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При ознакомлении детей с животным миром решаются в единстве следующие задачи: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представлений о животных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эмоционально-положительного отношения к животным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нравственного поведения в природе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решаются и коррекционные задачи, приведённые ни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и основных </w:t>
      </w:r>
      <w:r>
        <w:rPr>
          <w:b/>
          <w:sz w:val="28"/>
          <w:szCs w:val="28"/>
        </w:rPr>
        <w:t>коррекционных задач</w:t>
      </w:r>
      <w:r>
        <w:rPr>
          <w:sz w:val="28"/>
          <w:szCs w:val="28"/>
        </w:rPr>
        <w:t>, которые могут быть решены с помощью животных можно отнести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циальной адап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окружающему миру, развитие способности подраж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(преодоление тревожности, страхов, развитие уверенности в себе, формирование умения действовать последовательно, целенаправленно, добиваясь конкретного результат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задачей можно считать совершенствование навыков общения, что включает развитие умения входить в контакт с различными субъектами окружающего мира, способности понимать другого, развитие умения добиться взаимопоним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действовать совместно с другими в процессе достижения какой-либо ц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моторики и артикуляции в процессе подражания повадкам животных, характерным движениям, звукам.</w:t>
      </w:r>
    </w:p>
    <w:p>
      <w:pPr>
        <w:pStyle w:val="Normal"/>
        <w:spacing w:lineRule="auto" w:line="360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лияние художественной литературы о животных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Особым пунктом хотелось бы отметить влияние художественной литературы на воспитание сопереживания у детей. Благодаря художественным произведениям (сказки, стихотворения, рассказы) дети получают важную информацию о животном мире.  Нужно  заранее продумать, когда лучше прочитать то или иное произведение (до или после наблюдения за животным, рассматривания рисунка художника-анималиста, просмотра фильма). Необходимо подбирать такие художественные произведения, которые открывают им новый мир, вызывают интерес ко всему живому, воспитывают любознательность, наблюдательность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Художественное описание животных и птиц, некоторых насекомых, недоступных для непосредственного наблюдения, создают новый образ, помогающий найти в природе описываемый объект. Ребёнок обстоятельно хочет обследовать со всех сторон и по-своему его охарактеризовать. Эстетическое восприятие природы вызывает у детей чувство бережного, заботливого отношения к животным. 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учивая стихи, слушая рассказы и сказки, знакомясь с народной мудростью (пословицами, поговорками, загадками, приметами и т.д.), дети быстрее запоминают названия животных, их отличительные признаки, повадки. Дети любят  учить стихотворения о животных и рассказывать 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Чтение сказок о животных, их инсценирование решает дидактические, коррекционные задачи, развивает мышление и воображение детей, учит ребёнка находить решения в нестандартных сложных ситуациях. Сценическое воплощение образов животных не только придаёт весёлый характер занятиям, но и побуждает наблюдать за привычками и повадками животных, проникать во внутренний мир животного, узнавать больше о его жизни, вызывает тёплые чувства к «братьям нашим меньшим». Старайтесь подобрать такие сказки для игры-драматизации, в содержании которых имеются диалоги между животными-персонажами. Например, сказки « Три поросёнка», «Лиса и журавль», «Лиса и заяц», «Теремок», «Кот, лиса и петух» и другие. Образы животных используются также для проработки страхов у детей. Жизнеутверждающий настрой сказок, в которых добро побеждает зло, даёт возможность показать ребёнку, как можно преодолеть возникающие трудности и опасности. Разыгрывание различных сказок, где ребёнок действует от имени животного с одной стороны, помогает ребёнку проникнуть в смысл сказки, с другой стороны, способствует эмоциональному развитию, совершенствованию выразительности поведения. Наряду с разыгрыванием уже хорошо известных сказочных сюжетов, героями которых являются персонажи-животные, дети начинают создавать свои собственные творческие сюжеты и разыгрывают их в сюжетно-ролевых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к природе, навыки бережного отношения к ней, забота о живых существах рождают не только интерес к природе, но и способствуют формированию у детей лучших черт характера, таких, как патриотизм, трудолюбие, гуманность, уважение к труду взрослых, охраняющих и умножающих природные бога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животными проводится в дошкольных упреждениях не только на занятиях, но и в повседневной жизни. Наблюдения, целевые прогулки, экскурсии, рассматривание иллюстраций, чтение книг о животных и дидактические игры — все мероприятия в комплексе должны обеспечить успешность работы по ознакомлению дошкольников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5:00Z</dcterms:created>
  <dc:creator>юлия</dc:creator>
  <dc:description/>
  <cp:keywords/>
  <dc:language>en-US</dc:language>
  <cp:lastModifiedBy>юлия</cp:lastModifiedBy>
  <cp:lastPrinted>2014-02-19T19:45:00Z</cp:lastPrinted>
  <dcterms:modified xsi:type="dcterms:W3CDTF">2015-03-19T17:15:00Z</dcterms:modified>
  <cp:revision>7</cp:revision>
  <dc:subject/>
  <dc:title> Влияние художественной литературы о животных </dc:title>
</cp:coreProperties>
</file>