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спитание любви к мате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«Нет лучше дружка, чем родная матуш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Тепло родительской любви – это то чувство, которое воспитывает у человека способность любить и быть любимым.</w:t>
      </w:r>
    </w:p>
    <w:p>
      <w:pPr>
        <w:pStyle w:val="Normal"/>
        <w:ind w:firstLine="709"/>
        <w:jc w:val="both"/>
        <w:rPr/>
      </w:pPr>
      <w:r>
        <w:rPr/>
        <w:t>Ребенок, окруженный разумной родительской любовью, растет чаще всего дружелюбным, приветливым по отношению ко всему окружающему миру.</w:t>
      </w:r>
    </w:p>
    <w:p>
      <w:pPr>
        <w:pStyle w:val="Normal"/>
        <w:ind w:firstLine="709"/>
        <w:jc w:val="both"/>
        <w:rPr/>
      </w:pPr>
      <w:r>
        <w:rPr/>
        <w:t>Материнская любовь воспета на протяжении тысячелетий, но наверное, человечество не в силах оценить в полной мере силу этой любви. Материнское чувство является мощным фактором воспитания ребенка. Любовь матери - трамплин, с помощью которого человек совершает прыжок в жизнь. Разумная любовь – это основа, на которой в дальнейшем, в процессе многообразных форм социального взаимодействия человека с его окружением, он формируется как личность.</w:t>
      </w:r>
    </w:p>
    <w:p>
      <w:pPr>
        <w:pStyle w:val="Normal"/>
        <w:ind w:firstLine="709"/>
        <w:jc w:val="both"/>
        <w:rPr/>
      </w:pPr>
      <w:r>
        <w:rPr/>
        <w:t>Рассматривая проблему отношений матери и ребенка, мне хотелось обратить внимание на другую её сторону – на формирование у ребенка любви к матери.</w:t>
      </w:r>
    </w:p>
    <w:p>
      <w:pPr>
        <w:pStyle w:val="Normal"/>
        <w:ind w:firstLine="709"/>
        <w:jc w:val="both"/>
        <w:rPr/>
      </w:pPr>
      <w:r>
        <w:rPr/>
        <w:t xml:space="preserve">Я хочу рассказать о системе работы по формированию у ребенка любви к матери. В начале были определены форма, содержание работы и поставлены задачи: выявить особенности семей, их структуру и влияние на развитие ребенка. </w:t>
      </w:r>
    </w:p>
    <w:p>
      <w:pPr>
        <w:pStyle w:val="Normal"/>
        <w:ind w:firstLine="709"/>
        <w:jc w:val="both"/>
        <w:rPr/>
      </w:pPr>
      <w:r>
        <w:rPr/>
        <w:t xml:space="preserve">В ходе работы наблюдалось 12 семей, группа небольшая, так как наш детский сад логопедический. Из них 3 семьи были неполными, где воспитанием ребенка занималась одна мать, 2 семьи не уделяли достаточного внимания детям, 7 семей были полными и являлись с нашей точки зрения благополучными. </w:t>
      </w:r>
    </w:p>
    <w:p>
      <w:pPr>
        <w:pStyle w:val="Normal"/>
        <w:ind w:firstLine="709"/>
        <w:jc w:val="both"/>
        <w:rPr/>
      </w:pPr>
      <w:r>
        <w:rPr/>
        <w:t>С детьми из данных семей была проведена беседа на тему: «Любители вы свою маму?» Все дети ответили положительно. Далее  мне хотелось выяснить, как ребенок проявляет любовь к своей маме. Для этого проведено интервью: «Как ты показываешь маме, что ты ее любишь? Что ты делаешь для этого?» Оказалось, что большинство детей не умеют проявлять любовь к маме. Многие затруднялись с ответом. Был сделан вывод, что понятие любовь у детей ненасыщенно содержанием это послужило поводом к созданию системы работы по формированию любви к матер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ходе работы были поставлены следующие задач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) Показать детям роль матери в их жизни.</w:t>
      </w:r>
    </w:p>
    <w:p>
      <w:pPr>
        <w:pStyle w:val="Normal"/>
        <w:ind w:firstLine="709"/>
        <w:jc w:val="both"/>
        <w:rPr/>
      </w:pPr>
      <w:r>
        <w:rPr/>
        <w:t>2) Познакомить детей с нравственными качествами матери, с особенностями её деятельности в семье и на производстве.</w:t>
      </w:r>
    </w:p>
    <w:p>
      <w:pPr>
        <w:pStyle w:val="Normal"/>
        <w:ind w:firstLine="709"/>
        <w:jc w:val="both"/>
        <w:rPr/>
      </w:pPr>
      <w:r>
        <w:rPr/>
        <w:t>3) Научить детей проявлять внимание и заботу по отношению к матери; повысить авторитет матери в глазах де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решения поставленных задач были проведены следующие мероприят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) Беседа «Наша мама», где по предварительному заданию каждый из детей рассказывал, какая его мама, чем она занимается.</w:t>
      </w:r>
    </w:p>
    <w:p>
      <w:pPr>
        <w:pStyle w:val="Normal"/>
        <w:ind w:firstLine="709"/>
        <w:jc w:val="both"/>
        <w:rPr/>
      </w:pPr>
      <w:r>
        <w:rPr/>
        <w:t>2) Беседа «Как я помогаю маме». Обсуждали с детьми, почему нужно помогать маме. Дети учились рассказывать о своих обязанностях дома.</w:t>
      </w:r>
    </w:p>
    <w:p>
      <w:pPr>
        <w:pStyle w:val="Normal"/>
        <w:ind w:firstLine="709"/>
        <w:jc w:val="both"/>
        <w:rPr/>
      </w:pPr>
      <w:r>
        <w:rPr/>
        <w:t>3) Чтение художественной литературы. Было прочитано много сказок. Рассказов, стихов  о маме.</w:t>
      </w:r>
    </w:p>
    <w:p>
      <w:pPr>
        <w:pStyle w:val="Normal"/>
        <w:ind w:firstLine="709"/>
        <w:jc w:val="both"/>
        <w:rPr/>
      </w:pPr>
      <w:r>
        <w:rPr/>
        <w:t>4) Учили с детьми стихи, пословицы, загадки о маме.</w:t>
      </w:r>
    </w:p>
    <w:p>
      <w:pPr>
        <w:pStyle w:val="Normal"/>
        <w:ind w:firstLine="709"/>
        <w:jc w:val="both"/>
        <w:rPr/>
      </w:pPr>
      <w:r>
        <w:rPr/>
        <w:t>5) Совместно с родителями провели праздники: «День Матери России», «8 Марта».</w:t>
      </w:r>
    </w:p>
    <w:p>
      <w:pPr>
        <w:pStyle w:val="Normal"/>
        <w:ind w:firstLine="709"/>
        <w:jc w:val="both"/>
        <w:rPr/>
      </w:pPr>
      <w:r>
        <w:rPr/>
        <w:t>6) С подгруппами детей проводились тренинговые занятия, включающие вербальные и невербальные средства общения, на которых ребенок учится выражать свои чувства, эмоции, проявление заботы и любви к маме. Затем всё это проигрывали в сюжетно-ролевых играх.</w:t>
      </w:r>
    </w:p>
    <w:p>
      <w:pPr>
        <w:pStyle w:val="Normal"/>
        <w:ind w:firstLine="709"/>
        <w:jc w:val="both"/>
        <w:rPr/>
      </w:pPr>
      <w:r>
        <w:rPr/>
        <w:t>7) Разгадывание загадок с рифмой – подсказкой по теме: «Подарок для Мамы». Обсуждали с детьми, какие подарки будут получать их мамы.</w:t>
      </w:r>
    </w:p>
    <w:p>
      <w:pPr>
        <w:pStyle w:val="Normal"/>
        <w:ind w:firstLine="709"/>
        <w:jc w:val="both"/>
        <w:rPr/>
      </w:pPr>
      <w:r>
        <w:rPr/>
        <w:t>8) Постоянно действующий проект «День рождения мамы». Утром уточняем с детьми у чьей мамы сегодня праздник,  украшаем группу шариками и совместными поделками. Делаем коллективный подарок. В течении дня читаем стихи, сказку или рассказ о маме, вспоминаем пословицы и загадки.</w:t>
      </w:r>
    </w:p>
    <w:p>
      <w:pPr>
        <w:pStyle w:val="Normal"/>
        <w:ind w:firstLine="709"/>
        <w:jc w:val="both"/>
        <w:rPr/>
      </w:pPr>
      <w:r>
        <w:rPr/>
        <w:t>Когда мама приходит за ребенком, приглашаем её в группу, поздравляем, дарим коллективный подарок и показываем мини- концерт со стихами, пословицами, песенкой.</w:t>
      </w:r>
    </w:p>
    <w:p>
      <w:pPr>
        <w:pStyle w:val="Normal"/>
        <w:ind w:firstLine="709"/>
        <w:jc w:val="both"/>
        <w:rPr/>
      </w:pPr>
      <w:r>
        <w:rPr/>
        <w:t>9) Рисование на тему: «Портрет любимой мамочки»; «Моя мама на работе и дома».</w:t>
      </w:r>
    </w:p>
    <w:p>
      <w:pPr>
        <w:pStyle w:val="Normal"/>
        <w:ind w:firstLine="709"/>
        <w:jc w:val="both"/>
        <w:rPr/>
      </w:pPr>
      <w:r>
        <w:rPr/>
        <w:t>10) На занятиях по ручному труду детьми были изготовлены для мамы поделки из различных видов бумаги, из природного материала, из ткани и тесьмы. Оригами и т.д.</w:t>
      </w:r>
    </w:p>
    <w:p>
      <w:pPr>
        <w:pStyle w:val="Normal"/>
        <w:ind w:firstLine="709"/>
        <w:jc w:val="both"/>
        <w:rPr/>
      </w:pPr>
      <w:r>
        <w:rPr/>
        <w:t>11) Мини-газета « Моя мамочка» Рассказ мамы о своей маме, о том какая у них дружба, как  они друг другу помогают.</w:t>
      </w:r>
    </w:p>
    <w:p>
      <w:pPr>
        <w:pStyle w:val="Normal"/>
        <w:ind w:firstLine="709"/>
        <w:jc w:val="both"/>
        <w:rPr/>
      </w:pPr>
      <w:r>
        <w:rPr/>
        <w:t>12) Книжки- малютки « Мои любимые», «Праздник весны» и т.д. Дети совместно с родителями создают свои книжки. Где рассказывают о своих мамах, бабушках, о весне.</w:t>
      </w:r>
    </w:p>
    <w:p>
      <w:pPr>
        <w:pStyle w:val="Normal"/>
        <w:ind w:firstLine="709"/>
        <w:jc w:val="both"/>
        <w:rPr/>
      </w:pPr>
      <w:r>
        <w:rPr/>
        <w:t>13) Выставка «Умелые мамины руки» Мамы рассказывают о своих увлечениях и показывают, как они это делают, что для этого нужно</w:t>
      </w:r>
    </w:p>
    <w:p>
      <w:pPr>
        <w:pStyle w:val="Normal"/>
        <w:ind w:firstLine="709"/>
        <w:jc w:val="both"/>
        <w:rPr/>
      </w:pPr>
      <w:r>
        <w:rPr/>
        <w:t>14) Конкурс стихов о маме. Участники – все дети детского сада.  Гости праздника - все желающие мамы и бабушки, из них же формируется жюри. Всем присутствующим показывают фильм, посвященный празднику «День Матери России», затем начинается конкурс чтецов, дети читают стихи о маме и бабушке. Все участники  конкурса получают памятные подарки.  А победители конкурса путевку на районный конкурс, оттуда тоже возвращаются с наградами.</w:t>
      </w:r>
    </w:p>
    <w:p>
      <w:pPr>
        <w:pStyle w:val="Normal"/>
        <w:ind w:firstLine="709"/>
        <w:jc w:val="both"/>
        <w:rPr/>
      </w:pPr>
      <w:r>
        <w:rPr/>
        <w:t>Такая работа не прошла бесследно. Заметно уменьшились детские капризы, дети стали ответственнее относится ко многим вещам. Стали свободнее  выражать свои мысли, охотнее предлагать свою помощь сверстникам и взрослым. Стали внимательнее  и доброжелательнее относится к окружающим.</w:t>
      </w:r>
    </w:p>
    <w:p>
      <w:pPr>
        <w:pStyle w:val="Normal"/>
        <w:ind w:firstLine="709"/>
        <w:jc w:val="both"/>
        <w:rPr/>
      </w:pPr>
      <w:r>
        <w:rPr/>
        <w:t>Однако в ходе реализации наших задач возникли проблемы. Чаще всего эти проблемы носили социокультурный характер. Так некоторые родители  не понимали целей и назначения нашей работы. Были такие случаи, когда черствость, непонимание и отсутствие внутренней культуры у матери губили добрые начинания детей. Поэтому параллельно приходилось проводить разъяснительную работу с родителями. Она носила неофициальный характер. И в большинстве случаев невнимательное отношение к своим детям и своим воспитательным обязанностям, отступал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 данной работе очень важным является принцип: члены семьи должны совместными усилиями создавать дружеские отношения между собо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Это очень важно для подрастающего ребенка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47:00Z</dcterms:created>
  <dc:creator>й</dc:creator>
  <dc:description/>
  <cp:keywords/>
  <dc:language>en-US</dc:language>
  <cp:lastModifiedBy>й</cp:lastModifiedBy>
  <cp:lastPrinted>2014-11-05T22:52:00Z</cp:lastPrinted>
  <dcterms:modified xsi:type="dcterms:W3CDTF">2014-11-05T19:53:00Z</dcterms:modified>
  <cp:revision>5</cp:revision>
  <dc:subject/>
  <dc:title/>
</cp:coreProperties>
</file>