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32"/>
            <w:szCs w:val="32"/>
            <w:u w:val="single"/>
            <w:lang w:eastAsia="ru-RU"/>
          </w:rPr>
          <w:t>Конспект НОД с детьми младшего дошкольного возраста «Сказка « Репка»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вать интерес к литературному жанру игровую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Н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интегрирова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тельная обла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грация образовательных областей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Познавательное развитие»,   «Речевое развитие», «Художественно-эстетическое развитие», «Физическое развитие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 вызвать желание 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способствовать развитию музыкального во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способствовать развитию всех компонентов устной речи детей, свободного общения со взрослыми и деть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вивающ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развитию детского творчества в процессе продуктив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ть умение слушать и участвовать в сказ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формировать социальные навыки. Вызвать желание помочь героям сказк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оспитывать у детей нравственные качества: доброту, заботу, вним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особствовать сохранению здоровья детей путем использования здоровье сберегающих технологий. Систематизировать знания детей о пользе данного продук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звать интерес детей к художественной литерату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еспечить оптимальную двигательную активность детей при проведении Н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овед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- путешеств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тской деятельности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гровая, познавательная, коммуникативная, двигательная, музыкально-художественн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е приемы: художественное слово. Игровая мотивация, беседа, физкультминутка, музыкальное сопровождение, пальчиковая гимнасти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ение сказки, кукольный спектакль, рассматривание иллюстраций, загадывание загадок, драматизация, разучивание пальчиковой гимнастики, пазлы, художественное творче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атрибуты к сказке «Репка», аудиозапись русской народной музыки, коробка,  деревья, книга, игрушка – репка, письмо, картинки с изображением кошки и собаки, И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од  НО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с детьми встают в кру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 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месте с детьм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Встаньте дети, встаньте в кру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мой друг и я твой дру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пко за руки возьмем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друг другу улыбнемся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обращает внимание детей на письмо (от Снегови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вает и читае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Дорогие ребята! Помоги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  гости к сказке скорее приходи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гите Снеговику разобраться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огу без вас я, братцы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то случилось? Снеговик не может разобраться. Зовет нас в сказку, а в какую не пишет. Ребята, поможем Снеговику? Отправимся в сказку? Я придумала, как мы это сделаем,  мы превратимся в белые снежинки и полети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тим мы как снежи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сти, в гости к сказк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неговику принесем лучшую подсказку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пражнение «Снежинки летя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инки, снежинки, по ветру летя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белый наряд, красивый наряд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ели в кружок, на белый лужок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ежинки, снежинки по ветру летя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т мы и прилетели!                                               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ше, детки, не шуми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у сказку не спугни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есь бывают чудеса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зка спряталась пока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грусти и улыбнись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дарит нам сюрприз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деревом воспитатель с детьми находят короб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бята, в этой коробочке живет сказка. Давайте посмотрим и отгадаем, как эта сказка называется (звучит музык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достает репку и предлагает детям подумать и сказать, как эта сказка называе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реп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го цвет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пка полезная, вкусная, сладка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ем на экране появляются герои сказки. Воспитатель предлагает детям подумать, кого же н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 Правильно, нет  Кошки и Жучки .Они потерялись в сказке.  Но если их в сказке не будет, то репку вытянуть не смогут другие сказочные герои. Что нам дел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А для того, чтобы ответить на этот вопрос, нам поможет кни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оспитатель берет книгу и вместе с детьми находят животных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обращает внимание на коробку, где были сказочные герои, они появляются на экра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нам  надо научить их  жить дружно, как мы! Мы им сейчас покажем, как дружно играем с пальчиками. Где ваши пальчики?  Вот  они. ( Дети показывают свои пальчики). А где наш кулачок? Вот он. ( Дети показывают кулачок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кулачок – добрый де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л всех он вме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альчик-баб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альчик-внуч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альчик-Жуч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альчик- кошк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т пальчик- мыш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- пи-п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 какая дружная семья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Вот мы и помогли Снеговику разобраться в сказ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 Ребята, мы будем с вами дружной семьей. И сейчас  обыграем эту сказку, вы станете героями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Распределение ролей.  Дети одевают  атрибуты к сказке 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вместе с детьми рассказывает сказку. Дети герои сказки выходят и имитируют движения( вызывают друг друга махом руки , держат друг друга и тянут репку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 Вот и подошло к концу наше путешествие в сказку. Теперь нам надо вернуться в детский са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итесь снежинки в наш детский сад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енькие детки уже домой хотят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и вернулись! Какие молодцы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  Ребята, а в какую мы сказку сегодня игр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м понравилось играть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jam.ru/konspekt-nod-dlya-detej-mladshego-doshkolnogo-vozrasta-puteshestvie-v-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6:00Z</dcterms:created>
  <dc:creator>1</dc:creator>
  <dc:description/>
  <cp:keywords/>
  <dc:language>en-US</dc:language>
  <cp:lastModifiedBy>1</cp:lastModifiedBy>
  <dcterms:modified xsi:type="dcterms:W3CDTF">2015-02-11T11:18:00Z</dcterms:modified>
  <cp:revision>1</cp:revision>
  <dc:subject/>
  <dc:title>Конспект НОД с детьми младшего дошкольного возраста «Сказка « Репка»</dc:title>
</cp:coreProperties>
</file>