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Конспект образовательной области «Художественно-эстетическое развитие» для воспитателей специализированных групп города в старшей группе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Тема: «Букет цветов Башкортостана»</w:t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0" w:leader="none"/>
        </w:tabs>
        <w:rPr/>
      </w:pPr>
      <w:r>
        <w:rPr>
          <w:sz w:val="56"/>
          <w:szCs w:val="56"/>
        </w:rPr>
        <w:tab/>
        <w:t xml:space="preserve">                                         </w:t>
      </w:r>
      <w:r>
        <w:rPr>
          <w:b/>
        </w:rPr>
        <w:t xml:space="preserve">Воспитатель группы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0" w:leader="none"/>
        </w:tabs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коррекционно-развивающего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0" w:leader="none"/>
        </w:tabs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обучения: Бурматнова Е.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0" w:leader="none"/>
        </w:tabs>
        <w:rPr/>
      </w:pPr>
      <w:r>
        <w:rPr>
          <w:b/>
          <w:sz w:val="28"/>
          <w:szCs w:val="28"/>
        </w:rPr>
        <w:t>Интеграция областей:</w:t>
      </w:r>
      <w:r>
        <w:rPr>
          <w:sz w:val="28"/>
          <w:szCs w:val="28"/>
        </w:rPr>
        <w:t xml:space="preserve"> «Познание», «Художественное творчество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0" w:leader="none"/>
        </w:tabs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пособствовать составлению узора из бисера на декоративной пластине, сочетая композицию по цвету, форме и величине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учающие: </w:t>
      </w:r>
      <w:r>
        <w:rPr>
          <w:rFonts w:cs="Times New Roman" w:ascii="Times New Roman" w:hAnsi="Times New Roman"/>
          <w:sz w:val="28"/>
          <w:szCs w:val="28"/>
        </w:rPr>
        <w:t xml:space="preserve">Приобщать детей к знакомству с природой родного края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пространственное цветовое восприятие, развивать мелкую моторику и движения пальцев рук. Формировать основы экологической культуры в ходе подготовки и проведения занятии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ывающие: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бережное и сознательное отношение к окружающей среде и интерес к родной природе, умение эстетически переживать и наслаждаться красотой родного края – Башкортостана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и прие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е слово, внесение иллюстраций с изображением цветов родного края, внесение готовой работы на декоративной пластине, упражнение: «Цветок», физкультурная минутка: «Цветик – колокольчик», упражнение для глаз: «Нарисуем лепестки», анализ работ воспитателем и детьм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0" w:leader="none"/>
        </w:tabs>
        <w:rPr/>
      </w:pPr>
      <w:r>
        <w:rPr>
          <w:b/>
          <w:sz w:val="28"/>
          <w:szCs w:val="28"/>
        </w:rPr>
        <w:t xml:space="preserve">Средства: </w:t>
      </w:r>
      <w:r>
        <w:rPr>
          <w:sz w:val="28"/>
          <w:szCs w:val="28"/>
        </w:rPr>
        <w:t>Декоративная пластина на круге, бисер разных форм, цветов и оттенков, иллюстрации с изображением цветов родного края, аудиоматериал: П.И. Чайковский «Вальс цветов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видуальная форма работы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0" w:leader="none"/>
        </w:tabs>
        <w:rPr>
          <w:sz w:val="28"/>
          <w:szCs w:val="28"/>
        </w:rPr>
      </w:pPr>
      <w:r>
        <w:rPr>
          <w:sz w:val="28"/>
          <w:szCs w:val="28"/>
        </w:rPr>
        <w:t>Рассматривание иллюстраций с изображением цветов родного края, растительности нашей Республики Башкортостан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горитм проведения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0" w:leader="none"/>
        </w:tabs>
        <w:rPr/>
      </w:pPr>
      <w:r>
        <w:rPr>
          <w:sz w:val="28"/>
          <w:szCs w:val="28"/>
        </w:rPr>
        <w:t>- Дети, в какой республики мы живем? –Да, мы живем в Республике Башкортостан. Чтение воспитателем стихотвор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йхизады Бабич “Башкортостан”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Башкортостан – страна трудов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трана цветов, страна плодов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Послушайте отрывок из стихотворения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Где лев – по имени башкир –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Родился и увидел мир!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а, Башкортостан – это страна цветов. Какие  вы знаете цветы , которые растут на территории нашей республики ? 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Чем нас радуют цветы? (ответы детей, обобщение ответов детей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Да, многие годы цветы радуют людей своей красотой, они дарят каждому тот прекрасный мир, попадая в который ощущаешь себя счастливым человеком. Каждый цветок по – своему красив и необычен. Посмотрите, сколько видов цветов на доске, они разного цвета, разной формы. Кто мне скажет, какой формы лепестки цветов? – Да, узкие с острыми кончиками, овальные, круглые, длинные, короткие. Давайте пальчиком нарисуем в воздухе разные формы лепестков. Кто мне напомнит, как мы будем делать цветы? Обобщение ответов детей. Да, сначала мы берем бисер, кладем на пластилин, нажимаем, как на кнопочку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Хотите попасть в волшебное царство цветов? Покажите, как растет цветок. Упражнение “Цветок”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ырос высокий цветок на поляне </w:t>
        <w:tab/>
        <w:tab/>
        <w:t>Фиксируют руки в вертикальном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ении, ладони прижимают друг   к друг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ром ранним раскрыл лепестки</w:t>
        <w:tab/>
        <w:tab/>
        <w:t>Разводят паль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м лепесткам красоту и питанье</w:t>
        <w:tab/>
        <w:tab/>
        <w:t>Двигают пальцами вместе – врозь.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Дружно дают под землей корешки</w:t>
        <w:tab/>
        <w:tab/>
        <w:t xml:space="preserve">Ладони опускают вниз и тыльной 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стороной прижимают друг к другу,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льцы развод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думаю, что у вас сегодня получится красивый  букет цветов, которые растут на территории нашей республ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гадайте загадку  и вы узнаете, что мы сегодня будем дел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ак называются цве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огда в руке их держишь т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Да правильно, это букет цветов, посмотрите, какой узор я сделала из бисера на декоративной пластине, нравится вам? Сегодня мы с вами продолжим делать картину на декоративной пласти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амостоятельная работа детей под музыку П.И. Чайковского “Вальс цветов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оцессе самостоятельной работы обращать внимание на подбор цвета для элементов узора, побуждать использовать разнообразный по форме бис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 теперь, дети, отдохн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изкультурная минутка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Цветик колокольчик</w:t>
      </w:r>
      <w:r>
        <w:rPr>
          <w:sz w:val="28"/>
          <w:szCs w:val="28"/>
          <w:lang w:val="en-US"/>
        </w:rPr>
        <w:t>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равка стелется к земле - </w:t>
        <w:tab/>
        <w:tab/>
        <w:t>Дети сгибают руки в локтях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делают перед собой плав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движения кист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тер с ней играет.</w:t>
        <w:tab/>
        <w:tab/>
        <w:tab/>
        <w:t>Пошевеливают паль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ебельки чуть – чуть колышет,</w:t>
        <w:tab/>
        <w:t>Легко покачивают туловищ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али не знает.</w:t>
        <w:tab/>
        <w:tab/>
        <w:tab/>
        <w:tab/>
        <w:t>Делают отрицательный ж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 в траве растет цветок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т его бутончик.</w:t>
        <w:tab/>
        <w:tab/>
        <w:tab/>
        <w:t>Соединяют кончики пальце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крывает лепестки</w:t>
        <w:tab/>
        <w:tab/>
        <w:tab/>
        <w:t>Раскрывает паль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ветик – колокольч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солнцу тянет лепестки,</w:t>
        <w:tab/>
        <w:tab/>
        <w:t>Поднимает руки ввер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ловой качает,</w:t>
        <w:tab/>
        <w:tab/>
        <w:tab/>
        <w:tab/>
        <w:t>Покачивает голо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челок он к себе зовет,</w:t>
        <w:tab/>
        <w:tab/>
        <w:tab/>
        <w:t xml:space="preserve">Пошевеливают руками, ка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Маленькими крылыш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пахом их манит. </w:t>
        <w:tab/>
        <w:tab/>
        <w:tab/>
        <w:t>Нюхают цве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оцессе работы обращать внимание на более выразительное решение темы, поощрять дополнение работы характерными деталями, используя пословиц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емлю красит солнце, а человека труд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- Без терпенья нет умения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пражнение для глаз “Нарисуем лепестки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конце занятия все работы положить на ст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егодня вы были настоящими художниками, сделали очень красивые картины. Чья работа понравилась больше? Почему? Найти узоры, придуманные по своему желанию, поощрять детей за самостоятельность в составлении узора. Полюбоваться красотой разных рабо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56260</wp:posOffset>
          </wp:positionH>
          <wp:positionV relativeFrom="paragraph">
            <wp:posOffset>-441325</wp:posOffset>
          </wp:positionV>
          <wp:extent cx="8353425" cy="1115187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8353425" cy="11151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3:29:00Z</dcterms:created>
  <dc:creator>Бурматнов</dc:creator>
  <dc:description/>
  <cp:keywords/>
  <dc:language>en-US</dc:language>
  <cp:lastModifiedBy>1</cp:lastModifiedBy>
  <cp:lastPrinted>2010-11-21T00:17:00Z</cp:lastPrinted>
  <dcterms:modified xsi:type="dcterms:W3CDTF">2015-03-18T14:28:00Z</dcterms:modified>
  <cp:revision>18</cp:revision>
  <dc:subject/>
  <dc:title/>
</cp:coreProperties>
</file>