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муляжи овощей или картинки с их изображением, а дети называют овощ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Найди овощ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мотрят на картинку и называют ов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демонстрируется картинка с изображением огорода. Дети рассматривают ее и отвечают, где растут овощи (в огороде, на грядке, под землей, над земле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гадывание загадок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идит бабка на грядке                         3) Красный нос в землю врос,</w:t>
      </w:r>
    </w:p>
    <w:p>
      <w:pPr>
        <w:pStyle w:val="Normal"/>
        <w:tabs>
          <w:tab w:val="clear" w:pos="708"/>
          <w:tab w:val="center" w:pos="5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в заплатках.</w:t>
        <w:tab/>
        <w:t xml:space="preserve">                                 А зеленый хвост – снаружи.</w:t>
      </w:r>
    </w:p>
    <w:p>
      <w:pPr>
        <w:pStyle w:val="Normal"/>
        <w:tabs>
          <w:tab w:val="clear" w:pos="708"/>
          <w:tab w:val="center" w:pos="5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и взглянет –</w:t>
        <w:tab/>
        <w:t xml:space="preserve">                                  Нам зеленый хвост не нужен,</w:t>
      </w:r>
    </w:p>
    <w:p>
      <w:pPr>
        <w:pStyle w:val="Normal"/>
        <w:tabs>
          <w:tab w:val="clear" w:pos="708"/>
          <w:tab w:val="center" w:pos="5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к заплачет. (Лук.)</w:t>
        <w:tab/>
        <w:t xml:space="preserve">                         Нужен только красный нос. (Морков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родилась я на славу,</w:t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а бела, кудрява,                                   4) В огороде рос хрустящий</w:t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любит щи, меня ищи. (Капуста.)              Наш зеленый молодец.</w:t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Раскололся тесный домик                                Этот овощ - настоящий</w:t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ве половинки.                                           Длинный, сладкий… (огурец.)</w:t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осыпались оттуда                             </w:t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синки-дробинки. (Горох.)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– м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и с изображением какого-либо овоща – дети называют множественное число этих предметов. (Помидор – помидоры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Есть или нет?</w:t>
      </w:r>
      <w:r>
        <w:rPr>
          <w:sz w:val="28"/>
          <w:szCs w:val="28"/>
        </w:rPr>
        <w:t xml:space="preserve"> (на множественное число существительных в родительном падеж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за воспитателем: «Есть помидоры – нет помидоров; есть огурцы – нет огурцов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то, что некоторые овощи не имеют множественного числа (лук, капуста, горох, картофель, чеснок, свек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бросает мяч, называет овощи во множественном числе, а дети, возвращая мяч, - в родительном падеже: «У меня нет помидоров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цвета овощ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росает мяч и называет цвет, а дети говорят, какой овощ бывает такого цв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овощ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идор круглый или треугольн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бывают помидоры? (Красные, розовые, желтые, зелены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идор мягкий или тверд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идор сладкий или кисл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растет помид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писывает помидор по всем признакам, затем раздает детям картинки с изображением разных овощей. Каждый ребенок описывает овощ на картин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tabs>
          <w:tab w:val="clear" w:pos="708"/>
          <w:tab w:val="left" w:pos="72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, долго мы лепили,           </w:t>
      </w:r>
      <w:r>
        <w:rPr/>
        <w:t>Руки сцеплены в замок, круговые вращения руками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ши пальцы утомились.          </w:t>
      </w:r>
      <w:r>
        <w:rPr/>
        <w:t>Встряхивание кистями рук.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усть немножко отдохнут         </w:t>
      </w:r>
      <w:r>
        <w:rPr/>
        <w:t>Поглаживание каждого пальчика по очереди.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jc w:val="both"/>
        <w:rPr/>
      </w:pPr>
      <w:r>
        <w:rPr>
          <w:sz w:val="28"/>
          <w:szCs w:val="28"/>
        </w:rPr>
        <w:t>И опять лепить начнут.</w:t>
        <w:tab/>
      </w:r>
      <w:r>
        <w:rPr/>
        <w:t>Разведение рук в стор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о руки разведем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 опять лепить начнем.               </w:t>
      </w:r>
      <w:r>
        <w:rPr/>
        <w:t>Хлопки в ладош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Слушание русской народной мелодии «Осенью»</w:t>
      </w:r>
      <w:r>
        <w:rPr>
          <w:sz w:val="28"/>
          <w:szCs w:val="28"/>
        </w:rPr>
        <w:t xml:space="preserve"> (обработка И. Кишко, сл. И. Плаки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ивания дети характеризуют музыку (медленная, быстрая, протяжная, ритмичная, веселая, грустна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нарисовать свой любимый овощ: сначала простым карандашом, потом раскрасить крас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дуллина Эльвина Фидусовна МАДОУ д\с №3 город Нефтека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16:00Z</dcterms:created>
  <dc:creator>эльвина</dc:creator>
  <dc:description/>
  <cp:keywords/>
  <dc:language>en-US</dc:language>
  <cp:lastModifiedBy>Elvina</cp:lastModifiedBy>
  <dcterms:modified xsi:type="dcterms:W3CDTF">2014-02-22T19:26:00Z</dcterms:modified>
  <cp:revision>11</cp:revision>
  <dc:subject/>
  <dc:title>Овощи</dc:title>
</cp:coreProperties>
</file>