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828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Зимний огор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на подоконн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имний огород на подоконник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ород наш, огор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на нем всегда расте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уки не ленивы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мы трудолюбивы …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явить должны заботу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но по труду работу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огда наш огор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цветет и ожив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Огород на подоконнике является потребностью людей стать ближе к природе. Подоконник – отличное место для разведения небольшого огорода Экологическое образование и воспитание дошкольников становится в настоящее время одним из приоритетных направлений. Мы учим видеть и понимать красоту родной природы, бережно относиться ко всему живому. Так и в нашей группе мы оформили зимний огород. На нем мы выращиваем зеленый лук, салаты: “Анапчанин”, “Витаминный”, горох, огурцы, фасоль, укроп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роводим исследовательскую работу: посадка семян, рассады, лу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ети не только сажают рассаду, сеют семена, но и ухаживают. Они наблюдают за ростом растений, устанавливают связи: растение – земля, растение – вода, растение – человек. В процессе опытно- исследовательской работы дети знакомятся с художественной литературой об овощах, поговорками, пословицами, загадками. Рассматривают иллюстрации, картины с изображением овощей: сравнивают их по цвету, форме, размеру. Проводим беседы с детьми, экскурсии ,играем в дидактические игры. Ведем дневник наблюдения, делая зарисовки каждого этапа эксперимента. Таким образом, опытно – исследовательская работа очень важна для развития познавательной сферы ребен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Обобщать и расширять знания детей о том, как ухаживать за растениями в комнатных условия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ормировать у детей знания о том, что эксперимент – это один из способов познания окружающего мира, формировать экологическую культуру детей, умение выполнять индивидуальные поручения, коллективные зад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ab/>
        <w:t>Воспитывать желание добиваться результата, уважение к людям труда, бережное отношение к своему труду, труду сверстников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Наблюдения за ростом растений: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632575" cy="497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накомство с семенами расте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30240" cy="4293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сев семя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23890" cy="4291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равниваем землю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23890" cy="4291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садка  лу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30240" cy="42951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садка огурц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35955" cy="42976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30240" cy="42951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крываем пленко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23890" cy="42913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ссматриваем всход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30240" cy="429514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растают салат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24525" cy="42887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равниваем рост  лука в воде и в земл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30240" cy="429514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ссматривание, сравнение веток тополя и берез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23890" cy="429133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978400" cy="66357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дивидуальная работа с детьми по зарисовке веток тополя и берез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25185" cy="44500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должаем наблюдения за ростом салатов, лука и огурц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25185" cy="4450080"/>
            <wp:effectExtent l="0" t="0" r="0" b="0"/>
            <wp:docPr id="1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25185" cy="4450080"/>
            <wp:effectExtent l="0" t="0" r="0" b="0"/>
            <wp:docPr id="1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25185" cy="4450080"/>
            <wp:effectExtent l="0" t="0" r="0" b="0"/>
            <wp:docPr id="1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25185" cy="4450080"/>
            <wp:effectExtent l="0" t="0" r="0" b="0"/>
            <wp:docPr id="1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25185" cy="4450080"/>
            <wp:effectExtent l="0" t="0" r="0" b="0"/>
            <wp:docPr id="1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25185" cy="4450080"/>
            <wp:effectExtent l="0" t="0" r="0" b="0"/>
            <wp:docPr id="2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5185" cy="4450080"/>
            <wp:effectExtent l="0" t="0" r="0" b="0"/>
            <wp:docPr id="2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25185" cy="4450080"/>
            <wp:effectExtent l="0" t="0" r="0" b="0"/>
            <wp:docPr id="2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6138545" cy="50641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90285" cy="4356100"/>
            <wp:effectExtent l="0" t="0" r="0" b="0"/>
            <wp:wrapSquare wrapText="bothSides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ы вырастили: огурцы, горох, сала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6643370" cy="814451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6643370" cy="837438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6644640" cy="498665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итамины с нашего огорода на подоконник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5431790" cy="41941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5432425" cy="407606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7:00Z</dcterms:created>
  <dc:creator>Слава</dc:creator>
  <dc:description/>
  <cp:keywords/>
  <dc:language>en-US</dc:language>
  <cp:lastModifiedBy>user</cp:lastModifiedBy>
  <dcterms:modified xsi:type="dcterms:W3CDTF">2015-03-20T11:37:00Z</dcterms:modified>
  <cp:revision>3</cp:revision>
  <dc:subject/>
  <dc:title/>
</cp:coreProperties>
</file>