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Звёзд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Степное Советск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дос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группы «Снеж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збуку  дорожную детям знать  положе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у детей безопасного поведения на дорог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оставил: Лыженкова Н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втогородок - опорная площадка по обучению дошкольников основам безопасного поведения на дорогах и у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:</w:t>
      </w:r>
      <w:r>
        <w:rPr>
          <w:sz w:val="28"/>
          <w:szCs w:val="28"/>
        </w:rPr>
        <w:t xml:space="preserve"> в игровой зоне  детского сада - теоретическая часть, практическая – на территории автогор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ь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крепить правила дорожного движения:  обязанности пешеходов и водителей,  знание  дорожных знаков; развивать речь, мышление и память детей; воспитывать чувство уважения к себе и окружающим людям – пешеходам и  в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ри картонных круга (красный, жёлтый, зелёный – у воспитателя), дорожные знаки (наглядные у ведущего, макеты - на автоплощадке), коляски с куклами, велосипеды, самокаты  - в роли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воспитатель-ведущий, дети («пешеходы» и «водители»), Светофор (учащаяся МОУ СОШ №1 – Латышева Алина, регулировщик – старший инспектор ГИБДД  Кусаева Галина Викто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iCs/>
          <w:sz w:val="28"/>
          <w:szCs w:val="28"/>
        </w:rPr>
        <w:t>ХОД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</w:t>
      </w:r>
      <w:r>
        <w:rPr>
          <w:sz w:val="28"/>
          <w:szCs w:val="28"/>
        </w:rPr>
        <w:t xml:space="preserve">   </w:t>
      </w:r>
      <w:r>
        <w:rPr>
          <w:b/>
          <w:bCs/>
          <w:iCs/>
          <w:sz w:val="28"/>
          <w:szCs w:val="28"/>
        </w:rPr>
        <w:t>Организационный момент. Вступительное слово воспитателя-Веду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егодня мы с вами собрались для того, чтобы поговорить об очень важном - о правилах дорожного движения и проверить, как вы усвоили азбуку правил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Делаю вам предостере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 правила дорожного движ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е волновались каждый день роди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спокойны были за рулём в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 Основн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  -  Сколько на улицах машин! И с каждым годом их становится всё больше. И все они торопятся: спешат доставить продукты в магазин, в школы, больницы, детские сады, грузы на стройку, быстрей перевезти пассажиров. Вы уже знаете, что все автомобили, автобусы, мотоциклы, троллейбусы не едут, как вздумается.  Они подчиняются строгим законам дорожного движения.  Знать и выполнять правила поведения на улице должны не только водители, но и все пешеходы: взрослые и дети. Кто же следит за тем, чтобы не нарушались законы улиц и дорог? 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. Это  работники  полиции, ГИБДД, ГАИ. Они следят за порядком на дорогах нашей страны. Они берегут жизнь и здоровье людей. У нас в гостях инспектор ГИБДД  Галина Викторовна Кусаева, многие из вас с ней у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3 -</w:t>
      </w:r>
    </w:p>
    <w:p>
      <w:pPr>
        <w:pStyle w:val="Normal"/>
        <w:jc w:val="both"/>
        <w:rPr/>
      </w:pPr>
      <w:r>
        <w:rPr>
          <w:sz w:val="28"/>
          <w:szCs w:val="28"/>
        </w:rPr>
        <w:t>знакомы. Итак, продолжим. Перейти с одной стороны улицы на другую совсем непросто. Но нам поможет… А впрочем… не буду говорить, отгадайте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йти через дорогу вам на улице всегда</w:t>
        <w:br/>
        <w:t>И подскажут, и помогут говорящие цвета.</w:t>
        <w:br/>
        <w:t>Красный цвет вам скажет "Нет!" сдержанно и строго.</w:t>
        <w:br/>
        <w:t>Желтый цвет дает совет подождать немного.</w:t>
        <w:br/>
        <w:t>А зеленый цвет горит - "Проходите!" говорит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Что за помощник?      (</w:t>
      </w:r>
      <w:r>
        <w:rPr>
          <w:i/>
          <w:sz w:val="28"/>
          <w:szCs w:val="28"/>
        </w:rPr>
        <w:t>ответы  детей</w:t>
      </w:r>
      <w:r>
        <w:rPr>
          <w:sz w:val="28"/>
          <w:szCs w:val="28"/>
        </w:rPr>
        <w:t>)</w:t>
        <w:b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из вас, дети, кто-нибудь знает загадку про Светоф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тем К.:</w:t>
      </w:r>
      <w:r>
        <w:rPr>
          <w:sz w:val="28"/>
          <w:szCs w:val="28"/>
        </w:rPr>
        <w:t xml:space="preserve">                     - Я глазищами  моргаю, неустанно день и ноч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Я машинам помогаю, и тебе хочу пом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    -</w:t>
      </w:r>
      <w:r>
        <w:rPr>
          <w:sz w:val="28"/>
          <w:szCs w:val="28"/>
        </w:rPr>
        <w:t xml:space="preserve"> Ребята, скажите, а что означает каждый сигнал светоф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рина М.:                   </w:t>
      </w:r>
      <w:r>
        <w:rPr>
          <w:sz w:val="28"/>
          <w:szCs w:val="28"/>
        </w:rPr>
        <w:t xml:space="preserve"> - Светофора   красный   глаз строго   посмотрел на на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ТОЙ, ДОРОГИ НЕТ ВПЕРЕД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ранспорт пусть сперва прой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ксим Г.:</w:t>
      </w:r>
      <w:r>
        <w:rPr>
          <w:sz w:val="28"/>
          <w:szCs w:val="28"/>
        </w:rPr>
        <w:t xml:space="preserve">                     - Желтый свет нам говор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ЕРЕХОД ПОКА ЗАКРЫ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ДОЖДИ ЕЩЕ ЧУТЬ-ЧУ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опять продолжишь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ля К.:                             -</w:t>
      </w:r>
      <w:r>
        <w:rPr>
          <w:sz w:val="28"/>
          <w:szCs w:val="28"/>
        </w:rPr>
        <w:t xml:space="preserve"> Свет зеленый - добрый с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н горит- преграды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н горит,  и  пешеход   через улицу ид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 - Ребята, а если светофор  сломался, кто сможет управлять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вижением?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 д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 - Правильно,  за порядком следит  регулировщик. В руках у не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то?                                          </w:t>
      </w:r>
      <w:r>
        <w:rPr>
          <w:i/>
          <w:sz w:val="28"/>
          <w:szCs w:val="28"/>
        </w:rPr>
        <w:t>(ответы  детей).</w:t>
      </w:r>
      <w:r>
        <w:rPr>
          <w:sz w:val="28"/>
          <w:szCs w:val="28"/>
        </w:rPr>
        <w:t xml:space="preserve">   Правильно, жез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а улице будьте внимательны, дети!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Твёрдо запомните правила эти.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А чтобы вы лучше запомнили сигналы светофора, мы поиграем в игру «Красный ,желтый и зелёный» (с разделением детей на «пешеходов» и «водителей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4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Красный, желтый и зелё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пешеходов и водителей транспортных средств, встают в две пересекающиеся линии: линия водителей и линия пешеходов. Когда воспитатель поднимает зелёный круг для водителей (для пешеходов – красный), дети- водители «едут», «пешеходы» стоят.  Когда поднимает жёлтый круг – и «водители» и «пешеходы» стоят. Когда загорается красный для «водителей» (для «пешеходов» - зелёный) каждый из участников движения выполняет соответствующие действия (стоят, ид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- А какие ещё помощники есть у пешеходов и водителей? (</w:t>
      </w:r>
      <w:r>
        <w:rPr>
          <w:i/>
          <w:sz w:val="28"/>
          <w:szCs w:val="28"/>
        </w:rPr>
        <w:t>ответы детей)</w:t>
      </w:r>
      <w:r>
        <w:rPr>
          <w:sz w:val="28"/>
          <w:szCs w:val="28"/>
        </w:rPr>
        <w:t>. Правильно, дорожные знаки. По этим знакам водители узнают, где можно ехать, а где нужно остановить машину. Знаки предупреждают об опасности на дорогах. Эти знаки должны знать и пешеходы. А вы, ребята, знаете 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ИГРА  </w:t>
      </w:r>
      <w:r>
        <w:rPr>
          <w:b/>
          <w:i/>
          <w:sz w:val="28"/>
          <w:szCs w:val="28"/>
        </w:rPr>
        <w:t>«Отгадай загадку»  ( с демонстрацией дорожных знаков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нают даже обезьянки – про квадратный знак стоя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машины ставят ловко на удобную ………..                       </w:t>
      </w:r>
      <w:r>
        <w:rPr>
          <w:i/>
          <w:sz w:val="28"/>
          <w:szCs w:val="28"/>
        </w:rPr>
        <w:t>(парко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Я хочу спросить про зна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исован он вот та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угольнике ребя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всех ног  бегут куда-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</w:rPr>
        <w:t xml:space="preserve">(осторожно! де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А здесь, ребята, не до смех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и на чем нельзя здесь ех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жно только своим ходо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жно только….                                                                         </w:t>
      </w:r>
      <w:r>
        <w:rPr>
          <w:i/>
          <w:sz w:val="28"/>
          <w:szCs w:val="28"/>
        </w:rPr>
        <w:t>(пешеходам</w:t>
      </w:r>
      <w:r>
        <w:rPr>
          <w:sz w:val="28"/>
          <w:szCs w:val="28"/>
        </w:rPr>
        <w:t xml:space="preserve">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запрещают нам </w:t>
      </w:r>
      <w:r>
        <w:rPr>
          <w:b/>
          <w:sz w:val="28"/>
          <w:szCs w:val="28"/>
        </w:rPr>
        <w:t>эти</w:t>
      </w:r>
      <w:r>
        <w:rPr>
          <w:sz w:val="28"/>
          <w:szCs w:val="28"/>
        </w:rPr>
        <w:t xml:space="preserve">  знаки?          ( демонстрация запрещающих знак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чём предупреждают нас </w:t>
      </w:r>
      <w:r>
        <w:rPr>
          <w:b/>
          <w:sz w:val="28"/>
          <w:szCs w:val="28"/>
        </w:rPr>
        <w:t>эти</w:t>
      </w:r>
      <w:r>
        <w:rPr>
          <w:sz w:val="28"/>
          <w:szCs w:val="28"/>
        </w:rPr>
        <w:t xml:space="preserve"> знаки?(демонстрация предупреждающих знак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нам говорят, </w:t>
      </w:r>
      <w:r>
        <w:rPr>
          <w:b/>
          <w:sz w:val="28"/>
          <w:szCs w:val="28"/>
        </w:rPr>
        <w:t>эти</w:t>
      </w:r>
      <w:r>
        <w:rPr>
          <w:sz w:val="28"/>
          <w:szCs w:val="28"/>
        </w:rPr>
        <w:t xml:space="preserve"> знаки?                (демонстрация информационных зна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   </w:t>
      </w:r>
      <w:r>
        <w:rPr>
          <w:b/>
          <w:bCs/>
          <w:iCs/>
          <w:sz w:val="28"/>
          <w:szCs w:val="28"/>
        </w:rPr>
        <w:t>ЗАКРЕПЛЕН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  –  Чтоб беды нам избежать  надо знаки изуч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все правила движенья никогда не нару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5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дорожного движения очень важны. Знать их должен каждый из вас. И вы как следует,    запомните их,  а дома расскажите своим мама и папам,    б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шкам и дедушкам, братьям и сёстрам, друзьям и игрушкам. Не нарушайте их, тогда у нас не будет несчастных случаев на дорогах, и вы вырастете крепкими и здоровыми. Правила эти помни всегда,  чтоб не случилась с тобою бед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сейчас, я предлагаю  Вам, Галина Викторовна, проверить знания наших детей на практике, т.е. на площадке автогородка. Те ребята, у кого значки пешехода, являются пешеходами: и просто прохожие, и мамы с колясками. Те дети, у кого значки водителя машины, мотоцикла, велосипеда, они -  вод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Движение пешеходов и машин» (с использованием велосипедов, колясок, самокатов, дорожных знаков, светофора; регулировщик  с жезлом – инспектор ГИБДД)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водится на  автоплощадке  детского сад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0" cy="18186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07640" cy="185039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</w:t>
      </w:r>
      <w:r>
        <w:rPr>
          <w:sz w:val="28"/>
          <w:szCs w:val="28"/>
        </w:rPr>
        <w:t>  </w:t>
      </w:r>
      <w:r>
        <w:rPr>
          <w:b/>
          <w:bCs/>
          <w:iCs/>
          <w:sz w:val="28"/>
          <w:szCs w:val="28"/>
        </w:rPr>
        <w:t xml:space="preserve">Итог </w:t>
      </w:r>
    </w:p>
    <w:p>
      <w:pPr>
        <w:pStyle w:val="Normal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- Ребята, мы с вами показали Светофору, как мы можем пользоваться транспортом, знанием правил дорожного движения. Теперь давайте спросим Галину Викторовну,  насколько хорошо мы знаем азбуку дорожного движения. </w:t>
      </w:r>
      <w:r>
        <w:rPr>
          <w:i/>
          <w:sz w:val="28"/>
          <w:szCs w:val="28"/>
        </w:rPr>
        <w:t>Заключительное слово инспектора.</w:t>
      </w:r>
      <w:r>
        <w:rPr>
          <w:sz w:val="28"/>
          <w:szCs w:val="28"/>
        </w:rPr>
        <w:t>         </w:t>
      </w:r>
    </w:p>
    <w:p>
      <w:pPr>
        <w:pStyle w:val="Normal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сурсы: 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</w:rPr>
          <w:t>http://azbez.com/node/1702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ejka.ru/blog/stihi/26.html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perekrestok.ucoz.com/news/svetofor_budushhego/2013-11-28-59" \l "com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perekrestok.ucoz.com/news/svetofor_budushhego/2013-11-28-59#comment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://little.com.ua/pdd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dou-shkola.ru/detyam-pravila-dorozhnogo.html</w:t>
        </w:r>
      </w:hyperlink>
    </w:p>
    <w:p>
      <w:pPr>
        <w:pStyle w:val="Normal"/>
        <w:rPr>
          <w:color w:val="0000FF"/>
        </w:rPr>
      </w:pPr>
      <w:hyperlink r:id="rId8">
        <w:r>
          <w:rPr>
            <w:rStyle w:val="InternetLink"/>
          </w:rPr>
          <w:t>http://nsportal.ru/ap/ap/literaturnoe-tvorchestvo/knizhka-malyshka-po-pravilam-dorozhnogo-dvizheniya-0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maaam.ru/detskijsad/mjagkie-knizhki-po-pd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териалы:    </w:t>
      </w:r>
      <w:r>
        <w:rPr/>
        <w:t>«Уроки тётушки Совы» - электронная книжка (диск).   «Умные зверята» Автор Вл.Степанов</w:t>
      </w:r>
    </w:p>
    <w:p>
      <w:pPr>
        <w:pStyle w:val="Normal"/>
        <w:rPr/>
      </w:pPr>
      <w:r>
        <w:rPr/>
        <w:t>Правила дорожного движения для школьников и малышей. Автор: Дарья Орлова</w:t>
      </w:r>
    </w:p>
    <w:p>
      <w:pPr>
        <w:pStyle w:val="Normal"/>
        <w:rPr/>
      </w:pPr>
      <w:r>
        <w:rPr/>
        <w:t>Издательство: ООО "Издательство АСТ". Год: 2008 Формат: PDF Размер: 7,74 Mb</w:t>
        <w:br/>
        <w:t xml:space="preserve">Книга для родителей, воспитателей, учителей.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>
      <w:rFonts w:ascii="Arial" w:hAnsi="Arial" w:cs="Arial"/>
      <w:color w:val="000000"/>
      <w:sz w:val="20"/>
      <w:szCs w:val="20"/>
      <w:bdr w:val="single" w:sz="2" w:space="0" w:color="B9A89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zbez.com/node/1702" TargetMode="External"/><Relationship Id="rId5" Type="http://schemas.openxmlformats.org/officeDocument/2006/relationships/hyperlink" Target="http://ejka.ru/blog/stihi/26.html" TargetMode="External"/><Relationship Id="rId6" Type="http://schemas.openxmlformats.org/officeDocument/2006/relationships/hyperlink" Target="http://little.com.ua/pdd/" TargetMode="External"/><Relationship Id="rId7" Type="http://schemas.openxmlformats.org/officeDocument/2006/relationships/hyperlink" Target="http://dou-shkola.ru/detyam-pravila-dorozhnogo.html" TargetMode="External"/><Relationship Id="rId8" Type="http://schemas.openxmlformats.org/officeDocument/2006/relationships/hyperlink" Target="http://nsportal.ru/ap/ap/literaturnoe-tvorchestvo/knizhka-malyshka-po-pravilam-dorozhnogo-dvizheniya-0" TargetMode="External"/><Relationship Id="rId9" Type="http://schemas.openxmlformats.org/officeDocument/2006/relationships/hyperlink" Target="http://www.maaam.ru/detskijsad/mjagkie-knizhki-po-pd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1:03:00Z</dcterms:created>
  <dc:creator>Лыженкова </dc:creator>
  <dc:description/>
  <cp:keywords/>
  <dc:language>en-US</dc:language>
  <cp:lastModifiedBy>Лыженкова </cp:lastModifiedBy>
  <dcterms:modified xsi:type="dcterms:W3CDTF">2013-12-19T20:41:00Z</dcterms:modified>
  <cp:revision>36</cp:revision>
  <dc:subject/>
  <dc:title>Муниципальное дошкольное образовательное учреждение –</dc:title>
</cp:coreProperties>
</file>