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использования ИКТ в коммуникативной  активности детей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, как подчеркивается в государственных документах, признается важнейшим национальным приоритетом. Благодаря преобразованиям все шире проявляется роль информационно коммуникационных технологий (ИКТ) не только в системе школьного, но и дошкольн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 (ИКТ) прочно входят в воспитательно-образовательный процесс дошкольных учреждений. Процесс информатизации в учреждениях дошкольного образования обусловлен социальной потребностью в повышении качества обучения, воспитания детей дошкольного возраста, требованиями современного общества, которое нуждается в том, чтобы его члены были готовы к труду в десятки раз более производительному и творческо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временном мире использование ИКТ в дошкольном учреждении позволяет модернизировать учебно-воспитательный процесс, повышает  эффективность, мотивацию детей на поисковую деятельность, дифференцирует обучение с учетом индивидуальных особен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в образовании это комплекс учебно-методических материалов  для образования (развития, диагностики, коррекции)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ям использования информационно-коммуникационных технологий в системе деятельности ДОУ можно поделить на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ри организации воспитательно-образовательного процесса с деть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процессе взаимодействия ДОУ (педагога) с родителя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процессе и организации методической работы с педагогическими кадр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вые информационные технологии позволяют строить познавательный процесс более высокого уровня на основе восприятия зрительного (графика, анимация, текст), слухового (звук, видео), осязательного (клавиатура, интерактивная доска и т.д.), способствуют развитию мышления до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бор компьютерных игровых средств играет важную роль для использования ИКТ в воспитательно-образовательном процессе. В настоящее время выбор компьютерных игровых программных средств для дошкольников достаточно широк. Они направлены на решение психологических, познавательных и коммуникативных 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КТ как средство интерактивного обучения, которое позволяет стимулировать познавательную и речевую активность детей и участвовать в освоении новых знаний. Речь идет о создаваемых педагогами играх, которые соответствуют программным требованиям. Эти игры предназначены для использования на занятиях с детьми. Интерактивные игровые средства позволяет создавать программа PowerPoi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в дошкольном  детстве - умение самостоятельно приобретать новые зн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моциональные, яркие занятия, с привлечением большого иллюстрированного материала, с использованием звуковых и видеозаписей – все это может обеспечить компьютерная техника с ее мультимедийными возможностями. Практика показала, что при этом значительно возрастает интерес детей к занятиям, повышается уровень познавательных и коммуникативных возмож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овых непривычных приёмов объяснения и закрепления, тем более в игровой форме, повышает непроизвольное внимание детей, помогает развить произвольное внимание. Возможности ИКТ позволяют увеличить объём предлагаемого для ознакомления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помогает воспитателю повышать мотивацию обучения детей и приводит к целому ряду положительных следстви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 облегчает процесс усвоения  материала дошкольника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ает живой интерес к предмету позн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 общий кругозор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сть использования информационных технологий в развитии дошкольников подтверждают работы зарубежных и отечественных исследователей (С. Пейперт, Б. Хантер, Е.Н. Иванова, Н.П. Чудова и др.). Научная работа по внедрению ИКТ в дошкольное образование ведется в нашей стране, начиная с 1987 года на базе центра им. А.В. Запорожца исследователями под руководством Л.А. Парамоновой, Л.С. Новоселовой, Л.Д. Чайн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, изучающие использование компьютерных сред с целью коммуникативного  развития (Г.А. Репина, Л.А. Парамонова) высказывают мнение, что использование компьютерных средств в  ДОУ является фактором сохранения психического здоровья детей в силу возможности решения следующих задач: развитие психофизиологических функций, обеспечивающих готовность к обучению (мелкая моторика, оптико-пространственная ориентация, зрительно-моторная координация); обогащение кругозора; помощь в освоении социальной роли; формирование учебной мотивации, развитие личностных компонентов познавательной и речевой деятельности (познавательная активность, самостоятельность, произвольность); формирование соответствующих возрасту общеинтеллектуальных умений (сериация, классификация, анализ); организация благоприятной для развития предметной и социальной сре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традиционными формами воспитания и обучения дошкольников компьютер обладает рядом преимуществ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информации на экране компьютера в игровой форме вызывает у детей огромный интерес к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несёт в себе образный тип информации, понятный детям, которые пока в совершенстве не владеют техникой чтения и письм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, звук, мультипликация надолго привлекают внимание ребен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является отличным средством для решения задач обуч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ных задач, поощрение ребенка при их правильном решении самим компьютером, является стимулом познавательной активности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едоставляет возможность реализации индивидуального подхода в работе с детьми дошкольного возраста. В процессе деятельности каждый ребенок выполняет задания своего уровня сложности и в своем темп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очень "терпелив" во взаимоотношениях с ребенком, никогда не ругает его за ошибки, а ждет, пока он сам исправит недочеты, что создает в процессе обучения необходимую "ситуацию успеха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ым веским доводом в пользу применения ИКТ на занятиях вполне может стать тот факт, что современным детям намного интересней компьютерная графика, анимация, чем просто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позволяет проводить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высоком эстетическом и эмоциональном уровне (анимация, музыка) обеспечивает нагляд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кает большое количество дидактическ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ает объём выполняемой работы на занятии в 1,5 – 2 ра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высокую степень дифференциации обучения (индивидуально подойти к ребенку, применяя разноуровневые зад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И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яет возможность самостоя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ует навык исследов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доступ к различным справочным системам, электронным библиотекам, другим информационным ресурс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 обще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СОБСТВУЕТ ПОВЫШЕНИЮ КАЧЕСТВА 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вместе с тем необходимо помнить, что компьютер не заменит эмоционального человеческого общения так необходимого в дошкольном возрасте. Он только дополняет воспитателя, а не заменяет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1:00Z</dcterms:created>
  <dc:creator>Венера</dc:creator>
  <dc:description/>
  <dc:language>en-US</dc:language>
  <cp:lastModifiedBy>Венера</cp:lastModifiedBy>
  <dcterms:modified xsi:type="dcterms:W3CDTF">2015-03-12T08:51:00Z</dcterms:modified>
  <cp:revision>2</cp:revision>
  <dc:subject/>
  <dc:title/>
</cp:coreProperties>
</file>