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Центр развития ребенка – детский сад №132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оронеж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sz w:val="48"/>
          <w:szCs w:val="48"/>
        </w:rPr>
      </w:pPr>
      <w:r>
        <w:rPr>
          <w:rFonts w:cs="Calibri" w:ascii="Times New Roman CYR" w:hAnsi="Times New Roman CYR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ЛАН</w:t>
      </w:r>
      <w:r>
        <w:rPr>
          <w:rFonts w:cs="Times New Roman CYR" w:ascii="Times New Roman CYR" w:hAnsi="Times New Roman CYR"/>
          <w:bCs/>
          <w:sz w:val="48"/>
          <w:szCs w:val="48"/>
        </w:rPr>
        <w:t>-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КОНСПЕКТ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ОЗНАВАТЕЛЬНО-РЕЧЕВОЙ ДЕЯТЕЛЬНОСТИ В СРЕДНЕЙ ГРУППЕ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ЕМА: "ВОРОНЕЖСКАЯ ЯРМАРКА"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(с учетом интеграции областей: познание, коммуникация, социализация, художественная литература.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ла: воспитатель первой квалификационной категории Ефремова Людмила Викторовн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ронеж 2014г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Ознакомление с традиционными русскими кулинарными изделиями Воронежского кра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редставление детям о  социокультурых ценностях на основе знакомства с кулинарными изделиями и сладостями, c их историе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совместной игры способствовать формированию познавательной активн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видеть геометрические фигуры в предмет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ять детей в словообразовании, активизировать  в речи детей прилагательны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ющие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азвивать речевые навыки детей среднего дошкольного возраста. Обогащать словарь дете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умение доброжелательного общения со взрослыми и сверстниками, способствовать созданию положительного эмоционального настро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и прививать любовь к родному городу и к народному языку.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атериал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пряники настоящие разной формы;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артинки воронежских  пряников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картинки в двух экземплярах: зерна пшеницы, колосья пшеницы, мука, тесто, пирог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картинки русской печи, современной хлебопечки, духовк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картонные денежки разной геометрической формы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леденцы на палочке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пирожки с разной начинкой;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молоко, речной песок, яйца, картошка, макароны, мука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обруч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костюм коробейника, колпак петрушки, русская шаль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русские народные костюмы для детей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мешочки для покупок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зонт с привязанными к нему лентам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самовар.</w:t>
      </w:r>
      <w:r>
        <w:rPr>
          <w:rFonts w:cs="Calibri"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накомление с костюмом коробейника, петрушки;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ение сказок и русских народных потешек о петушке;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/И "Умные машины" (Сорокина)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атривание иллюстраций о русской ярмарке.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знавательно-речевая деятельность по теме: "Хлеб - всему голова"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ярмарка, леденец, лавка, лоток ,глазурь, начинка, мясной фарш, хлебопечка, духовка, прозрачный, яблочное повидло,вишневая,капустная,воронежские,бутурлиновские,воробьевские,рогачевские,павловские пряник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Calibri"/>
          <w:color w:val="333333"/>
          <w:sz w:val="32"/>
          <w:szCs w:val="32"/>
        </w:rPr>
      </w:pPr>
      <w:r>
        <w:rPr>
          <w:rFonts w:cs="Calibri" w:ascii="Times New Roman" w:hAnsi="Times New Roman"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Calibri" w:cs="Calibri"/>
          <w:color w:val="333333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libri" w:cs="Calibri"/>
          <w:color w:val="333333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од: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 мелодию русской народной песни «Коробочка» дети  в русских костюмах входят в зал. Их встречает Коробейник, у него лоток с пряниками. У каждого ребенка мешок на лямке через плечо, в него дети будут складывать покупки 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робейник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те, детишки –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вчонки и мальчишки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– коробейник Еремей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ходите поскорей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вас угощение знатное –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яники вкусные, ароматны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робейник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ы, ребята, пряники любите? (Ответы детей). Посмотрите, какие пряники у меня в лотке, из Воронежа. А вы из какого города на ярмарку приехали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 Воронеж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робе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 вы то же из Воронежа, тогда назовите, как мои пряники называются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ей.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онежск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робейник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Хотите, ребята, расскажу я вам какие пряники ели наши прабабушки. (Показывает иллюстрации воронежских пряников.)                                              В Воронеже пряник называли «вырубной». Искусные мастера из металла вырезали  формочки (рыбы, звери, петушки и другие фигурки). Формочки были с ручкой сверху для удобства. Брали формочку за ручку и "вырубали" пряники из теста, получались пряники разной формы. Готовые пряники покрывали цветной глазурью. Вот  какие  красивые  получались  пряники , посмотрите 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казывает иллюстрации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робе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и пряники иногда даже не ели. Как вы думаете, почему? (Дети высказывают свои предположения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робе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ранили в сундуках или ставили на полку, как память о каком-то событии. Пряниками одаривали детей на Рождество и Новый год. Пряники даже вешали на елку, как новогодние игрушки. По всей Воронежской губернии, в городах, селах, поселках  пекли пряники. Особенно известны были пряники из Бутурлиновки. Как вы думаете как они назывались ?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е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турлиновск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робейник.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яники из Воробьевки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ей.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обьевск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робе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 Рогачевки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ей. 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ачевск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робейник.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 Павловска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ей.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вловские.                      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робе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мотрите  теперь на пряники, которые пекут у нас в Воронеже сейчас. Что вы  можете рассказать о них? (Дети рассматривают пряники.) Что можно сказать о форме  пряников? Какого они размера? А еще  пряники с разной начинкой, как вы думаете с какой начинкой могут быть эти пряники? (Дети называют возможные начинки.)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робейни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тите такие  пряники купить? А что для этого нужно? (Ответы детей.) Сегодня пряники продаю вам за деньги необычные разной формы. Какой формы пряник выбрали, такой формы и денежку заплатите. За квадратную денежку продам квадратный пряник, а за круглую-... (круглый).Возьмите из коробки деньги и можете покупать пряни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сле покупки уточняется геометрическая форма пряников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является Петрушка.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трушк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те, ребята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 меня узнали?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Петрушка! Расскажите мне детишки,что на ярмарке купили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Ответы детей.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дается голос петушка.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трушк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й же это голосок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пел нам петушок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ньше не было, ребята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и конфет, ни шоколада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лько сахар да медок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учился…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казывает иллюстрации, на который изображен большой петушок на палочке.)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тушок.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трушк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чень любили наши  прабабушки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ать на ярмарке петушка на палочк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тушок непросто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сь прозрачный, золото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тушок-молодец –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адкий вкусный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Открывает леденцы-петушки.)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денец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трушк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Ребята, а как вы думаете, почему его называют леденцом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Возможные ответы детей)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тому что он похож на льдинку, такой же прозрачный и тает во рт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трушк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 как вы думаете, почему раньше делали именно петушков, а не котят или поросят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Возможные ответы детей)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о встречался в русских народных сказках и потешках,  вместе с петушком просыпается солнышко и начинается новый день и т.д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трушк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етушка купить хотите? Мне вы сказки назовите, где б встречался Петушок! А может, кто-то и потешку про петушка знает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рассказывают потешки, называют сказки, где герой Петушок, получают от Петрушки  леденцы и складывают их в свои мешоч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сделали, теперь пора и повеселиться. Какая же ярмарка без карусел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русели, карусели,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ружился стар и мал.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то на них не покатался,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т полжизни потерял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усская народная иг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рус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строят круг. В центре круга стоит Петрушка. В поднятой руке он держит зонт с привязанными к нему лентами. Дети (по количеству ленточек) стоят по кругу боком к центру, в руках у каждого – конец ленточк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трушка со словами начинает игру: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ле-еле, еле-еле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вертелись карусели,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потом кругом-кругом,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ё бегом-бегом-бего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ти двигаются сначала медленно, а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г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гут. По команде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орот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 быстро берут ленту другой рукой и бегут в противоположную сторону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ше, тише, не спишите!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русель остановите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 и два, раз и два,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т и кончилась игра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вижение карусели постепенно замедляется и с последними словами прекращается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трушк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 чем это так вкусно пахнет? Чувствуете? (Дети нюхают воздух.) Тут неподалеку моя подруга Акулина тоже чем-то вкусным торгует, пойдемте к не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и подходят к столу, где торгует Акулина и стоит корзина с пирожками, накрытая салфеткой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ули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то, деточки, за покупками пришли? Давно по ярмарке ходите? Что видели, что купили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яники - воронежские, петушки-леденц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Акулин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я пирожки продаю непростые, внутри не пустые, а с чем они, как вы думаете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и перечисляют возможные начинки пирожков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ули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й, молодцы! Видно, мамы и бабушки вам их часто пекут. А вы-то им помогаете? Вот сейчас мы и провери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Приглашает детей к столу, на котором молоко, яйца, мука, песок речной, картошка, макароны.)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Акулин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не кажется, что на этом столе стоит все, что нужно для того, чтобы замесить тесто и испечь пирожки. Вы согласны со мной?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и находят ошибки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Акулин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у меня для вас еще задание есть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и делятся по цвету петушков на команды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гра "Что сначала, что потом?"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раскладывают предметные  картинки от колоска до пирог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ули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Скажите, ребята, а в чем пироги пекли раньше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ечк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Акулина показывает иллюстрацию русской печки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ули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  какие умные машины помогает вашим мамам и бабушкам сейчас печь пироги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едполагаемые ответы дет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Хлебопечка,  духовк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ули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лодцы, ребята! Все-то вы знаете, все умеете, а попробовать пирожок желаете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ули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у, тогда заходите ко мне в лавку, закрывайте глаза и открывайте рот: кто начинку пирожка отгадает, тот его и забере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Каждому ребенку дает откусить пирожок, он отгадывает начинку и кладет  пирожок в свой мешочек. Если ребенок затрудняется, ему помогают  дети или задаются наводящие вопросы.)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Акулин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лодцы, ребята! Скажите мне, ребята, где мы с вами побывали 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ярмарке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Акулин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, узнали о том, чем лакомились люди в старину. Прошли годы, а мы до сих пор это все люби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устали по ярмарке ходить, пора и отдохнуть, чаю попить. Отгадайте-ка сначала загадку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рху пар, снизу пар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ипит наш русский…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мовар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улин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лости прошу на чашку чая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й пить – не дрова рубить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т так мы и живем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яники жуем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ем запиваем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стей за стол приглашаем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3:00Z</dcterms:created>
  <dc:creator>RePack by SPecialiST</dc:creator>
  <dc:description/>
  <cp:keywords/>
  <dc:language>en-US</dc:language>
  <cp:lastModifiedBy>RePack by SPecialiST</cp:lastModifiedBy>
  <dcterms:modified xsi:type="dcterms:W3CDTF">2014-02-04T12:47:00Z</dcterms:modified>
  <cp:revision>6</cp:revision>
  <dc:subject/>
  <dc:title/>
</cp:coreProperties>
</file>