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КОНСПЕК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ОТКРЫТОГО  ЗАНЯТ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по  развитию связной речи у детей в подготовительной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группе ОНР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ТЕМА:     «Игра – драматизация. Русская народная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 xml:space="preserve">сказка  "Пых"». </w:t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  <w:u w:val="single"/>
        </w:rPr>
        <w:t>Коррекционно – образовательны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ть у детей навык связно и последовательно пересказывать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крепить у детей умение пересказывать подробно текст, точн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роизводить реплики главных героев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связ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u w:val="single"/>
        </w:rPr>
        <w:t>Коррекционно – 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и активизировать словарь признаков по теме: "Овощи"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вивать у детей умение отвечать на вопросы полными предложения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грамматически правильную фразовую речь в процессе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я рассказыван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вивать речевую и интонационную выразительность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строить высказывание без опорных сигналов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вивать у детей общую, мелкую мотори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  <w:u w:val="single"/>
        </w:rPr>
        <w:t>Коррекционно – воспитательны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у каждого ребёнка умение слушать совместно с группо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казывания других дет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оспитывать у детей артистизм, творческие способности,  логическо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шлени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оспитывать у детей умение передавать в речи свои переживания 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в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оспитывать у детей чувство коллективизма, умение играть вместе,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носить свои действия с действиями других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сказки "Пых", магнитофон, музыкальное сопровождение (кассета с записью песни "Дружба"), костюмы для всех персонажей, поднос с натуральными овощами, декорации: печка, репка, морковь, капуста, свёкла, стол, стулья, тексты загад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ращивание, активизация словаря по теме: "Овощи"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ставление описательных рассказов по сенсорно – графическому плану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ение русских народных сказок, беседы по содержан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ение и пересказ русской народной сказки "Пых"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точнение названия народная сказ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зготовление костюмов для персонажей сказ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зготовление наглядного материала, декораций овощей, печ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бота с артистами: выразительное чтение, игровые движения, мими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тгадывание загад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Ребята, сегодня у нас необычное занятие. К нам пришли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доровайтес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– Ребята, здесь у меня для Вас подарки осени. А что это за подар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 догадайтесь сами, отгадав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Жёлтый бок, круглый бок –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идит на грядке колобок.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репка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расная девица сидит в темниц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коса на улице.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морковь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надела сто рубах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скрипела на зубах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капуста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Хоть я сахарной зовус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от дождя я не размокл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расна, кругла, сладка на вкус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называюсь…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свёкла)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Летом в огороде,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вежие, зелёные,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А зимою в банках –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кусные, солёные.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огурцы)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Щёки красные, нос спелый,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темноте сижу день целый,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А рубашка зелена,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ся на солнышке она.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редиска)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олотая голова велика, тяжела.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Золотая голова отдохнуть прилегла.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Голова велика, только шея тонка.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тыква)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на нашей грядке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ыросли загадки –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очные да крупные,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от такие круглые.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Летом зеленеют,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 осени краснеют.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мидоры)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ругла, рассыпчата, бела,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а стол она с полей пришла.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ы посоли её немножко,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едь правда вкусная.. 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картошка)                     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– Игра: "Отгадайте овощ по вкус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- Молодцы ребята, отгадали загадки. А теперь попробуйте отгадат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вощ по вкусу,  и сказать какой он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ти подходят к столу, на котором лежат разные овощи, (огурцы, помидоры, морковь, репа, варёный картофель, свёкла). Одному из детей завязывают глаза и подносят кусочек одного из овощей. Ребёнок пробует и рассказывает: </w:t>
      </w:r>
    </w:p>
    <w:p>
      <w:pPr>
        <w:pStyle w:val="Normal"/>
        <w:rPr/>
      </w:pPr>
      <w:r>
        <w:rPr/>
        <w:t xml:space="preserve">- Это помидор – он красный, круглый, сочный, полезный, мягкий. </w:t>
      </w:r>
    </w:p>
    <w:p>
      <w:pPr>
        <w:pStyle w:val="Normal"/>
        <w:rPr/>
      </w:pPr>
      <w:r>
        <w:rPr/>
        <w:t>- Это огурец – он зелёный, овальный, вкусный, хрустящий, шершавый, твёрды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ведение в новую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- Хорошо, ребята, Вы очень интересно рассказали про овощи. А 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ете какие – нибудь сказки про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/>
        <w:t>Ответы детей: "Репка", "Вершки – корешки", "Чипполино"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Дорогие гости, а сегодня  дети группы "Совёнок" подготовили для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с русскую народную сказку "П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раматизации участвуют: дед, бабка, Алёнушка, ёжик, подружка Алёнушки – Маша,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Сказка, сказка, отзовись, поскорее к нам явись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Надеваем маски, попадаем в сказк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ересказ русской народной сказки с элементами драмат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"Пы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Жили-были дед, бабка их внучка Алёнушка. И был у них огород, и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осли там капуста, свёкла, морковка и даже репка. Захотелось дедушке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днажды репки. Вот и пошёл он в огород.</w:t>
      </w:r>
    </w:p>
    <w:p>
      <w:pPr>
        <w:pStyle w:val="Normal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>:      - Приходите в огород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посмотреть, как всё растё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ё растёт, всё цветё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икому не тесн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ходите в огород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чень интересно!</w:t>
      </w:r>
    </w:p>
    <w:p>
      <w:pPr>
        <w:pStyle w:val="Normal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>:     (показывая на овощи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вот морковка – сладкая, твёрдая, оранжевая, вкусная, из неё можно салат приготовить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а вот свёкла – круглая, бордовая, твёрдая, полезная из неё бабка мне винегрет сделает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а вот капуста – зелёная, твёрдая, сочная, круглая из неё мне бабка щи сварит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а вот и репа – жёлтая, твёрдая, вкусная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с из – за репки</w:t>
      </w:r>
      <w:r>
        <w:rPr>
          <w:sz w:val="28"/>
          <w:szCs w:val="28"/>
        </w:rPr>
        <w:t>: "Пых" – "пых" – "п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ед убегает домой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:      ох, бабка, там под репкой кто-то страшный сидит да пыхтит. Испугался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, еле ноги унёс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ка</w:t>
      </w:r>
      <w:r>
        <w:rPr>
          <w:sz w:val="28"/>
          <w:szCs w:val="28"/>
        </w:rPr>
        <w:t>:   Да что, ты старче! Пойду-ка я сама за репко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огород пойд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рожай собер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морковки натаскаю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свеколки натаскаю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режу я кочан капусты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руглый, сочный, очень вкусны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>Бабка</w:t>
      </w:r>
      <w:r>
        <w:rPr>
          <w:sz w:val="28"/>
          <w:szCs w:val="28"/>
        </w:rPr>
        <w:t xml:space="preserve">:  Вот морковка - сладкая, твёрдая, оранжевая, вкусная, приготовлю  деду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лат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а вот свёкла – круглая, бордовая, твёрдая, полезная сварю из неё деду борщ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а вот капуста – зелёная, твёрдая, сочная, круглая, хрустящая напеку деду пирогов с капустой;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с из – за репки</w:t>
      </w:r>
      <w:r>
        <w:rPr>
          <w:sz w:val="28"/>
          <w:szCs w:val="28"/>
        </w:rPr>
        <w:t>: "Пых" – "пых" – "пых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испугалась бабка, убежала и села на лавочку. Сидят они с дедом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юют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>: А в это время Алёнушка со своей подружкой Машей гуляла в лесу. Собирала грибы, цветы, пела песни. (Девочки танцуют и поют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>: Пришла Алёнушка домой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  <w:u w:val="single"/>
        </w:rPr>
        <w:t>Алёнушка</w:t>
      </w:r>
      <w:r>
        <w:rPr>
          <w:sz w:val="28"/>
          <w:szCs w:val="28"/>
        </w:rPr>
        <w:t>: Не горюйте дедушка и бабушка, я пойду в огород, принесу Вам репку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  <w:u w:val="single"/>
        </w:rPr>
        <w:t>Алёнушка</w:t>
      </w:r>
      <w:r>
        <w:rPr>
          <w:sz w:val="28"/>
          <w:szCs w:val="28"/>
        </w:rPr>
        <w:t xml:space="preserve">: Огороду нас в порядке -    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есной вскопали грядки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пахали, поливали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рожай теперь собрал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>Алёнушка</w:t>
      </w:r>
      <w:r>
        <w:rPr>
          <w:sz w:val="28"/>
          <w:szCs w:val="28"/>
        </w:rPr>
        <w:t xml:space="preserve">:  Вот морковка – сочная, красивая, вкусная, хрустящая, сладкая –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бушка  салат приготовит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а вот свёкла – красная, твёрдая, сочная -  бабушка борщ сварит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вот капуста – зелёная, твёрдая, сочная, хрустящая -  напечёт бабушка пирогов с капустой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а вот и репка – жёлтая, круглая, твёрдая, сладкая-пресладкая.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с из – за репки</w:t>
      </w:r>
      <w:r>
        <w:rPr>
          <w:sz w:val="28"/>
          <w:szCs w:val="28"/>
        </w:rPr>
        <w:t>: "Пых" – "пых" – "пых"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>: не испугалась Алёнушка, наклонилась ближе и видит: лежит за репкой колючий колобок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  <w:u w:val="single"/>
        </w:rPr>
        <w:t>Алёнушка</w:t>
      </w:r>
      <w:r>
        <w:rPr>
          <w:sz w:val="28"/>
          <w:szCs w:val="28"/>
        </w:rPr>
        <w:t>: Ой, ведь это же ёжик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>: взяла Алёнушка репку позвала и ёжика с собой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  <w:u w:val="single"/>
        </w:rPr>
        <w:t>Алёнушка</w:t>
      </w:r>
      <w:r>
        <w:rPr>
          <w:sz w:val="28"/>
          <w:szCs w:val="28"/>
        </w:rPr>
        <w:t>: пойдём ёжик ко мене в гости, я тебя с бабушкой и дедушкой познакомлю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  <w:u w:val="single"/>
        </w:rPr>
        <w:t>Дед и бабка</w:t>
      </w:r>
      <w:r>
        <w:rPr>
          <w:sz w:val="28"/>
          <w:szCs w:val="28"/>
        </w:rPr>
        <w:t>: А где же репка? А как же этот страшный зверь? Не испугалась его?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  <w:u w:val="single"/>
        </w:rPr>
        <w:t>Алёнушка</w:t>
      </w:r>
      <w:r>
        <w:rPr>
          <w:sz w:val="28"/>
          <w:szCs w:val="28"/>
        </w:rPr>
        <w:t>: Вот Вам репка! А вот Вам и страшный зверь – ёжик. Ёжик оставайся с нами жить, мы тебя молочком угостим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  <w:u w:val="single"/>
        </w:rPr>
        <w:t>Ёжик</w:t>
      </w:r>
      <w:r>
        <w:rPr>
          <w:sz w:val="28"/>
          <w:szCs w:val="28"/>
        </w:rPr>
        <w:t>: Остаюсь я с Вами жить, молоко пить, мышей ловить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это мой подарок ребятам: - морковка, угощайтесь, пожалуйст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 называет детей и их роли.      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  </w:t>
      </w:r>
      <w:r>
        <w:rPr/>
        <w:t>Все артисты кланяются зрителям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      </w:t>
      </w:r>
      <w:r>
        <w:rPr/>
        <w:t>Дети – артисты угощают зрителей морковкой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Логопед: Ребята, Вам понравилась эта сказка? Как она называлась? Что больше всего Вам понравилось? Вечером расскажите  эту сказку дома родителям, нарисуйте героев сказки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22:00Z</dcterms:created>
  <dc:creator>Кигимон</dc:creator>
  <dc:description/>
  <cp:keywords/>
  <dc:language>en-US</dc:language>
  <cp:lastModifiedBy>Кигимон</cp:lastModifiedBy>
  <dcterms:modified xsi:type="dcterms:W3CDTF">2015-02-14T18:23:00Z</dcterms:modified>
  <cp:revision>1</cp:revision>
  <dc:subject/>
  <dc:title>                                 КОНСПЕКТ</dc:title>
</cp:coreProperties>
</file>