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ДОАУ Детский сад 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щеобразовательная программа  «От рождения до шко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УДОЖЕСТВЕННОЕ ТВОРЧ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ОВАНИЕ и ЛЕПКА. 2012-2013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134"/>
        <w:gridCol w:w="992"/>
        <w:gridCol w:w="1134"/>
        <w:gridCol w:w="1134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Младш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де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ладшая  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де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няя группа  24ребен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готовительная группа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детей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ий 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бует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им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мечани</w:t>
      </w:r>
      <w:r>
        <w:rPr>
          <w:sz w:val="22"/>
          <w:szCs w:val="22"/>
        </w:rPr>
        <w:t>е: цифровое обозначение – количество детей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ragraph">
                  <wp:posOffset>44450</wp:posOffset>
                </wp:positionV>
                <wp:extent cx="444500" cy="8890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889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66.3pt;margin-top:3.5pt;width:34.95pt;height:6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b/>
          <w:color w:val="C00000"/>
          <w:sz w:val="22"/>
          <w:szCs w:val="22"/>
        </w:rPr>
        <w:t xml:space="preserve">   </w:t>
      </w:r>
      <w:r>
        <w:rPr>
          <w:b/>
          <w:color w:val="C00000"/>
          <w:sz w:val="22"/>
          <w:szCs w:val="22"/>
        </w:rPr>
        <w:t>рисование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2010</wp:posOffset>
                </wp:positionH>
                <wp:positionV relativeFrom="paragraph">
                  <wp:posOffset>104140</wp:posOffset>
                </wp:positionV>
                <wp:extent cx="444500" cy="6350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6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3pt;margin-top:8.2pt;width:34.95pt;height:4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         </w:t>
      </w:r>
      <w:r>
        <w:rPr>
          <w:b/>
        </w:rPr>
        <w:t>лепка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Рисование высокий уровень ___1 мл. Гр.- сентябрь-май: 0--40% </w:t>
      </w:r>
      <w:r>
        <w:rPr/>
        <w:t>___________________________________</w:t>
      </w:r>
      <w:r>
        <w:rPr>
          <w:sz w:val="32"/>
          <w:szCs w:val="32"/>
          <w:u w:val="single"/>
        </w:rPr>
        <w:t xml:space="preserve">2мл.гр. - сентябрь-май: 39%-64.% ____________________________________Ср.гр. - сентябрь-май: 42%-28% </w:t>
      </w:r>
      <w:r>
        <w:rPr/>
        <w:t>_________________________________</w:t>
      </w:r>
      <w:r>
        <w:rPr>
          <w:sz w:val="32"/>
          <w:szCs w:val="32"/>
          <w:u w:val="single"/>
        </w:rPr>
        <w:t xml:space="preserve">Подг.гр.- сентябрь-май: 55%-87%  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Рисование средний уровень: 1мл.гр.                  36%-36%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_________________________2 мл. Гр.      _____42%-28%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Ср.гр._________41%-21%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_________________________Подг.гр.______41%-12,5%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исование низкий уровень:1мл.гр.-_________ 64%-20%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_________________________2млгр._________  19%-7%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_________________________Ср.гр.__________   4%-0%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________________________Подг.гр._________   5%-0%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того: высокий уровень:    60 детей-59,4%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_____________средний:     32ребенка-32%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________________ низкий:    8детей-7,9%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Лепка высокий уровень:1мл.гр.0-36%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_____________________2мл.гр.:35%-57% 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_________________Средняя гр.: 39%-35% 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_________________   Подг.гр.: 45%- 25% 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Лепка средний уровень: 1мл.гр.:24%-36%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     2мл.гр.26%-8%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Ср.гр.   37%-30%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Подг.гр. 45%-25%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Лепка низкий уровень:1мл.гр.    76%-24%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2мл.гр.     26%-8%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_________________Средняя гр.    9% -0%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__________________Подг.гр.        5% -0%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того высокий уровень:      60детей-59,4%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      средний:     32ребенка-32%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   низкий:          8детей-7,9%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 Младшая группа:</w:t>
      </w:r>
      <w:r>
        <w:rPr>
          <w:sz w:val="28"/>
          <w:szCs w:val="28"/>
        </w:rPr>
        <w:t xml:space="preserve"> к концу года дети, которые регулярно посещали занятия, освоили навыки рисования карандашом, кистью , пальчиками. Научились скатывать, раскатывать, сплющивать. Успешно справились с программой: Балакина Таня, Гараева Лейла, Кочетовский Дима,  Мирошкина  Ефимия, Первицкий Сергей, Кунакасова Уралия. 5 детей с низким усвоением программы: Первов Миша, Ганиев Жахонгир, Белый Денис, Пилюшкина Настя, Кучербаев  Даниял. В следующем году на Данияла требуется обратить особое внимание- мальчик при регулярном посещении детского сада не смог освоить умения и навыки, которые должен был в соответствии с возрастом: не умеет держать кисть и карандаш, не различает основные цвета, плохо развита мелкая моторика, мальчик рассеян, отвлекается на внешние раздражит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 Младшая группа: </w:t>
      </w:r>
      <w:r>
        <w:rPr>
          <w:sz w:val="28"/>
          <w:szCs w:val="28"/>
        </w:rPr>
        <w:t>все дети умеют и любят рисовать. Называют правильно геометрические формы, различают основные цвета, умеют проводить линии в разных направлениях. В этом году познакомились с  росписью народных игрушек: дымковской, семеновской матрешкой. Дети с интересом знакомятся и осваивают новые способы изображения. С удовольствием используют умения в свободной дея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низким уровнем усвоения программы  Палодян Алеша и Долгоруков Яросла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редняя группа:</w:t>
      </w:r>
      <w:r>
        <w:rPr>
          <w:sz w:val="28"/>
          <w:szCs w:val="28"/>
        </w:rPr>
        <w:t xml:space="preserve"> в средней группе в этом году были изучены различные нетрадиционные техники рисования, дети научились правильно подбирать цвет, смешивать краски, получая нужный оттенок, изображать  несложный сюжет, объединяя в рисунке несколько предметов; украшать силуэты игрушек элементами дымковской,филимоновской,хохломской,гжельской росписью. О результативности  работы свидетельствуют наблюдения за всей группой: Дети очень часто в свободной деятельности выбирают занятия рисованием, используя освоенные прием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леживается динамика в развитии творческих способностей-очень высок интерес к данному виду деятельности. К концу года по результатам выполнения  диагностических заданий нет детей с низким уровнем усвоения программы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 Подг.гр.</w:t>
      </w:r>
      <w:r>
        <w:rPr>
          <w:sz w:val="28"/>
          <w:szCs w:val="28"/>
        </w:rPr>
        <w:t xml:space="preserve"> дети научились различать разные виды изобразительного искусства: живопись, графику, скульптуру, декоративно-прикладное искусство. Называть основные выразительные средства. Создавать индивидуальные и коллективные рисунки, декоративные, предметные и сюжетные композиции на темы окружающей жизни, литературных произведений. Использовать в рисовании  разные материалы и способы изобра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этом году мы с детыми работали над долгосрочным проектом: «Маленькие волшебники» : оформили фотоальбом «любимый город», собрали и использовали в образовательной и свободной деятельности  альбом со стихами «времена года»; подготовили и оформили выставки детских работ по сезонам и к праздникам: «Золотая осень», «Зимние забавы», «Зима-кружевница»,  «Волшебный новый год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есна-красна», «Космические дали», «Мамин портрет», «Все цветы», « Пейзаж из пластилина», « День победы». Оформили к празднику зал портретами мам. В данном проекте активно использовалась нетрадиционная техника рисования, что несомненно развивало детскую фантазию, творческий потенциал. И как результат работы, по итогам  диагностики, проведенной  в мае – нет детей с низким усвоением  программы.</w:t>
      </w:r>
    </w:p>
    <w:sectPr>
      <w:type w:val="nextPage"/>
      <w:pgSz w:w="11906" w:h="16838"/>
      <w:pgMar w:left="794" w:right="79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53:00Z</dcterms:created>
  <dc:creator>Пользователь</dc:creator>
  <dc:description/>
  <cp:keywords/>
  <dc:language>en-US</dc:language>
  <cp:lastModifiedBy>Ольга</cp:lastModifiedBy>
  <cp:lastPrinted>2013-05-20T11:38:00Z</cp:lastPrinted>
  <dcterms:modified xsi:type="dcterms:W3CDTF">2014-03-15T06:26:00Z</dcterms:modified>
  <cp:revision>4</cp:revision>
  <dc:subject/>
  <dc:title/>
</cp:coreProperties>
</file>