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бота с детьми по формированию положительной мотивации и углублению интереса к творческой деятель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оводя подготовительную работу по расширению представления об изображаемых объектах через восприятие природы, я стараюсь помочь детям усваивать показанные на занятии новые приемы и способы рисования, повторяя их в свободной деятельности, закрепляя знания о произведениях народного, декоративно-прикладного и изобразительного искусства, поддерживая контакты с родителями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ыстраиваю свою работу по художественному воспитанию дошкольников, я стараюсь придерживаться следующих критериев в развитии детей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—  </w:t>
      </w:r>
      <w:r>
        <w:rPr>
          <w:sz w:val="28"/>
        </w:rPr>
        <w:t>способность рисовать по замыслу;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мение подчинить изобразительные средства, материалы, способы изображения собственному замыслу, представленной художественной задаче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бор изобразительного материал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мение смешивать краски на палитре для получения новых цветов и оттенков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спользование декоративных элементов;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тсутствие изобразительных штампов;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ровень воображения, фантазии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На занятии или в самостоятельной творческой деятельности я предлагаю детям свободный выбор изобразительных материалов, и сразу становится видно, кто чему отдает предпочтение, в какой технике ребенок чувствует себя увереннее, что не получается и в чем нужно помочь. Важно научить детей доводить свои работы до конца — для этого нужно систематически приучать ребенка к мысли, что за один раз трудно сделать хороший рисунок (краске нужно высохнуть, а руке отдохнуть), необходимо обязательно полюбоваться законченной работой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осле каждого занятия по рисованию, в самостоятельной деятельности или в индивидуальной работе мы с детьми повторяем изобразительные приемы. Особое внимание уделяю анализу детских работ, практикую анализ рисунка ребенка в индивидуальной беседе с ним — при этом важно оценивать именно достижения ребенка</w:t>
      </w:r>
    </w:p>
    <w:p>
      <w:pPr>
        <w:pStyle w:val="Normal"/>
        <w:rPr>
          <w:sz w:val="28"/>
        </w:rPr>
      </w:pPr>
      <w:r>
        <w:rPr>
          <w:sz w:val="28"/>
        </w:rPr>
        <w:t>в соответствии с его личными возможностями и прослеживать положительную динамику навыков в сравнении с его же прежними работами. Оцениваю рисунки всегда позитивно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Регулярно с детьми мы оформляем выставки детских работ. Мои воспитанники знают, что продукты их труда значимы и интересны и родителям, и воспитателям, и сотрудникам детского сада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Работа над созданием коллективных работ вызывает у детей всегда живой интерес — такие работы стали хорошим примером, иллюстрирующим особенности многофигурных композиций. В результате проводимых занятий. В результате проводимых занятий по рисованию, свободной творческой деятельности и в индивидуальной работе дети научились не только смешивать краски, но и использовать их без моей подсказки, большинство детей владеют умением использования элементов декора в своих руках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По моему мнению, первым и непременным условием развития творческих способностей детей является общение с ребенком, создание условий для самостоятельной творческой деятельности и развития представлений о многообразии окружающего мира. Очень важно приобщить детей к наблюдению за действительностью, развивать важнейшие для художественного творчества умения видеть мир глазами художника, формировать наблюдательность и внимательность, доступными художественными средствами предоставить свободу в отражении своего видения мира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Работая кистью, делая мазки, дети непроизвольно учатся свободно координировать движения руки, при этом выполняется еще одна важнейшая задача — рука готовится к письму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Занимаясь с детьми художественным творчеством, я поняла, что ребенок видит мир в его целостности (цвет, форма, величина и другие свойства предметов существуют в его восприятии вместе с самим предметом)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Используя в работе музыкальные и поэтические образы, я заметила, что возрастает художественно-творческая активность детей, которая проявляется в момент возникновения замысла.</w:t>
      </w:r>
    </w:p>
    <w:p>
      <w:pPr>
        <w:pStyle w:val="Normal"/>
        <w:ind w:firstLine="360"/>
        <w:rPr/>
      </w:pPr>
      <w:r>
        <w:rPr>
          <w:sz w:val="28"/>
        </w:rPr>
        <w:t>Чтобы развивать ребенка как творческую личность, важно объяснить, что красота в природе, красота в жизни и красота в искусстве неразделимы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Приобщаясь к миру искусства, дети постепенно учатся понимать язык художников, смысл терминов и понятий. Дети узнают виды и жанры изобразительного искусства, различные техники и материалы, которые используют живописцы, графики, дизайнеры. Разные художественные техники развивают у ребенка разные части рук: тонкая графическая работа способствует лучшей координации движений, а живописные техники формируют свободу и раскованность всей руки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Кроме этого, развивается наблюдательность, формируются способности живо откликаться на события окружающей действительности; видеть красоту, которую дарит природа, и красоту, создаваемую художниками. Дети, осваивая краски, нетрадиционные техники, развивали и закрепляли изобразительные умения и навыки. Соответственно темам занятий планируются беседы, на которых дети знакомятся с жизнью и творчеством художников. Рассказы о том, как художник работал над той или иной картиной, вдохновляют их на свободную художественную деятельность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Так как в старшем дошкольном возрасте проявляется стремление работать в определенной технике и определенными изобразительными средствами, я стараюсь дать свободу при их выборе; кроме этого, стараюсь не ограничивать детей временем выполнения работы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Решение программных задач по ознакомлению и обучению рисованию позволяет сформулировать у детей эмоциональную отзывчивость, умение сопереживать героям художественных произведений; научить детей соотносить увиденное с собственным опытом; дать представление о видах и жанрах изобразительного искусства; развить умение и навыки изобразительной деятельности; учить детей цветом передавать настроение, состояние, отношение к изображаемому, экспериментировать с красками; знакомить с видами искусства: архитектурой, скульптурой, дизайном, народными промыслами, декоративным изображением; знакомить с различными стилями разных художников. Эти задачи решаются не только в процессе занятий, но и через совместную деятельность с детьми, а также в свободной творческой деятельности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Формированию положительной мотивации и углублению интереса к творчеству способствует коллективная художественная деятельность. Общие усилия, направленные на решение творческой задачи, раскрывают индивидуальность детей, корректируют межличностные отношения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 работе с родителями я агитирую их быть помощниками своим детям. Для этого ребенок должен иметь максимальную свободу для проявления инициативы и необходимое для этого физическое и психологическое пространство; у ребенка не должно быть недостатка в цветных карандашах, фломастерах, красках и бумаге; сюжет рисунка не должен подвергаться критике; нужно предлагать рисовать все, о чем ребенок любит говорить. Важно, чтобы родители поняли: через изобразительную деятельность ребенок самовыражается как личность, приобретает ценный опыт творческого воплощения собственных замыслов, глубже понимают и ценят искусство.</w:t>
      </w:r>
    </w:p>
    <w:p>
      <w:pPr>
        <w:pStyle w:val="Normal"/>
        <w:ind w:firstLine="360"/>
        <w:rPr/>
      </w:pPr>
      <w:r>
        <w:rPr>
          <w:sz w:val="28"/>
        </w:rPr>
        <w:t xml:space="preserve">Очень важным в работе с детьми я считаю развивать устойчивый интерес к изобразительной деятельности; подводить детей к пониманию того, что искусство отражает окружающий мир, и художник изображает то, что вызвало его интерес и удивление. Обращать их внимание на то, что искусство окружает нас всюду: дома, в детском саду, на улице; что оно доставляет людям удовольствие, радость, к нему следует бережно относиться. Знакомить детей с разными видами и жанрами изобразительного искусства. Учить сравнивать художественные образы, созданные разными видами искусств. Реализация этих задач позволяет развить художественный вкус и творческое воображение детей в самостоятельной творческой деятельности.  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37:00Z</dcterms:created>
  <dc:creator>vavav</dc:creator>
  <dc:description/>
  <cp:keywords/>
  <dc:language>en-US</dc:language>
  <cp:lastModifiedBy>RJKZ</cp:lastModifiedBy>
  <dcterms:modified xsi:type="dcterms:W3CDTF">2014-01-20T18:41:00Z</dcterms:modified>
  <cp:revision>15</cp:revision>
  <dc:subject/>
  <dc:title/>
</cp:coreProperties>
</file>