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витие художественного вкуса и творческого воображения детей в изобразительной деятельност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 xml:space="preserve">Подлинную красоту воспринимает </w:t>
        <w:br/>
        <w:t xml:space="preserve">только чистая, прекрасная душа. </w:t>
        <w:br/>
        <w:t xml:space="preserve">Душа ребенка. Прекрасное - не терпит лжи. </w:t>
        <w:br/>
        <w:t xml:space="preserve">Если душа осквернена ложью, </w:t>
        <w:br/>
        <w:t xml:space="preserve">глаза не видят прекрасного. </w:t>
        <w:br/>
        <w:t>Ложь уничтожает красоту, а красота — лож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Э. Межелайтис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красное в жизни — и средство, и результат художественного воспитания. Оно концентрируется в искусстве, художественной литературе, неразрывно связано с восприятием и пониманием прекрасного в окружающей действительно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ажнейшей частью эстетического воспитания является художественное воспитание, использующее в качестве воспитательного воздействия средства искусства, формирующее специальные способности и развивающее дарование в определенных его видах — изобразительном, декоративно-прикладном и др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зобразительное искусство помогает ребенку приобщиться к доброму, осудить зло. Искусство отражает жизнь, выражает свое отношение к ней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ркое, приметное, наглядное, привлекательное прежде всего воспринимается детьми как прекрасное. Встреча с ним радует ребенка. Он осваивает в жизни и в искусстве цвет, линию, звуки, ритм движения, симметрию и асимметрию, которые постепенно, по мере его развития, выступают перед ним как прекрасные формы и свой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зобразительное искусство — особенно сильное и незаменимое средство эстетического воспитания. Волнуя я радуя ребенка, оно заставляет его пристально всматриваться во все окружающее; внимательнее, ярче и полнее откликатьс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 процессе обучения рисованию дети усваивают способы вычленения формы из общего вида предметы, определяют его свойства, сопоставляют с наиболее подходящей геометрической фигурой, варьируют ее при изменении пропорций и положений предмета. Все это приводит к более правильному изображению предмета, к возникновению у ребенка художественного образа, к развитию творческого воображения — ведь ребенок должен многое изменять под влиянием возникшего у него замысл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ети замечают определенную связь окружающей действительности с искусством, ее отражающим. Для них это уже открытие — радостное и необыкновенное. Изобразительное искусство так же, как явления природы и предметы, окружающие ребенка, вызывают разнообразные и интересные высказывания (если к этому побуждает ребенка взрослый). Содержание этих высказываний связано с теми впечатлениями, которые вызывает встреча с прекрасными явлениями, доступными пониманию и чувствам ребенка. Высказывания касаются красивого в природе, в быту. Они могут содержать оценку поступков, поведения сверстник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ети отмечают средства выразительности в музыкальных, поэтических произведениях. Благодаря взаимодействию чувственного восприятия, эмоций, слова обогащается эстетическое переживание ребенка и становится разносторонним. Зарождается художественный вкус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скусство для детей — это яркая страница в большом искусстве (искусстве взрослых). Оно подчинено тем же законам, хотя и имеет свои особые черты, оно так же разнообразно по видам и жанрам. Очевидно, что в своей зрелой и развитой форме искусство не может быть освоено ребенком. Ко всем наиболее доступным его формам можно и нужно приобщать детей с раннего детства. Лишь в своих разносторонних формах искусство может помочь становлению разносторонних художественных способностей ребенка. Все виды искусства нужны ему. С ранних лет должны входить в его жизнь художественная игрушка, сказка и присказка, загадка и пословица, песня и инструментальное произведение, картинка и декоративное изделие — с них начинается знакомство ребенка с искусством. Как бы ни были просты эти изделия мастеров искусств — они вводят ребенка в особый, новый для него мир художественных переживаний.</w:t>
      </w:r>
    </w:p>
    <w:p>
      <w:pPr>
        <w:pStyle w:val="Normal"/>
        <w:ind w:firstLine="540"/>
        <w:rPr/>
      </w:pPr>
      <w:r>
        <w:rPr>
          <w:sz w:val="28"/>
        </w:rPr>
        <w:t>Художественные навыки в области рисования, лепки, пения, выразительного чтения становятся устойчивее. Благодаря практическим упражнениям становится тоньше  художественное восприятие. Более отчетливо проявляются у отдельных детей и художественные способности: наблюдательность (чувство цвета и формы в рисовании), компоновка узоров декоративного рисунка. Естественно, что это осуществляется лишь при условии, если последовательно подводить детей к выполнению различных заданий, сопоставлять формы, цвета, линии и т. д. Систематические занятия позволяют отчетливее судить о наличии различных художественных способностей у детей, об их индивидуальных особенностях. Уровень художественного развития позволяет детям самим вносить красивое в свой быт (украшательство детских уголков в группе и доме), реагировать на прекрасное и адекватно на безобразные поступки.</w:t>
      </w:r>
    </w:p>
    <w:p>
      <w:pPr>
        <w:pStyle w:val="Normal"/>
        <w:ind w:firstLine="540"/>
        <w:rPr/>
      </w:pPr>
      <w:r>
        <w:rPr>
          <w:sz w:val="28"/>
        </w:rPr>
        <w:t>В процессе знакомства с литературными произведениями  дети стремятся поделиться с окружающими впечатлениями о прочитанном, рассказать о своих переживаниях, прочесть понравившееся стихотворение. Постоянное общение с книгой развивает творческие способности, которые реализуются в рисовании и других видах художественной деятельности. Неотрывно от ознакомления с художественной литературой происходит и ознакомление с изобразительным искусством. Начиная с рассматривания книжной графики, мы постепенно переходим к рассматриванию картин великих мастеров в живописи, к изучению скульптуры и архитектуры, народно-прикладного искусства. Таким образом, решается и воплощается задача развития ребенка как творческой лич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0:00Z</dcterms:created>
  <dc:creator>vavav</dc:creator>
  <dc:description/>
  <cp:keywords/>
  <dc:language>en-US</dc:language>
  <cp:lastModifiedBy>мамуля</cp:lastModifiedBy>
  <dcterms:modified xsi:type="dcterms:W3CDTF">2014-03-15T13:42:00Z</dcterms:modified>
  <cp:revision>4</cp:revision>
  <dc:subject/>
  <dc:title/>
</cp:coreProperties>
</file>