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ind w:firstLine="72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пект занятия по ИЗО, с участием детей старшего дошкольного возраста и их родителей: «Птички клюют ягодки на веточке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Нетрадиционные техники:</w:t>
      </w:r>
      <w:r>
        <w:rPr>
          <w:sz w:val="28"/>
          <w:szCs w:val="28"/>
        </w:rPr>
        <w:t xml:space="preserve"> скатывание бумаги, оттиск пробкой, рисование пальчи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влекать детей и взрослых в творческий процесс, учить создавать художественное произведение при плодотворном общении и сотрудничестве его участников; воспитывать эстетически-нравственное отношение к птицам и растениям через изображение их образов в нетрадиционных техниках; упражнять в комбинировании различных художественных техник; развивать чувство цвета, фактурности, объемности, компози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онированный лист формата А4, сангина, малиновая, оранжевая, розовая гуашь, налитая в мисочки, пробка, салфетки красного, оранжевого цвета, клей ПВА в мисочке, кисть, клеенка, птички, вырезанные из старых книг и журналов, эскизы с изображениями ягод на ветках, картинки для фланелеграфа (рябина весной, летом, осенью, зимой, птички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дагог рассказывает сказку и показывает происходящее на фланелеграфе: «Жила-была рябина. Весной она оделась новыми листочками, зацвела красивыми белыми цветами. Когда отцвели цветы, появились ягодки. Все лето рябина пила водичку, грелась на солнышке, и ягодки созревали, становились все больше и краснее. Наконец ягодки созрели. Позвала рябина птичек: «Птички, летите есть мои ягодки, они уже созрели». Но птички сказали: «Еще не время. Рано». Наступила осень. Листья у рябины пожелтели, покраснели и наконец, опали. Опечалилась рябина – никто ее ягодки не ест. Снова позвала рябина птичек, а они опять говорят, что рано. Наступила зима. Всю землю покрыл снежок, спрятались все насекомые, мухи и муравьи, засыпало снегом все семена. Тут и прилетели птички клевать рябиновые ягодки: «Настало время! Больше нам нечего кушать. Спасибо тебе, рябина, что сохранила для нас свои ягодк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детям и взрослым, в сотворчестве, создать веточку с ягодками для птичек. Кто-нибудь из детей показывает, как изобразить сангиной веточку. Вспоминается, как можно сделать ягоды: нарисовать пальчиками, получатся маленькие ягодки; напечатать пробкой, будут ягодки побольше; скатать из салфеток шарики и приклеить, получатся объемные ягодки. Разъясняются способы изображения ягод. Как только участники творческого процесса заканчивают рисовать ветку с ягодами,  педагог приклеивает птичку на веточку (будто к ним прилетает птичка, чтобы эти ягодки поклевать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просмотре рисунков выбирается веточка, на которой больше всего ягод; веточка, где ягодки объемные, из шариков; веточка, где ягодки большие и т.д. Все радуются, что теперь все птички будут сыт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58:00Z</dcterms:created>
  <dc:creator>ВАЛ</dc:creator>
  <dc:description/>
  <cp:keywords/>
  <dc:language>en-US</dc:language>
  <cp:lastModifiedBy>ВАЛ</cp:lastModifiedBy>
  <cp:lastPrinted>2010-11-14T22:38:00Z</cp:lastPrinted>
  <dcterms:modified xsi:type="dcterms:W3CDTF">2010-11-14T14:39:00Z</dcterms:modified>
  <cp:revision>1</cp:revision>
  <dc:subject/>
  <dc:title>Конспект занятия по ИЗО, с участием детей старшего дошкольного возраста и их родителей: «Птички клюют ягодки на веточке»</dc:title>
</cp:coreProperties>
</file>