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Занятие по</w:t>
      </w:r>
    </w:p>
    <w:p>
      <w:pPr>
        <w:pStyle w:val="Heading1"/>
        <w:jc w:val="center"/>
        <w:rPr/>
      </w:pPr>
      <w:r>
        <w:rPr/>
        <w:t>художественной литературе "Богатырская сказка про Илью Муромца"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Бондаренко Г.Н. воспитатель МБДОУ№6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у детей понятие о былине – виде устного народного творчества, создать у детей целостный образ геро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речь дет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устойчивый интерес к чтению произведений устного народного творчеств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гащать словарный запас; прививать любовь к чтению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грамзапись сказки, пословицы, скороговорка. На доске картина В.М.Васнецова “Богатыри”; толковый словарь; рисунок гуслей; магнитофон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за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 Организационный момент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I. Введение в тему занятия</w:t>
      </w:r>
    </w:p>
    <w:p>
      <w:pPr>
        <w:pStyle w:val="Style14"/>
        <w:tabs>
          <w:tab w:val="clear" w:pos="708"/>
          <w:tab w:val="left" w:pos="225" w:leader="none"/>
        </w:tabs>
        <w:rPr/>
      </w:pPr>
      <w:r>
        <w:rPr>
          <w:rFonts w:cs="Arial" w:ascii="Arial" w:hAnsi="Arial"/>
          <w:sz w:val="20"/>
          <w:szCs w:val="20"/>
        </w:rPr>
        <w:tab/>
        <w:t>В. Сегодня мы с вами поговорим о богатырях. Кто такие богатыри? Каких богатырей вы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казочные богатыри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исунок 1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Звучит “Утро” Э. Грига. Воспитатель читает стихотвор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о ты, Русь, по лицу земли</w:t>
        <w:br/>
        <w:t>В красе царственной развернулася!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>Полюбить тебя, назвать матерью,</w:t>
        <w:br/>
        <w:t>Стать за честь твою против недруга,</w:t>
        <w:br/>
        <w:t>За тебя в нужде сложить голову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Какие чувства вызвало у вас это стихотворени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 Чувство торжества, гордости за свою Роди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 Во все времена русские люди любили свою Родину. Во имя любви к родимой сторонушке слагались пословицы, стихи и песни. Какие пословицы о Родине вы зн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 Для Родины своей ни сил, ни жизни не жа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воя земля и в горсти ми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На чужой сторонушке рад своей воронуш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якому мила своя сторо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дина-мать, чужая сторона-мачех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ловек без Родины - соловей без песн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Ребята, на протяжении нескольких уроков мы гостили в царстве сказок. Сказка – это вид устного народного творчества. Какие еще виды устного народного творчества вам известн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Пословицы, поговорки, потешки, небылиц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 Сейчас я прочитаю вам отрывок из произведения, которое тоже относится к устному народному творчеству. Послушайте его вниматель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оспитатель читает отрывок из книги “Русская старин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ак во стольном граде Киеве собрались три богатыря святорусских, три брата названых: старый казак Илья Муромец да молодые Михайло Потык с Добрыней Никитичем. И сказал Илья таковы слова:</w:t>
        <w:br/>
        <w:t>– Хватит нам, русским богатырям, по домам сидеть, словно тараканам запечным! Пора нести службу богатырскую – ехать по дальним землям-краям, глядеть, не собирается ли походом недруг на землю Русскую, показывать нашу удаль да силу молодецкую. Поезжай-ка ты, Добрынюшка, за синь-море соленое, а я, старик, поеду во чисто поле, в дальнее раздолюшко..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– Дети, похоже это произведение на сказ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 Немножко похоже на сказ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Нет, это не сказка. Это произведение читается плавно, нараспев. Сказки так не читают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. Ребята, сегодня мы познакомимся с новым видом устного народного творчества – были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 Рассказ воспитателя о былине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. Быль, былина, бывальщина... Как вы понимаете значение этого слов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ети отвеча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рочитайте, как Владимир Иванович Даль поясняет значение этого сло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: Былина – рассказ о том, что было, что случилось, рассказ невымышленный и правдивы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исунок 2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Жили когда-то на Руси Великой люди – песенники-сказители. Они сочиняли и пели-рассказывали былины – разные истории про богатырей русских, про битвы с лютыми врагами, про царства-государства чужеземные, про великого князя Киевского Владимира Красно Солнышко и княжну Апраксию, их дружинушку могучую, про чудеса невиданные. И сложено было этих былин и ходило их по Руси великое множество.</w:t>
        <w:br/>
        <w:t>Герои русских былин - Илья Муромец, Добрыня Никитич, Алёша Попович, Садко … Былины сочинялись как стихи; их обычно исполняли на праздниках, на пирах особые люди –сказители, которые по памяти рассказывали былины нараспев и играли на гуслях- старинном музыкальном инструменте. (Прослушивание фрагмент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  Беседа по изобразительному искусству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. Многие русские художники обращались в своем творчестве к изображению былинных героев. Посмотрите внимательно на репродукцию картины.  Это картина “Богатыри” Виктора Васнецова. Она создавалась художником с 1881 по 1898 год (почти 20 лет). Кто на ней изображен?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исунок 3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 Я вижу на картине богатыр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Это всадники, они вышли в дозор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. Изображенные на богатырском выезде всадники, по словам художника, “примечают в поле – нет ли где ворога, не обижают ли где кого?”. В центре группы – Илья Муромец, слева от Ильи, княжеский дружинник Добрыня Никитич, справа – Алеша Попович. Давайте остановим свой взор на образе Ильи Муромца, ведь он главный герой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шите его внешн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 Илья Муромец одет в богатырские доспех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В правой руке держит палицу, он готов к бою, выглядывает не видно ли врага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У Ильи Муромца мужественное лицо, большая борода, широкие пле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Конь под ним богатырски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. Да, ребята, вы правы: художник изобразил Илью Муромца мужественным, отважным воином, готовым сию минуту вступить в бой с врагами земли Русск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Физкультминут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но встали – раз, два, три –</w:t>
        <w:br/>
        <w:t>Мы теперь богатыри.</w:t>
        <w:br/>
        <w:t>Мы ладонь к глазам приставим,</w:t>
        <w:br/>
        <w:t>Ноги крепкие расставим,</w:t>
        <w:br/>
        <w:t>Поворачиваясь вправо,</w:t>
        <w:br/>
        <w:t>Оглядимся величаво.</w:t>
        <w:br/>
        <w:t>И налево надо тоже</w:t>
        <w:br/>
        <w:t>Поглядеть из-под ладошек,</w:t>
        <w:br/>
        <w:t>И направо, и еще</w:t>
        <w:br/>
        <w:t>Через левое плечо.</w:t>
        <w:br/>
        <w:t>Буквой Л расставим ноги,</w:t>
        <w:br/>
        <w:t>Точно в танце – руки в боки,</w:t>
        <w:br/>
        <w:t>Наклонились влево, вправо -</w:t>
        <w:br/>
        <w:t>Получается на славу!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то же на самом деле Илья Муромец? (Рассказ воспитателя об Илье Муромц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ле Карачарово, что под Муромом, если верить былинам, родился знаменитый богатырь Илья Муромец. Звали его Илья Иванович Гущин. Жил богатырь, как и все карачаровцы, в гуще дремучих лесов— отсюда и фамилия. Илья Муромец — реальная историческая личность, воин, служивший киевскому князю. …Как одно-то на небе красно солнышко. А один — то на Руси Илья Муромец…</w:t>
        <w:br/>
        <w:t>Неспроста древний Муром на высоком берегу Оки в парке установил в прошлом году памятник своему легендарному богатырю. Как символ не только физической, но и, что более важно, высокой нравственной силы. (Рисунок 4)</w:t>
        <w:br/>
        <w:t xml:space="preserve">“…Я иду служить за землю Русскую. За вдов, за сирот, за бедных людей…” …Из богатырей Илья Муромец ушел в монахи. А погиб защищая Киев от набега. За свои подвиги он был причислен к лику святых и удостоился захоронения в Киево-Печерской лавре. У изголовья перед его гробницей гласит надпись – “Илья из города Мурома”. </w:t>
        <w:br/>
        <w:t xml:space="preserve">К иконе великого былинного святого богатыря в местной карачаровской церкви идут и идут верующие. (Рисунок 5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арная рабо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одбери к устаревшим словам современную “пару”.(рисунок6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част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Слушание сказки на кассе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“Любили его отец с матерью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звали отца и мать Ильи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огорчило родителе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част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лушание 2-й части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понимаете - есть сын, да никуда не годящи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такой странник? (Человек, который ходит пешком, странствуе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яющие вопросы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Какое чудо сотворили странники с Ильё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- Какой наказ ему да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ча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ение слушаем по кассе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начит благословить? (Перекрестить человека, произнося слова молитвы, напутствия, пожелания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яющие вопрос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мать с отцом узнали о силе своего сын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путствовали Илью отец с матерью?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бщ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обобщим все, что мы знаем теперь об Илье Муромце, его характере, силе, поступ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Х. Итог зана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. Что нового вы узнали на занят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 Мы познакомились с новым видом устного народного творчества – были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Узнали о русском богатыре - Илье Муромц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- Что вас удивил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едующих занятиях мы продолжим знакомство с русскими богатырями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идеофрагмент.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и сильные, могучие богатыри на Славной Руси!</w:t>
        <w:br/>
        <w:t>Не скакать врагам по нашей земле,</w:t>
        <w:br/>
        <w:t>Не топтать их коням землю Русскую,</w:t>
        <w:br/>
        <w:t>Не затмить им солнце наше красное.</w:t>
        <w:br/>
        <w:t>Век стоит Русь – не шатается!</w:t>
        <w:br/>
        <w:t>И века простоит, не шелохнетс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318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45:00Z</dcterms:created>
  <dc:creator>Галя</dc:creator>
  <dc:description/>
  <cp:keywords/>
  <dc:language>en-US</dc:language>
  <cp:lastModifiedBy>Виталий</cp:lastModifiedBy>
  <dcterms:modified xsi:type="dcterms:W3CDTF">2015-02-15T13:47:00Z</dcterms:modified>
  <cp:revision>4</cp:revision>
  <dc:subject/>
  <dc:title>Занятие по</dc:title>
</cp:coreProperties>
</file>