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Ucozforumpost"/>
          <w:rFonts w:cs="Times New Roman" w:ascii="Times New Roman" w:hAnsi="Times New Roman"/>
          <w:i/>
          <w:color w:val="000000"/>
          <w:sz w:val="32"/>
          <w:szCs w:val="32"/>
        </w:rPr>
        <w:t xml:space="preserve">Сценарий новогоднего праздника дл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32"/>
          <w:szCs w:val="32"/>
        </w:rPr>
      </w:pPr>
      <w:r>
        <w:rPr>
          <w:rStyle w:val="Ucozforumpost"/>
          <w:rFonts w:cs="Times New Roman" w:ascii="Times New Roman" w:hAnsi="Times New Roman"/>
          <w:i/>
          <w:color w:val="000000"/>
          <w:sz w:val="32"/>
          <w:szCs w:val="32"/>
        </w:rPr>
        <w:t>второй младшей группы «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32"/>
          <w:szCs w:val="32"/>
        </w:rPr>
        <w:t xml:space="preserve">Заюшкина избуш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ти заходят в зал под веселую музыку. Перед елкой на стуле сидит Дед Мороз и спит. Ведущая ведет детей к елке. </w:t>
        <w:br/>
        <w:t xml:space="preserve">Ведущая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бятки, посмотрите, какой красивый зал. Вот и елочка-красавица нас встречает. Какой сегодня праздник?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ти отвечают. Видят Деда Мороза. </w:t>
        <w:br/>
        <w:t xml:space="preserve">Ведущая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й, кто это?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ти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ед Мороз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А что он делает?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ти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пит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Ведущая (дает возможность разглядеть Деда Мороза поближе, чтобы дети не испугались)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от так новость! У нас праздник, а Дедушка Мороз заснул прямо в зале. Как же нам его разбудить? Давайте ему песенку споем! </w:t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♫  ПЕСНЯ «ДЕД МОРОЗ» сл. О. Ильиной, муз. Е. Майковой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В самом конце песни Дед Мороз просыпается, протирает глаза. </w:t>
        <w:br/>
        <w:t xml:space="preserve">Дед Мороз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Что такое? Я, никак, заснул?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Ведущая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а, Дедушка Мороз, мы пришли на праздник, а ты сидел на стуле и спал. Далек и нелегок был путь по заснеженным дорогам, — вот ты и устал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ед Мороз (встает со стула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Все готово, дети в сборе, </w:t>
        <w:br/>
        <w:t xml:space="preserve">Елка в праздничном уборе. </w:t>
        <w:br/>
        <w:t xml:space="preserve">Хватит мне, Морозу, спать, </w:t>
        <w:br/>
        <w:t xml:space="preserve">Надо праздник начинать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ети встают вокруг елочк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♫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ГРА С ОГОНЬК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д Мороз (смотрит на елку и хмурит брови)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й-яй-яй! Это непорядок! Что-то елочка не радуется вместе с нами… Надо ее попросить, чтобы она зажгла разноцветные огоньки. Давайте все вместе. </w:t>
        <w:br/>
        <w:t xml:space="preserve">Хлопни раз и говори: </w:t>
        <w:br/>
        <w:t xml:space="preserve">Ну-ка, елочка, гори!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Огоньки загораются. </w:t>
        <w:br/>
        <w:t>Дед Мороз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Заведем мы хоровод — </w:t>
        <w:br/>
        <w:t xml:space="preserve">Ведь сегодня Новый Год! 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>ХОРОВОД «НАША ЕЛОЧКА» сл. и муз. Н. Ольховской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стульчики.</w:t>
      </w:r>
    </w:p>
    <w:p>
      <w:pPr>
        <w:pStyle w:val="P3"/>
        <w:spacing w:before="0" w:after="0"/>
        <w:rPr/>
      </w:pPr>
      <w:r>
        <w:rPr>
          <w:b/>
          <w:bCs/>
          <w:iCs/>
          <w:sz w:val="28"/>
          <w:szCs w:val="28"/>
        </w:rPr>
        <w:t>Дед Мороз.</w:t>
      </w:r>
      <w:r>
        <w:rPr>
          <w:bCs/>
          <w:iCs/>
          <w:sz w:val="28"/>
          <w:szCs w:val="28"/>
        </w:rPr>
        <w:t xml:space="preserve"> </w:t>
        <w:br/>
        <w:t>Как же хорошо! Елочка горит разноцветными огоньками, дети нарядные и веселые, вот только что же я не вижу моей внучки Снегурочки? Давайте позовем ее!</w:t>
      </w:r>
    </w:p>
    <w:p>
      <w:pPr>
        <w:pStyle w:val="P3"/>
        <w:spacing w:before="0" w:after="0"/>
        <w:rPr/>
      </w:pPr>
      <w:r>
        <w:rPr>
          <w:b/>
          <w:bCs/>
          <w:iCs/>
          <w:sz w:val="28"/>
          <w:szCs w:val="28"/>
        </w:rPr>
        <w:t>Дети:</w:t>
      </w:r>
      <w:r>
        <w:rPr>
          <w:bCs/>
          <w:iCs/>
          <w:sz w:val="28"/>
          <w:szCs w:val="28"/>
        </w:rPr>
        <w:t xml:space="preserve"> Снегурочка!</w:t>
      </w:r>
    </w:p>
    <w:p>
      <w:pPr>
        <w:pStyle w:val="P3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ходит Снегурочка. </w:t>
      </w:r>
    </w:p>
    <w:p>
      <w:pPr>
        <w:pStyle w:val="P3"/>
        <w:spacing w:before="0" w:after="0"/>
        <w:rPr/>
      </w:pPr>
      <w:r>
        <w:rPr>
          <w:b/>
          <w:bCs/>
          <w:iCs/>
          <w:sz w:val="28"/>
          <w:szCs w:val="28"/>
        </w:rPr>
        <w:t xml:space="preserve">Снегурочка: </w:t>
      </w:r>
      <w:r>
        <w:rPr>
          <w:bCs/>
          <w:iCs/>
          <w:sz w:val="28"/>
          <w:szCs w:val="28"/>
        </w:rPr>
        <w:t>Здравствуйте ребята, здравствуйте взрослые! С праздником, с Новым годом! Где мои подружки-  снежинки, выходите, всех гостей повеселите.</w:t>
        <w:br/>
      </w:r>
      <w:r>
        <w:rPr>
          <w:b/>
          <w:sz w:val="28"/>
          <w:szCs w:val="28"/>
        </w:rPr>
        <w:t>♫ «ТАНЕЦ СНЕЖИНОК»</w:t>
      </w:r>
      <w:r>
        <w:rPr>
          <w:b/>
          <w:bCs/>
          <w:iCs/>
          <w:sz w:val="28"/>
          <w:szCs w:val="28"/>
        </w:rPr>
        <w:br/>
        <w:t xml:space="preserve">Дед Мороз. </w:t>
        <w:br/>
      </w:r>
      <w:r>
        <w:rPr>
          <w:bCs/>
          <w:iCs/>
          <w:sz w:val="28"/>
          <w:szCs w:val="28"/>
        </w:rPr>
        <w:t xml:space="preserve">Снегурочка, а ты не забыла свои любимые снежки? </w:t>
        <w:br/>
      </w:r>
      <w:r>
        <w:rPr>
          <w:b/>
          <w:bCs/>
          <w:iCs/>
          <w:sz w:val="28"/>
          <w:szCs w:val="28"/>
        </w:rPr>
        <w:t xml:space="preserve">Снегурочка. </w:t>
        <w:br/>
      </w:r>
      <w:r>
        <w:rPr>
          <w:bCs/>
          <w:iCs/>
          <w:sz w:val="28"/>
          <w:szCs w:val="28"/>
        </w:rPr>
        <w:t xml:space="preserve">Они везде со мной, ведь я — девочка снежная. Давайте в них поиграем! </w:t>
        <w:br/>
      </w:r>
      <w:r>
        <w:rPr>
          <w:b/>
          <w:sz w:val="28"/>
          <w:szCs w:val="28"/>
        </w:rPr>
        <w:t>♫  ИГРА В СНЕЖКИ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Снегурочк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А ребятки снежки соберут </w:t>
        <w:br/>
        <w:t xml:space="preserve">И в коробочку мне принесут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ти собирают снежки и складывают в коробку. </w:t>
        <w:br/>
        <w:t>Дед Мороз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Садитесь, ребята, на стульчики. Вот и пришло время сказки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Звучит музыка «Зайчик». Из-за елки выбегает грустный Зайка. Лиса занимает место в домике. </w:t>
        <w:br/>
        <w:t xml:space="preserve">Дед Мороз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дравствуй, заинька!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Зайка (грустно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Здравствуй, Дедушка Мороз!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д Мороз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чему ты такой грустный?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Зайка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Я себе построил домик </w:t>
        <w:br/>
        <w:t xml:space="preserve">На лесной опушке. </w:t>
        <w:br/>
        <w:t xml:space="preserve">Хорошо мне было жить </w:t>
        <w:br/>
        <w:t xml:space="preserve">В лубяной избушке. </w:t>
        <w:br/>
        <w:t xml:space="preserve">Но коварная Лиса </w:t>
        <w:br/>
        <w:t xml:space="preserve">Домик увидала; </w:t>
        <w:br/>
        <w:t xml:space="preserve">Постучалась и вошла, </w:t>
        <w:br/>
        <w:t xml:space="preserve">А меня прогнала. </w:t>
        <w:br/>
        <w:t xml:space="preserve">Был я зайцем скромным, </w:t>
        <w:br/>
        <w:t xml:space="preserve">Вот и стал бездомным!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Ах, Лиса-разбойница! Вот что удумала! Не горюй, Зайка, выгоним мы лису из твоего домика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Снегурочка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едушка Мороз, давай позовем Петрушек. Они погремят погремушками, Лиса испугается и убежит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д Мороз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Эй, Петрушки, выходите, </w:t>
        <w:br/>
        <w:t xml:space="preserve">Погремушками гремите! </w:t>
        <w:br/>
        <w:t xml:space="preserve">Пляску начинайте, </w:t>
        <w:br/>
        <w:t xml:space="preserve">Лису напугайте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Выходят мальчики - Петрушк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♫  «ПЛЯСКА ПЕТРУШЕК С ПОГРЕМУШКАМИ» сл. и муз. А. Евдотьев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Лиса (громко)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к выскочу, как выпрыгну, полетят клочки по закоулочкам!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Петрушки убегают на свои места. </w:t>
        <w:br/>
        <w:t xml:space="preserve">Снегурочка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едушка Мороз, может, Петя-Петушок нам поможет?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ед Мороз вызывает Петушк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♫  «ТАНЕЦ  ПЕТУШКОВ»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Как выскочу, как выпрыгну, полетят клочки по закоулочкам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Снегурочк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Дедушка Мороз, никого Лиса-разбойница не боится. Может, ты попробуешь выгнать Лису из заячьего домика?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ед Мороз (встает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Ничего не поделаешь. </w:t>
        <w:br/>
        <w:t xml:space="preserve">Разыграйтеся, метели, </w:t>
        <w:br/>
        <w:t xml:space="preserve">Гнитесь ниже, сосны, ели. </w:t>
        <w:br/>
        <w:t xml:space="preserve">Всё, что есть в моем лесу, </w:t>
        <w:br/>
        <w:t xml:space="preserve">Белым снегом занес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Подносит руки к губам и начинает дуть на домик, где находится Лиса. Звучит фонограмма вьюги. </w:t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♫  «ФОНОГРАММА ВЬЮГИ»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Лиса (выскакивает из домика):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й-ей, Дедушка Мороз, </w:t>
        <w:br/>
        <w:t xml:space="preserve">Отморозил ты мне нос!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(Детям)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ы лисичку пожалейте, </w:t>
        <w:br/>
        <w:t xml:space="preserve">Лапки рыженькой согрейте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д Мороз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к же тебе, Лиса, Зайчика не жалко? У него тоже лапки и хвостик замерзли, на дворе зима, а ты его выгнала из домика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Лиса (жалобно)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Я больше так не буду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д Мороз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х ты, плутовка! Как вы думаете, ребята, простим Лису?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(Дети отвечают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А ты, Зайка, иди в свой домик и никого не бойся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Зайка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пасибо!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(Заходит в домик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д Мороз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 с Лисой, что будем делать?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Снегурочка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авайте ее отпустим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д Мороз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у-ка, ножками потопайте. Лиса испугается и убежит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ти топают ногами, и Лиса убегает. </w:t>
        <w:br/>
        <w:t xml:space="preserve">Дед Мороз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шло время поиграть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а на саночках покатать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♫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СНЯ-ТАНЕЦ «САНОЧКИ» сл. и муз. М.Савельевой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Дед Мороз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кие молодцы-удальцы! Как весело на саночках катались. А я вас сейчас заморожу!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♫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ГРА «ЗАМОРОЖУ!»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ле игры дети садятся на стульчи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>Какие вы ловкие и быстрые! А теперь пришла моя очередь порадовать вас подарками. А где же мешок с подарками? (подходит к мешку, разыгрывается сюрприз «убегающий мешок»).</w:t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♫ РАЗДАЧА ПОДАРК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 xml:space="preserve">А теперь нам пора, нас ждут ребята в другом детском садике. До свидания!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ед Мороз и Снегурочка уходят. Праздник заканчивается.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ети фотографируются около елочки.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♫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ТАНЕЦ  ПЕТУШКОВ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br/>
        <w:t xml:space="preserve">Мы — лихие петушки, </w:t>
        <w:br/>
        <w:t xml:space="preserve">Мы задорны и легки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(Петушки идут по кругу друг за другом, взмахивая крыльями)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рылья поднимаем, </w:t>
        <w:br/>
        <w:t xml:space="preserve">Весело шагаем. </w:t>
        <w:br/>
        <w:t xml:space="preserve">На костюме есть узоры, </w:t>
        <w:br/>
        <w:t xml:space="preserve">На ногах петушьи шпоры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(Выставляют то правую, то левую ногу на пятку)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ля защиты от врага </w:t>
        <w:br/>
        <w:t xml:space="preserve">Шпора — раз и шпора — два! </w:t>
        <w:br/>
        <w:t xml:space="preserve">Ходим, ищем мы зерно, </w:t>
        <w:br/>
        <w:t xml:space="preserve">Очень вкусное оно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(Выполняют наклоны вперед — ищут зерно, руки сзади)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клоняйся ниже, </w:t>
        <w:br/>
        <w:t xml:space="preserve">Будь к зерну поближе. </w:t>
        <w:br/>
        <w:t xml:space="preserve">Мы Лисицу победим, </w:t>
        <w:br/>
        <w:t xml:space="preserve">Домик вмиг освободим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(Петушки идут по кругу, взмахивая крыльями)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рылья поднимаем, </w:t>
        <w:br/>
        <w:t xml:space="preserve">Весело шагаем. </w:t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(Останавливаются и кричат: «Ку-ка-ре-ку!»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P1"/>
        <w:spacing w:before="0" w:after="0"/>
        <w:jc w:val="center"/>
        <w:rPr>
          <w:rStyle w:val="Ucozforumpost"/>
          <w:b/>
          <w:b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P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 xml:space="preserve">Сценарий новогоднего праздника </w:t>
      </w:r>
      <w:r>
        <w:rPr>
          <w:rStyle w:val="S1"/>
          <w:b/>
          <w:sz w:val="28"/>
          <w:szCs w:val="28"/>
        </w:rPr>
        <w:t>«ДЕВОЧКА – СНЕГУРОЧКА»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 мотивам русской народной сказки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для детей второй младшей группы</w:t>
      </w:r>
    </w:p>
    <w:p>
      <w:pPr>
        <w:pStyle w:val="Normal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егодня весело у нас – мы Новый год встречаем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х, кто к нам пришёл сейчас, сердечно поздравляем!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Дети входят в зал цепочкой под новогоднюю песенку, Ведущая обращает внимание детей на новогодние украшения, на ёлку, хвалит костюмы детей.</w:t>
      </w:r>
    </w:p>
    <w:p>
      <w:pPr>
        <w:pStyle w:val="Normal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</w:p>
    <w:p>
      <w:pPr>
        <w:pStyle w:val="P3"/>
        <w:spacing w:before="0" w:after="0"/>
        <w:rPr/>
      </w:pPr>
      <w:r>
        <w:rPr>
          <w:sz w:val="28"/>
          <w:szCs w:val="28"/>
        </w:rPr>
        <w:t>Мы у ёлочки в гостях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какая ёлка, ах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рядна, зелена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ушиста и стройна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праздник начинать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песни распевать!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>ХОРОВОД «НАША ЕЛОЧКА» сл. и муз. Н. Ольховской</w:t>
      </w:r>
      <w:r>
        <w:rPr/>
        <w:t>.</w:t>
      </w:r>
    </w:p>
    <w:p>
      <w:pPr>
        <w:pStyle w:val="P2"/>
        <w:spacing w:before="0" w:after="0"/>
        <w:rPr>
          <w:color w:val="4F81BD"/>
        </w:rPr>
      </w:pPr>
      <w:r>
        <w:rPr>
          <w:color w:val="4F81BD"/>
        </w:rPr>
        <w:t>1. Снова песенки звенят, снова праздник у ребят.</w:t>
      </w:r>
    </w:p>
    <w:p>
      <w:pPr>
        <w:pStyle w:val="P2"/>
        <w:spacing w:before="0" w:after="0"/>
        <w:rPr>
          <w:color w:val="4F81BD"/>
        </w:rPr>
      </w:pPr>
      <w:r>
        <w:rPr>
          <w:color w:val="4F81BD"/>
        </w:rPr>
        <w:t>Возле ёлочки пойдём, песню нежную споём.</w:t>
      </w:r>
    </w:p>
    <w:p>
      <w:pPr>
        <w:pStyle w:val="P2"/>
        <w:spacing w:before="0" w:after="0"/>
        <w:rPr>
          <w:color w:val="4F81BD"/>
        </w:rPr>
      </w:pPr>
      <w:r>
        <w:rPr>
          <w:color w:val="4F81BD"/>
        </w:rPr>
        <w:t>ПРИПЕВ: Для тебя, для меня</w:t>
      </w:r>
    </w:p>
    <w:p>
      <w:pPr>
        <w:pStyle w:val="P2"/>
        <w:spacing w:before="0" w:after="0"/>
        <w:rPr>
          <w:color w:val="4F81BD"/>
        </w:rPr>
      </w:pPr>
      <w:r>
        <w:rPr>
          <w:color w:val="4F81BD"/>
        </w:rPr>
        <w:t>Ёлочка нарядная в праздничных огнях.</w:t>
      </w:r>
    </w:p>
    <w:p>
      <w:pPr>
        <w:pStyle w:val="P2"/>
        <w:spacing w:before="0" w:after="0"/>
        <w:rPr>
          <w:color w:val="4F81BD"/>
        </w:rPr>
      </w:pPr>
      <w:r>
        <w:rPr>
          <w:color w:val="4F81BD"/>
        </w:rPr>
        <w:t>2. Стали бусинки звенеть, вместе с нами песню петь.</w:t>
      </w:r>
    </w:p>
    <w:p>
      <w:pPr>
        <w:pStyle w:val="P2"/>
        <w:spacing w:before="0" w:after="0"/>
        <w:rPr>
          <w:color w:val="4F81BD"/>
        </w:rPr>
      </w:pPr>
      <w:r>
        <w:rPr>
          <w:color w:val="4F81BD"/>
        </w:rPr>
        <w:t>Ёлка, ёлка, подпевай, нежно веткой покачай.</w:t>
      </w:r>
    </w:p>
    <w:p>
      <w:pPr>
        <w:pStyle w:val="P2"/>
        <w:spacing w:before="0" w:after="0"/>
        <w:rPr>
          <w:color w:val="4F81BD"/>
        </w:rPr>
      </w:pPr>
      <w:r>
        <w:rPr>
          <w:color w:val="4F81BD"/>
        </w:rPr>
        <w:t>3. Ёлка в снежных кружевах, вся в игрушках, вся в огнях.</w:t>
      </w:r>
    </w:p>
    <w:p>
      <w:pPr>
        <w:pStyle w:val="P2"/>
        <w:spacing w:before="0" w:after="0"/>
        <w:rPr>
          <w:color w:val="4F81BD"/>
        </w:rPr>
      </w:pPr>
      <w:r>
        <w:rPr>
          <w:color w:val="4F81BD"/>
        </w:rPr>
        <w:t>Огоньки нам шлют привет – новогодний дивный свет.</w:t>
      </w:r>
    </w:p>
    <w:p>
      <w:pPr>
        <w:pStyle w:val="P3"/>
        <w:spacing w:before="0" w:after="0"/>
        <w:rPr>
          <w:color w:val="4F81BD"/>
        </w:rPr>
      </w:pPr>
      <w:r>
        <w:rPr>
          <w:color w:val="4F81BD"/>
        </w:rPr>
        <w:t xml:space="preserve">♫ </w:t>
      </w:r>
      <w:r>
        <w:rPr>
          <w:color w:val="4F81BD"/>
        </w:rPr>
        <w:t xml:space="preserve">«КРУГОВАЯ ПЛЯСКА» </w:t>
      </w:r>
      <w:r>
        <w:rPr>
          <w:rStyle w:val="S3"/>
          <w:color w:val="4F81BD"/>
        </w:rPr>
        <w:t>дети садятся на места</w:t>
      </w:r>
    </w:p>
    <w:p>
      <w:pPr>
        <w:pStyle w:val="Normal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</w:p>
    <w:p>
      <w:pPr>
        <w:pStyle w:val="P3"/>
        <w:spacing w:before="0" w:after="0"/>
        <w:rPr/>
      </w:pPr>
      <w:r>
        <w:rPr>
          <w:sz w:val="28"/>
          <w:szCs w:val="28"/>
        </w:rPr>
        <w:t>Ёлка в гости к нам пришла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Ёлка сказку принесла.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а-была у Дедушки Мороза внучка Снегурочка. Стал Дедушка на праздник к ребятишкам собираться, подарки в мешок положил, а посох свой волшебный не нашёл. Видно, в лесу его забыл. Очень расстроился! Решила Снегурочка Дедушке помочь. Пошла она в лес посох искать. Ребятки! А вот и она! Снегурочка!</w:t>
      </w:r>
    </w:p>
    <w:p>
      <w:pPr>
        <w:pStyle w:val="P3"/>
        <w:spacing w:before="0" w:after="0"/>
        <w:rPr/>
      </w:pPr>
      <w:r>
        <w:rPr>
          <w:rStyle w:val="S2"/>
          <w:b/>
          <w:sz w:val="28"/>
          <w:szCs w:val="28"/>
        </w:rPr>
        <w:t xml:space="preserve">Снегурочка </w:t>
      </w:r>
      <w:r>
        <w:rPr>
          <w:rStyle w:val="S3"/>
          <w:b/>
          <w:sz w:val="28"/>
          <w:szCs w:val="28"/>
        </w:rPr>
        <w:t>(входит под музыку):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дорогие, маленькие и большие! Как у вас красиво, какие дети нарядные! И ёлочка замечательная! Как я люблю новогодние праздники! И зимушку люблю! А вы, ребятки, любите зимушку, снег? Не боитесь замёрзнуть? </w:t>
      </w:r>
      <w:r>
        <w:rPr>
          <w:rStyle w:val="S3"/>
          <w:b/>
          <w:sz w:val="28"/>
          <w:szCs w:val="28"/>
        </w:rPr>
        <w:t>(отвечают).</w:t>
      </w:r>
    </w:p>
    <w:p>
      <w:pPr>
        <w:pStyle w:val="Normal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</w:p>
    <w:p>
      <w:pPr>
        <w:pStyle w:val="P3"/>
        <w:spacing w:before="0" w:after="0"/>
        <w:rPr/>
      </w:pPr>
      <w:r>
        <w:rPr>
          <w:sz w:val="28"/>
          <w:szCs w:val="28"/>
        </w:rPr>
        <w:t>Не боимся, Снегурочка! Ведь наши ребята на месте не стоят. Посмотри, как они греются на морозе!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  <w:t xml:space="preserve">♫  </w:t>
      </w:r>
      <w:r>
        <w:rPr>
          <w:b/>
        </w:rPr>
        <w:t xml:space="preserve">ПЛЯСКА-ИГРА  «ОЙ, ДА ХОЛОД, ОЙ, МОРОЗ» </w:t>
      </w:r>
    </w:p>
    <w:p>
      <w:pPr>
        <w:pStyle w:val="P3"/>
        <w:spacing w:before="0" w:after="0"/>
        <w:rPr/>
      </w:pPr>
      <w:r>
        <w:rPr>
          <w:rStyle w:val="S2"/>
          <w:b/>
          <w:sz w:val="28"/>
          <w:szCs w:val="28"/>
        </w:rPr>
        <w:t>Снегурочка:</w:t>
      </w:r>
    </w:p>
    <w:p>
      <w:pPr>
        <w:pStyle w:val="P3"/>
        <w:spacing w:before="0" w:after="0"/>
        <w:rPr/>
      </w:pPr>
      <w:r>
        <w:rPr>
          <w:sz w:val="28"/>
          <w:szCs w:val="28"/>
        </w:rPr>
        <w:t xml:space="preserve">Молодцы, ребята! А я везде хожу, Дедушкин посох ищу. Ой! А вот и он! Отнесу его, скорее к Деду Морозу, вот он обрадуется! А куда нести-то? Ох, заблудилась я! Кто дорожку к дому мне покажет? </w:t>
      </w:r>
    </w:p>
    <w:p>
      <w:pPr>
        <w:pStyle w:val="Normal"/>
        <w:rPr/>
      </w:pPr>
      <w:r>
        <w:rPr>
          <w:rStyle w:val="Ucozforumpost"/>
          <w:rFonts w:cs="Times New Roman" w:ascii="Times New Roman" w:hAnsi="Times New Roman"/>
          <w:i/>
          <w:color w:val="000000"/>
          <w:sz w:val="28"/>
          <w:szCs w:val="28"/>
        </w:rPr>
        <w:t>Ведущая: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P3"/>
        <w:spacing w:before="0" w:after="0"/>
        <w:rPr/>
      </w:pPr>
      <w:r>
        <w:rPr>
          <w:sz w:val="28"/>
          <w:szCs w:val="28"/>
        </w:rPr>
        <w:t xml:space="preserve">Дедушка Мороз в лесу живёт. Мы можем отвезти тебя в лес на саночках. 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ПЕСНЯ-ТАНЕЦ «</w:t>
      </w:r>
      <w:r>
        <w:rPr>
          <w:b/>
          <w:sz w:val="28"/>
          <w:szCs w:val="28"/>
        </w:rPr>
        <w:t>САНОЧКИ» сл. и муз. М.Савельевой</w:t>
      </w:r>
    </w:p>
    <w:p>
      <w:pPr>
        <w:pStyle w:val="Normal"/>
        <w:rPr/>
      </w:pPr>
      <w:r>
        <w:rPr>
          <w:rStyle w:val="Ucozforumpost"/>
          <w:rFonts w:cs="Times New Roman" w:ascii="Times New Roman" w:hAnsi="Times New Roman"/>
          <w:i/>
          <w:color w:val="000000"/>
          <w:sz w:val="28"/>
          <w:szCs w:val="28"/>
        </w:rPr>
        <w:t>Ведущая: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хала Снегурочка в лес и думает, как к Дедушке Морозу дорожку найти? И тут на лужайку выскочили зайцы! Захотелось Снегурочке поиграть с зайчиками.</w:t>
      </w:r>
    </w:p>
    <w:p>
      <w:pPr>
        <w:pStyle w:val="P3"/>
        <w:spacing w:before="0" w:after="0"/>
        <w:rPr/>
      </w:pPr>
      <w:r>
        <w:rPr>
          <w:rStyle w:val="Ucozforumpost"/>
          <w:b/>
          <w:sz w:val="28"/>
          <w:szCs w:val="28"/>
        </w:rPr>
        <w:t xml:space="preserve">Ведущая: </w:t>
      </w:r>
    </w:p>
    <w:p>
      <w:pPr>
        <w:pStyle w:val="P3"/>
        <w:spacing w:before="0" w:after="0"/>
        <w:rPr/>
      </w:pPr>
      <w:r>
        <w:rPr>
          <w:rStyle w:val="S2"/>
        </w:rPr>
        <w:t xml:space="preserve"> </w:t>
      </w:r>
      <w:r>
        <w:rPr/>
        <w:t>Зайчики, выходите! Весело попляшите!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ПЛЯСКА МАЛЬЧИКОВ «МАЛЕНЬКИЙ ЗАЙКА»</w:t>
      </w:r>
    </w:p>
    <w:p>
      <w:pPr>
        <w:pStyle w:val="P2"/>
        <w:spacing w:before="0" w:after="0"/>
        <w:rPr/>
      </w:pPr>
      <w:r>
        <w:rPr/>
        <w:t>1. Целый день в лесу густом</w:t>
      </w:r>
    </w:p>
    <w:p>
      <w:pPr>
        <w:pStyle w:val="P2"/>
        <w:spacing w:before="0" w:after="0"/>
        <w:rPr/>
      </w:pPr>
      <w:r>
        <w:rPr/>
        <w:t>Пляшет зайка под кустом.</w:t>
      </w:r>
    </w:p>
    <w:p>
      <w:pPr>
        <w:pStyle w:val="P2"/>
        <w:spacing w:before="0" w:after="0"/>
        <w:rPr/>
      </w:pPr>
      <w:r>
        <w:rPr/>
        <w:t>2. Раз, два, три, за шагом шаг,</w:t>
      </w:r>
    </w:p>
    <w:p>
      <w:pPr>
        <w:pStyle w:val="P2"/>
        <w:spacing w:before="0" w:after="0"/>
        <w:rPr/>
      </w:pPr>
      <w:r>
        <w:rPr/>
        <w:t>А потом ещё вот так.</w:t>
      </w:r>
    </w:p>
    <w:p>
      <w:pPr>
        <w:pStyle w:val="P2"/>
        <w:spacing w:before="0" w:after="0"/>
        <w:rPr/>
      </w:pPr>
      <w:r>
        <w:rPr/>
        <w:t>3. Влево, вправо и вперёд</w:t>
      </w:r>
    </w:p>
    <w:p>
      <w:pPr>
        <w:pStyle w:val="P2"/>
        <w:spacing w:before="0" w:after="0"/>
        <w:rPr/>
      </w:pPr>
      <w:r>
        <w:rPr/>
        <w:t>Быстро-быстро в лапки бьёт.</w:t>
      </w:r>
    </w:p>
    <w:p>
      <w:pPr>
        <w:pStyle w:val="P2"/>
        <w:spacing w:before="0" w:after="0"/>
        <w:rPr/>
      </w:pPr>
      <w:r>
        <w:rPr/>
        <w:t>4. Раз, два, три, четыре, пять,</w:t>
      </w:r>
    </w:p>
    <w:p>
      <w:pPr>
        <w:pStyle w:val="P2"/>
        <w:spacing w:before="0" w:after="0"/>
        <w:rPr/>
      </w:pPr>
      <w:r>
        <w:rPr/>
        <w:t>Стал он хвостиком вилять.</w:t>
      </w:r>
    </w:p>
    <w:p>
      <w:pPr>
        <w:pStyle w:val="P3"/>
        <w:spacing w:before="0" w:after="0"/>
        <w:rPr/>
      </w:pPr>
      <w:r>
        <w:rPr>
          <w:rStyle w:val="S2"/>
          <w:b/>
          <w:sz w:val="28"/>
          <w:szCs w:val="28"/>
        </w:rPr>
        <w:t xml:space="preserve">Снегурочка: </w:t>
      </w:r>
    </w:p>
    <w:p>
      <w:pPr>
        <w:pStyle w:val="P3"/>
        <w:spacing w:before="0" w:after="0"/>
        <w:rPr/>
      </w:pPr>
      <w:r>
        <w:rPr>
          <w:sz w:val="28"/>
          <w:szCs w:val="28"/>
        </w:rPr>
        <w:t>Зайчики меня могли бы проводить к Дедушке Морозу, но они такие трусишки. Вдруг чего-нибудь испугаются и убегут. А я одна останусь в лесу. Нет, попрошу кого-нибудь другого.</w:t>
      </w:r>
    </w:p>
    <w:p>
      <w:pPr>
        <w:pStyle w:val="P3"/>
        <w:spacing w:before="0" w:after="0"/>
        <w:rPr/>
      </w:pPr>
      <w:r>
        <w:rPr>
          <w:rStyle w:val="Ucozforumpost"/>
          <w:b/>
          <w:sz w:val="28"/>
          <w:szCs w:val="28"/>
        </w:rPr>
        <w:t xml:space="preserve">Ведущая: 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руг из леса вышли медвежата. Крепко спали они в своей берлоге, но услышали шум и проснулись. Вот какие славные ребята!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ПЛЯСКА МАЛЬЧИКОВ «МАЛЕНЬКИЙ ЗАЙКА»????????????????????????????????</w:t>
      </w:r>
    </w:p>
    <w:p>
      <w:pPr>
        <w:pStyle w:val="P3"/>
        <w:spacing w:before="0" w:after="0"/>
        <w:rPr/>
      </w:pPr>
      <w:r>
        <w:rPr/>
        <w:t>АТТРАКЦИОН «ПАДАЮЩИЕ МИШКИ»</w:t>
      </w:r>
    </w:p>
    <w:p>
      <w:pPr>
        <w:pStyle w:val="P3"/>
        <w:spacing w:before="0" w:after="0"/>
        <w:rPr/>
      </w:pPr>
      <w:r>
        <w:rPr>
          <w:rStyle w:val="S2"/>
          <w:b/>
          <w:sz w:val="28"/>
          <w:szCs w:val="28"/>
        </w:rPr>
        <w:t>Снегурочка:</w:t>
      </w:r>
    </w:p>
    <w:p>
      <w:pPr>
        <w:pStyle w:val="P3"/>
        <w:spacing w:before="0" w:after="0"/>
        <w:rPr/>
      </w:pPr>
      <w:r>
        <w:rPr>
          <w:rStyle w:val="S2"/>
        </w:rPr>
        <w:t xml:space="preserve"> </w:t>
      </w:r>
      <w:r>
        <w:rPr/>
        <w:t xml:space="preserve">Мишеньки меня могли бы проводить к дому, но слишком они рычат громко. Ещё испугают кого-нибудь по дороге. Попрошу кого-нибудь другого. </w:t>
      </w:r>
    </w:p>
    <w:p>
      <w:pPr>
        <w:pStyle w:val="P3"/>
        <w:spacing w:before="0" w:after="0"/>
        <w:rPr/>
      </w:pPr>
      <w:r>
        <w:rPr>
          <w:rStyle w:val="Ucozforumpost"/>
          <w:b/>
          <w:sz w:val="28"/>
          <w:szCs w:val="28"/>
        </w:rPr>
        <w:t xml:space="preserve">Ведущая: </w:t>
      </w:r>
    </w:p>
    <w:p>
      <w:pPr>
        <w:pStyle w:val="P3"/>
        <w:spacing w:before="0" w:after="0"/>
        <w:rPr/>
      </w:pPr>
      <w:r>
        <w:rPr/>
        <w:t xml:space="preserve">Не грусти, Снегурочка. Лучше со снежинками покружись! </w:t>
      </w:r>
    </w:p>
    <w:p>
      <w:pPr>
        <w:pStyle w:val="P3"/>
        <w:spacing w:before="0" w:after="0"/>
        <w:rPr/>
      </w:pPr>
      <w:r>
        <w:rPr/>
        <w:t>Снежинки, подружки, летите живей,</w:t>
      </w:r>
    </w:p>
    <w:p>
      <w:pPr>
        <w:pStyle w:val="P3"/>
        <w:spacing w:before="0" w:after="0"/>
        <w:rPr/>
      </w:pPr>
      <w:r>
        <w:rPr/>
        <w:t>Развеселите Снегурку скорей!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ПЕСЕНКА – ТАНЕЦ «БАБОЧКИ ЗИМЫ»</w:t>
      </w:r>
    </w:p>
    <w:p>
      <w:pPr>
        <w:pStyle w:val="P2"/>
        <w:spacing w:before="0" w:after="0"/>
        <w:rPr/>
      </w:pPr>
      <w:r>
        <w:rPr/>
        <w:t>1. Красавица, красавица пришла зима опять.</w:t>
      </w:r>
    </w:p>
    <w:p>
      <w:pPr>
        <w:pStyle w:val="P2"/>
        <w:spacing w:before="0" w:after="0"/>
        <w:rPr/>
      </w:pPr>
      <w:r>
        <w:rPr/>
        <w:t>Нам нравится, нам нравится кружиться и летать.</w:t>
      </w:r>
    </w:p>
    <w:p>
      <w:pPr>
        <w:pStyle w:val="P2"/>
        <w:spacing w:before="0" w:after="0"/>
        <w:rPr/>
      </w:pPr>
      <w:r>
        <w:rPr/>
        <w:t>ПРИПЕВ: Ведь мы, ведь мы, мы – бабочки зимы.</w:t>
      </w:r>
    </w:p>
    <w:p>
      <w:pPr>
        <w:pStyle w:val="P2"/>
        <w:spacing w:before="0" w:after="0"/>
        <w:rPr/>
      </w:pPr>
      <w:r>
        <w:rPr/>
        <w:t>2. Зима задует вьюгами, дорожки заметёт.</w:t>
      </w:r>
    </w:p>
    <w:p>
      <w:pPr>
        <w:pStyle w:val="P2"/>
        <w:spacing w:before="0" w:after="0"/>
        <w:rPr/>
      </w:pPr>
      <w:r>
        <w:rPr/>
        <w:t>А мы летим с подругами, заводим хоровод.</w:t>
      </w:r>
    </w:p>
    <w:p>
      <w:pPr>
        <w:pStyle w:val="P2"/>
        <w:spacing w:before="0" w:after="0"/>
        <w:rPr/>
      </w:pPr>
      <w:r>
        <w:rPr/>
        <w:t>3. Мы крошечки, мы крошечки, и нас не сосчитать.</w:t>
      </w:r>
    </w:p>
    <w:p>
      <w:pPr>
        <w:pStyle w:val="P2"/>
        <w:spacing w:before="0" w:after="0"/>
        <w:rPr/>
      </w:pPr>
      <w:r>
        <w:rPr/>
        <w:t>В ладошечки, в ладошечки попробуй нас поймать.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МУЗЫКАЛЬНАЯ ИГРА «СНЕЖИНКИ, ЛЕТАЙТЕ»</w:t>
      </w:r>
    </w:p>
    <w:p>
      <w:pPr>
        <w:pStyle w:val="P3"/>
        <w:spacing w:before="0" w:after="0"/>
        <w:rPr/>
      </w:pPr>
      <w:r>
        <w:rPr>
          <w:rStyle w:val="Ucozforumpost"/>
          <w:b/>
          <w:sz w:val="28"/>
          <w:szCs w:val="28"/>
        </w:rPr>
        <w:t xml:space="preserve">Ведущая: </w:t>
      </w:r>
    </w:p>
    <w:p>
      <w:pPr>
        <w:pStyle w:val="P3"/>
        <w:spacing w:before="0" w:after="0"/>
        <w:rPr/>
      </w:pPr>
      <w:r>
        <w:rPr>
          <w:sz w:val="28"/>
          <w:szCs w:val="28"/>
        </w:rPr>
        <w:t xml:space="preserve">Вышла из леса лисичка. Стала хвастаться. </w:t>
      </w:r>
    </w:p>
    <w:p>
      <w:pPr>
        <w:pStyle w:val="P3"/>
        <w:tabs>
          <w:tab w:val="clear" w:pos="708"/>
          <w:tab w:val="left" w:pos="17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ка:</w:t>
        <w:tab/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красавица такая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яньте, шубка золотая.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негурку провожу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 дорогу покажу.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Снегурочка с Лисой выходят из зала и сразу возвращаются с Дедом Морозом.</w:t>
      </w:r>
    </w:p>
    <w:p>
      <w:pPr>
        <w:pStyle w:val="P3"/>
        <w:spacing w:before="0" w:after="0"/>
        <w:rPr/>
      </w:pPr>
      <w:r>
        <w:rPr>
          <w:rStyle w:val="S2"/>
          <w:b/>
          <w:sz w:val="28"/>
          <w:szCs w:val="28"/>
        </w:rPr>
        <w:t>Дед Мороз:</w:t>
      </w:r>
      <w:r>
        <w:rPr>
          <w:rStyle w:val="S2"/>
        </w:rPr>
        <w:t xml:space="preserve">  </w:t>
      </w:r>
      <w:r>
        <w:rPr>
          <w:sz w:val="28"/>
          <w:szCs w:val="28"/>
        </w:rPr>
        <w:t xml:space="preserve">Спасибо тебе, лисонька, что проводила Снегурочку. А вот и посох мой волшебный отыскался! Спасибо тебе, внученька! Теперь всё в порядке! 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иду, я спешу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а ждали, я гляжу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у вас здесь всё красиво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ова праздник всем на диво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ёлочка стоит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ами вся блестит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ядились ребятишки – 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евчонки, и мальчишки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 опять всех видеть я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овитесь-ка, ребята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корее в хоровод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й пляской и весельем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тим праздник Новый год.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ХОРОВ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rPr/>
      </w:pPr>
      <w:r>
        <w:rPr>
          <w:rStyle w:val="FontStyle14"/>
          <w:sz w:val="28"/>
          <w:szCs w:val="28"/>
        </w:rPr>
        <w:t>Что-то елка загрустила, ветки книзу опустила?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д Мороз:</w:t>
        <w:br/>
      </w:r>
      <w:r>
        <w:rPr>
          <w:rStyle w:val="FontStyle14"/>
          <w:sz w:val="28"/>
          <w:szCs w:val="28"/>
        </w:rPr>
        <w:t>Мы елочку развеселим, и скучать ей не дади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ле ёлочки плясать любят все ребята.</w:t>
      </w:r>
    </w:p>
    <w:p>
      <w:pPr>
        <w:pStyle w:val="P3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д Мороз:</w:t>
      </w:r>
    </w:p>
    <w:p>
      <w:pPr>
        <w:pStyle w:val="P3"/>
        <w:spacing w:before="0" w:after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Мы ещё споём, но только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и зажги нам, ёлка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ем дружно – раз, два, три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а ёлочка – гори! </w:t>
      </w:r>
      <w:r>
        <w:rPr>
          <w:rStyle w:val="S3"/>
          <w:b/>
          <w:sz w:val="28"/>
          <w:szCs w:val="28"/>
        </w:rPr>
        <w:t>(огоньки зажигаются).</w:t>
      </w:r>
    </w:p>
    <w:p>
      <w:pPr>
        <w:pStyle w:val="P3"/>
        <w:spacing w:before="0" w:after="0"/>
        <w:rPr/>
      </w:pPr>
      <w:r>
        <w:rPr>
          <w:b/>
        </w:rPr>
        <w:t xml:space="preserve">♫ </w:t>
      </w:r>
      <w:r>
        <w:rPr>
          <w:b/>
          <w:sz w:val="28"/>
          <w:szCs w:val="28"/>
        </w:rPr>
        <w:t>ИГРА С ОГОНЬКАМИ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лопай, хлопай, говори – наша ёлочка, гори!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пай, топай, говори – наша ёлочка, гори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подуем на елочку (огоньки гаснут).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ХОРОВОД «ШЁЛ ВЕСЁЛЫЙ ДЕД МОРОЗ»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ИГРА «ЗАМОРОЖУ»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йте смирно, не шалите, вы мне ручки покажите.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тесь же, друзья, вас морозить буду я.</w:t>
      </w:r>
    </w:p>
    <w:p>
      <w:pPr>
        <w:pStyle w:val="P3"/>
        <w:spacing w:before="0" w:after="0"/>
        <w:rPr/>
      </w:pPr>
      <w:r>
        <w:rPr>
          <w:b/>
          <w:sz w:val="28"/>
          <w:szCs w:val="28"/>
        </w:rPr>
        <w:t xml:space="preserve">♫ </w:t>
      </w:r>
      <w:r>
        <w:rPr>
          <w:b/>
        </w:rPr>
        <w:t>ИГРА В СНЕЖКИ</w:t>
      </w:r>
    </w:p>
    <w:p>
      <w:pPr>
        <w:pStyle w:val="P3"/>
        <w:spacing w:before="0" w:after="0"/>
        <w:rPr/>
      </w:pPr>
      <w:r>
        <w:rPr>
          <w:rStyle w:val="S2"/>
          <w:b/>
        </w:rPr>
        <w:t>Дед Мороз:</w:t>
      </w:r>
    </w:p>
    <w:p>
      <w:pPr>
        <w:pStyle w:val="P3"/>
        <w:spacing w:before="0" w:after="0"/>
        <w:rPr/>
      </w:pPr>
      <w:r>
        <w:rPr/>
        <w:t xml:space="preserve">Молодцы, ребятишки! Такие весёлые! Открою свой мешок, да угощу вас чем-нибудь. Вот что у меня есть. Конфетка! Вкусная, наверно! </w:t>
      </w:r>
    </w:p>
    <w:p>
      <w:pPr>
        <w:pStyle w:val="P3"/>
        <w:spacing w:before="0" w:after="0"/>
        <w:rPr/>
      </w:pPr>
      <w:r>
        <w:rPr>
          <w:rStyle w:val="S2"/>
          <w:b/>
        </w:rPr>
        <w:t>Ведущая:</w:t>
      </w:r>
      <w:r>
        <w:rPr>
          <w:rStyle w:val="S2"/>
        </w:rPr>
        <w:t xml:space="preserve"> </w:t>
      </w:r>
      <w:r>
        <w:rPr/>
        <w:t>Как же так, Дедушка Мороз? Мы ведь так старались – пели, плясали, играли. Мы ждём подарков! А у тебя только одна конфетка…</w:t>
      </w:r>
    </w:p>
    <w:p>
      <w:pPr>
        <w:pStyle w:val="P3"/>
        <w:spacing w:before="0" w:after="0"/>
        <w:rPr/>
      </w:pPr>
      <w:r>
        <w:rPr>
          <w:rStyle w:val="S2"/>
          <w:b/>
        </w:rPr>
        <w:t>Дед Мороз</w:t>
      </w:r>
      <w:r>
        <w:rPr>
          <w:rStyle w:val="S2"/>
        </w:rPr>
        <w:t xml:space="preserve">: </w:t>
      </w:r>
      <w:r>
        <w:rPr/>
        <w:t>Не беспокойтесь, я же волшебник! Где мой посох? Начинаю колдовать, а вы закройте глазки и ждите. Вырастай, конфетка, на радость всем деткам! Раз, два, три – смотри!</w:t>
      </w:r>
    </w:p>
    <w:p>
      <w:pPr>
        <w:pStyle w:val="P3"/>
        <w:spacing w:before="0" w:after="0"/>
        <w:rPr/>
      </w:pPr>
      <w:r>
        <w:rPr>
          <w:b/>
        </w:rPr>
        <w:t xml:space="preserve">СЮРПРИЗ.  </w:t>
      </w:r>
    </w:p>
    <w:p>
      <w:pPr>
        <w:pStyle w:val="P3"/>
        <w:spacing w:before="0" w:after="0"/>
        <w:rPr>
          <w:rStyle w:val="S4"/>
          <w:b/>
          <w:b/>
        </w:rPr>
      </w:pPr>
      <w:r>
        <w:rPr>
          <w:rStyle w:val="S4"/>
          <w:b/>
        </w:rPr>
        <w:t>Большая конфета, внутри подарки, часть подарков в сугробе.</w:t>
      </w:r>
    </w:p>
    <w:p>
      <w:pPr>
        <w:pStyle w:val="P3"/>
        <w:spacing w:before="0" w:after="0"/>
        <w:rPr/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РАЗДАЧА ПОДАРКОВ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i/>
          <w:color w:val="000000"/>
          <w:sz w:val="28"/>
          <w:szCs w:val="28"/>
        </w:rPr>
        <w:t>Сценарий Новогоднего праздника для детей второй младшей группы «Новогодний праздник для маленьких проказников»</w:t>
      </w:r>
      <w:r>
        <w:rPr/>
        <w:br/>
      </w:r>
      <w:r>
        <w:rPr>
          <w:rStyle w:val="Ucozforumpost"/>
          <w:i/>
          <w:color w:val="000000"/>
          <w:sz w:val="28"/>
          <w:szCs w:val="28"/>
        </w:rPr>
        <w:t xml:space="preserve">Дети под музыку входят в зал, обходят вокруг елки. </w:t>
      </w:r>
      <w:r>
        <w:rPr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егодня весело у нас – мы Новый год встречаем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х, кто к нам пришёл сейчас, сердечно поздравляем!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Дети входят в зал цепочкой под новогоднюю песенку, Ведущая обращает внимание детей на новогодние украшения, на ёлку, хвалит костюмы детей.</w:t>
      </w:r>
    </w:p>
    <w:p>
      <w:pPr>
        <w:pStyle w:val="Normal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</w:p>
    <w:p>
      <w:pPr>
        <w:pStyle w:val="P3"/>
        <w:spacing w:before="0" w:after="0"/>
        <w:rPr/>
      </w:pPr>
      <w:r>
        <w:rPr>
          <w:sz w:val="28"/>
          <w:szCs w:val="28"/>
        </w:rPr>
        <w:t>Мы у ёлочки в гостях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какая ёлка, ах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рядна, зелена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ушиста и стройна!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праздник начинать,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песни распевать!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>ХОРОВОД «НАША ЕЛОЧКА» сл. и муз. Н. Ольховской</w:t>
      </w:r>
      <w:r>
        <w:rPr/>
        <w:t>.</w:t>
      </w:r>
    </w:p>
    <w:p>
      <w:pPr>
        <w:pStyle w:val="Normal"/>
        <w:spacing w:lineRule="auto" w:line="360"/>
        <w:rPr/>
      </w:pP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z w:val="28"/>
          <w:szCs w:val="28"/>
        </w:rPr>
        <w:t>Мы у ёлочки в гостях,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х, какая ёлка, ах!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нарядна, зелена,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пушиста и стройна!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м праздник начинать,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м песни распевать!</w:t>
      </w:r>
    </w:p>
    <w:p>
      <w:pPr>
        <w:pStyle w:val="P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>ХОРОВОД «НАША ЕЛОЧКА» сл. и муз. Н. Ольховской</w:t>
      </w:r>
    </w:p>
    <w:p>
      <w:pPr>
        <w:pStyle w:val="Normal"/>
        <w:spacing w:lineRule="auto" w:line="360"/>
        <w:rPr/>
      </w:pP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b/>
          <w:i/>
          <w:color w:val="000000"/>
          <w:sz w:val="28"/>
          <w:szCs w:val="28"/>
        </w:rPr>
        <w:t xml:space="preserve">Ребята, посмотрите – огоньки на елочке не горят. Давайте поиграем с нашей елочкой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Наша елочка стоит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Огоньками не горит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Хлопай, хлопай - говори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Наша елочка гори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</w:rPr>
        <w:t xml:space="preserve">Дети (хлопают в ладоши и говорят): </w:t>
      </w:r>
      <w:r>
        <w:rPr>
          <w:rStyle w:val="Ucozforumpost"/>
          <w:b/>
          <w:i/>
          <w:color w:val="000000"/>
          <w:sz w:val="28"/>
          <w:szCs w:val="28"/>
        </w:rPr>
        <w:t xml:space="preserve">Наша елочка гори! </w:t>
      </w:r>
      <w:r>
        <w:rPr>
          <w:rStyle w:val="Ucozforumpost"/>
          <w:i/>
          <w:color w:val="000000"/>
          <w:sz w:val="28"/>
          <w:szCs w:val="28"/>
        </w:rPr>
        <w:t>(Загораются огоньки на елочке).</w:t>
      </w:r>
      <w:r>
        <w:rPr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Ucozforumpost"/>
          <w:b/>
          <w:i/>
          <w:color w:val="000000"/>
          <w:sz w:val="28"/>
          <w:szCs w:val="28"/>
        </w:rPr>
        <w:t xml:space="preserve">Наша елочка стоит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Огоньками вся горит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А притопнут каблучки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погасли огоньки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</w:rPr>
        <w:t>Дети топают ногами, огоньки на елочке гаснут.</w:t>
        <w:br/>
      </w:r>
      <w:r>
        <w:rPr>
          <w:rStyle w:val="Ucozforumpost"/>
          <w:i/>
          <w:color w:val="000000"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b/>
          <w:i/>
          <w:color w:val="000000"/>
          <w:sz w:val="28"/>
          <w:szCs w:val="28"/>
        </w:rPr>
        <w:t xml:space="preserve">Ой, смотрите, елочка испугалась нас, и огоньки на ней погасли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Наша елочка стоит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Огоньками не горит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Хлопай, хлопай - говори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Наша елочка гори! </w:t>
      </w:r>
    </w:p>
    <w:p>
      <w:pPr>
        <w:pStyle w:val="Normal"/>
        <w:spacing w:lineRule="auto" w:line="360"/>
        <w:rPr/>
      </w:pPr>
      <w:r>
        <w:rPr>
          <w:rStyle w:val="Ucozforumpost"/>
          <w:b/>
          <w:i/>
          <w:color w:val="000000"/>
          <w:sz w:val="28"/>
          <w:szCs w:val="28"/>
        </w:rPr>
        <w:t>Давайте, ребята, скажем волшебные слова!</w:t>
      </w:r>
    </w:p>
    <w:p>
      <w:pPr>
        <w:pStyle w:val="Normal"/>
        <w:spacing w:lineRule="auto" w:line="360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ети (хлопают в ладоши и говорят): </w:t>
      </w:r>
      <w:r>
        <w:rPr>
          <w:rStyle w:val="Ucozforumpost"/>
          <w:b/>
          <w:i/>
          <w:color w:val="000000"/>
          <w:sz w:val="28"/>
          <w:szCs w:val="28"/>
        </w:rPr>
        <w:t xml:space="preserve">Наша елочка гори! </w:t>
      </w:r>
      <w:r>
        <w:rPr>
          <w:rStyle w:val="Ucozforumpost"/>
          <w:i/>
          <w:color w:val="000000"/>
          <w:sz w:val="28"/>
          <w:szCs w:val="28"/>
        </w:rPr>
        <w:t>(Огоньки на елочке загораются).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</w:rPr>
        <w:t xml:space="preserve"> </w:t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1. Наша елка - просто чудо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Зелена и высока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ся в наряде золотистом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А на маковке - звезда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2. Украшают нашу елку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Разноцветные огни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игрушки, и хлопушки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блестящие шары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3. Все мы с елкой подружились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в костюмы нарядились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заветные мечты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се исполниться должны. </w:t>
      </w:r>
      <w:r>
        <w:rPr>
          <w:b w:val="false"/>
          <w:i w:val="false"/>
          <w:color w:val="000000"/>
          <w:sz w:val="28"/>
          <w:szCs w:val="28"/>
        </w:rPr>
        <w:br/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Хоровод _______________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Дети садятся на стульчики. </w:t>
      </w:r>
      <w:r>
        <w:rPr>
          <w:b w:val="false"/>
          <w:i w:val="false"/>
          <w:color w:val="000000"/>
          <w:sz w:val="28"/>
          <w:szCs w:val="28"/>
        </w:rPr>
        <w:br/>
        <w:br/>
      </w: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За окном метель метет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Наступает Новый год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Мы танцуем, веселимся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ьюги, снега не боимся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 нашем садике тепло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от елочки светло </w:t>
      </w:r>
      <w:r>
        <w:rPr>
          <w:rStyle w:val="Ucozforumpost"/>
          <w:i/>
          <w:color w:val="000000"/>
          <w:sz w:val="28"/>
          <w:szCs w:val="28"/>
        </w:rPr>
        <w:t xml:space="preserve">(Прислушивается). </w:t>
      </w:r>
      <w:r>
        <w:rPr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Чьи шаги я это слышу?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Кто же это к нам бежит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есь в снегу, как снег сам белый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Очень, очень он спешит…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 xml:space="preserve">Входит Снеговик без носа - морковки. </w:t>
      </w:r>
      <w:r>
        <w:rPr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Что такое? Что за чудо?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Кто ты будешь и откуда?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Снеговик:</w:t>
      </w:r>
      <w:r>
        <w:rPr>
          <w:rStyle w:val="Ucozforumpost"/>
          <w:b/>
          <w:i/>
          <w:color w:val="000000"/>
          <w:sz w:val="28"/>
          <w:szCs w:val="28"/>
        </w:rPr>
        <w:t xml:space="preserve"> Кто я буду? Снеговик! Я не мал и не велик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Услыхал, я от друзей, ото всех лесных зверей,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Что вы елку нарядили, всех на праздник пригласили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Молодец, что прибежал,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Но где ты нос свой потерял?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Снеговик:</w:t>
      </w:r>
      <w:r>
        <w:rPr>
          <w:rStyle w:val="Ucozforumpost"/>
          <w:b/>
          <w:i/>
          <w:color w:val="000000"/>
          <w:sz w:val="28"/>
          <w:szCs w:val="28"/>
        </w:rPr>
        <w:t xml:space="preserve"> Ой, ой, ой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Это зайчик нос отнял,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>И из леса убежал! Я не знаю, что же мне делать?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Ведущая:</w:t>
      </w:r>
      <w:r>
        <w:rPr>
          <w:rStyle w:val="Ucozforumpost"/>
          <w:b/>
          <w:i/>
          <w:color w:val="000000"/>
          <w:sz w:val="28"/>
          <w:szCs w:val="28"/>
        </w:rPr>
        <w:t xml:space="preserve"> Не переживай, Снеговик! Мы сейчас поищем Зайчика с твоим носом! Посмотри, какая красивая елочка стоит, может под ней Зайчик спрятался? Давай посмотрим!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 xml:space="preserve">Снеговик: </w:t>
      </w:r>
      <w:r>
        <w:rPr>
          <w:rStyle w:val="Ucozforumpost"/>
          <w:b/>
          <w:i/>
          <w:color w:val="000000"/>
          <w:sz w:val="28"/>
          <w:szCs w:val="28"/>
        </w:rPr>
        <w:t>Давай!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 xml:space="preserve">Ведущая со Снеговиком «ищут» под елочкой Зайчика.  </w:t>
      </w:r>
      <w:r>
        <w:rPr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Снеговик:</w:t>
      </w:r>
      <w:r>
        <w:rPr>
          <w:rStyle w:val="Ucozforumpost"/>
          <w:b/>
          <w:i/>
          <w:color w:val="000000"/>
          <w:sz w:val="28"/>
          <w:szCs w:val="28"/>
        </w:rPr>
        <w:t xml:space="preserve"> Нет, Зайчика под елочками нет, зато посмотрите, сколько снега намело.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Ucozforumpost"/>
          <w:b/>
          <w:i/>
          <w:color w:val="000000"/>
          <w:sz w:val="28"/>
          <w:szCs w:val="28"/>
        </w:rPr>
        <w:t xml:space="preserve">Я люблю играть в снежки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едь холодные они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ы ребята, выбегайте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в снежки со мной сыграйте! </w:t>
      </w:r>
    </w:p>
    <w:p>
      <w:pPr>
        <w:pStyle w:val="P3"/>
        <w:spacing w:lineRule="auto" w:line="360" w:before="0" w:after="0"/>
        <w:rPr/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>ПЕСНЯ  «СНЕЖНАЯ ПЕСЕНКА» сл. и муз. А. Евдотьевой</w:t>
      </w:r>
    </w:p>
    <w:p>
      <w:pPr>
        <w:pStyle w:val="P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>ИГРА В СНЕЖКИ</w:t>
      </w:r>
    </w:p>
    <w:p>
      <w:pPr>
        <w:pStyle w:val="Normal"/>
        <w:spacing w:lineRule="auto" w:line="360"/>
        <w:rPr/>
      </w:pPr>
      <w:r>
        <w:rPr>
          <w:rStyle w:val="Ucozforumpost"/>
          <w:rFonts w:cs="Times New Roman" w:ascii="Times New Roman" w:hAnsi="Times New Roman"/>
          <w:i/>
          <w:color w:val="000000"/>
        </w:rPr>
        <w:t xml:space="preserve">По окончании - кидают в Снеговика снежки. 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Style w:val="Ucozforumpost"/>
          <w:rFonts w:cs="Times New Roman" w:ascii="Times New Roman" w:hAnsi="Times New Roman"/>
          <w:i/>
          <w:color w:val="000000"/>
        </w:rPr>
        <w:t xml:space="preserve">Затем собирают снежки в коробку. 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Style w:val="Ucozforumpost"/>
          <w:rFonts w:cs="Times New Roman" w:ascii="Times New Roman" w:hAnsi="Times New Roman"/>
          <w:i/>
          <w:color w:val="000000"/>
        </w:rPr>
        <w:t xml:space="preserve">Садятся на места. 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Style w:val="Ucozforumpost"/>
          <w:i/>
          <w:color w:val="000000"/>
          <w:sz w:val="28"/>
          <w:szCs w:val="28"/>
        </w:rPr>
        <w:t>Снеговик:</w:t>
      </w:r>
    </w:p>
    <w:p>
      <w:pPr>
        <w:pStyle w:val="Normal"/>
        <w:spacing w:lineRule="auto" w:line="360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b/>
          <w:i/>
          <w:color w:val="000000"/>
          <w:sz w:val="28"/>
          <w:szCs w:val="28"/>
        </w:rPr>
        <w:t xml:space="preserve">Закидали вы, ребятки,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Но я радуюсь теперь: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едь сегодня появилось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Столько у меня друзей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 xml:space="preserve">Слышится бой курантов, в зал входят Дед Мороз и Снегурочка. </w:t>
      </w:r>
      <w:r>
        <w:rPr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Дед Мороз:</w:t>
      </w:r>
      <w:r>
        <w:rPr>
          <w:rStyle w:val="Ucozforumpost"/>
          <w:b/>
          <w:i/>
          <w:color w:val="000000"/>
          <w:sz w:val="28"/>
          <w:szCs w:val="28"/>
        </w:rPr>
        <w:t xml:space="preserve"> Здравствуйте, друзья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Снегурочка:</w:t>
      </w:r>
      <w:r>
        <w:rPr>
          <w:rStyle w:val="Ucozforumpost"/>
          <w:b/>
          <w:i/>
          <w:color w:val="000000"/>
          <w:sz w:val="28"/>
          <w:szCs w:val="28"/>
        </w:rPr>
        <w:t xml:space="preserve"> Здравствуйте, малыши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Дед Мороз:</w:t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Ucozforumpost"/>
          <w:b/>
          <w:i/>
          <w:color w:val="000000"/>
          <w:sz w:val="28"/>
          <w:szCs w:val="28"/>
        </w:rPr>
        <w:t xml:space="preserve">Мы из леса к вам спешили,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Чтоб успеть на карнавал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сюрпризы положили,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Чтоб вручить сегодня вам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 Здесь и игры, здесь и шутки,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смешные прибаутки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 xml:space="preserve">Снегурочка: </w:t>
      </w:r>
    </w:p>
    <w:p>
      <w:pPr>
        <w:pStyle w:val="Normal"/>
        <w:spacing w:lineRule="auto" w:line="360"/>
        <w:rPr/>
      </w:pPr>
      <w:r>
        <w:rPr>
          <w:rStyle w:val="Ucozforumpost"/>
          <w:b/>
          <w:i/>
          <w:color w:val="000000"/>
          <w:sz w:val="28"/>
          <w:szCs w:val="28"/>
        </w:rPr>
        <w:t xml:space="preserve">Ну-ка, Дедушка Мороз, загадай-ка ребяткам загадки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>Мы посмотрим, кто подрос,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>Тот ответит на вопрос.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Дед Мороз: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Ucozforumpost"/>
          <w:b/>
          <w:i/>
          <w:color w:val="000000"/>
          <w:sz w:val="28"/>
          <w:szCs w:val="28"/>
        </w:rPr>
        <w:t>Сейчас мы посмотрим (</w:t>
      </w:r>
      <w:r>
        <w:rPr>
          <w:rStyle w:val="Ucozforumpost"/>
          <w:i/>
          <w:color w:val="000000"/>
          <w:sz w:val="28"/>
          <w:szCs w:val="28"/>
        </w:rPr>
        <w:t xml:space="preserve">достает из мешка связку из трех загадок) </w:t>
      </w:r>
      <w:r>
        <w:rPr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>Загадка 1. Про петрушек…………………………………………….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Эй, Петрушки, молодцы, </w:t>
        <w:br/>
        <w:t xml:space="preserve">Выходите, удальцы! </w:t>
        <w:br/>
        <w:t xml:space="preserve">Петрушка. </w:t>
        <w:br/>
        <w:t xml:space="preserve">Я — Петрушка, молодец, </w:t>
        <w:br/>
        <w:t xml:space="preserve">На макушке бубенец, </w:t>
        <w:br/>
        <w:t xml:space="preserve">Выйду, выйду попляшу, </w:t>
        <w:br/>
        <w:t xml:space="preserve">Позабавлю, насмешу. </w:t>
        <w:br/>
        <w:t>anstars.ru</w:t>
        <w:br/>
        <w:t xml:space="preserve">Мальчики исполняют танец "Петрушки", в руках у них погремушки. </w:t>
        <w:br/>
      </w:r>
      <w:r>
        <w:rPr>
          <w:b w:val="false"/>
          <w:i w:val="false"/>
          <w:color w:val="000000"/>
          <w:sz w:val="28"/>
          <w:szCs w:val="28"/>
        </w:rPr>
        <w:br/>
      </w:r>
    </w:p>
    <w:p>
      <w:pPr>
        <w:pStyle w:val="P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>«ПЛЯСКА ПЕТРУШЕК С ПОГРЕМУШКАМИ» сл. и муз. А. Евдотьевой</w:t>
      </w:r>
    </w:p>
    <w:p>
      <w:pPr>
        <w:pStyle w:val="Normal"/>
        <w:spacing w:lineRule="auto" w:line="360"/>
        <w:rPr>
          <w:rStyle w:val="Ucozforumpost"/>
          <w:i/>
          <w:i/>
          <w:color w:val="000000"/>
          <w:sz w:val="28"/>
          <w:szCs w:val="28"/>
        </w:rPr>
      </w:pPr>
      <w:r>
        <w:rPr>
          <w:rStyle w:val="Ucozforumpost"/>
          <w:i/>
          <w:color w:val="000000"/>
          <w:sz w:val="28"/>
          <w:szCs w:val="28"/>
        </w:rPr>
        <w:t>Дед Мороз:</w:t>
      </w:r>
    </w:p>
    <w:p>
      <w:pPr>
        <w:pStyle w:val="Normal"/>
        <w:spacing w:lineRule="auto" w:line="360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b/>
          <w:i/>
          <w:color w:val="000000"/>
          <w:sz w:val="28"/>
          <w:szCs w:val="28"/>
        </w:rPr>
        <w:t xml:space="preserve">Загадка 2. Они в воздухе летят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искрятся и блестят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И как легкие пушинки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А зовут их все…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Ucozforumpost"/>
          <w:i/>
          <w:color w:val="000000"/>
          <w:sz w:val="28"/>
          <w:szCs w:val="28"/>
        </w:rPr>
        <w:t>Дети:</w:t>
      </w:r>
      <w:r>
        <w:rPr>
          <w:rStyle w:val="Ucozforumpost"/>
          <w:b/>
          <w:i/>
          <w:color w:val="000000"/>
          <w:sz w:val="28"/>
          <w:szCs w:val="28"/>
        </w:rPr>
        <w:t xml:space="preserve"> Снежинки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Снегурочка:</w:t>
      </w:r>
      <w:r>
        <w:rPr>
          <w:rStyle w:val="Ucozforumpost"/>
          <w:b/>
          <w:i/>
          <w:color w:val="000000"/>
          <w:sz w:val="28"/>
          <w:szCs w:val="28"/>
        </w:rPr>
        <w:t xml:space="preserve"> Красавицы - снежинки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Легки вы как пушинки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Прошу я очень вас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Здесь станцевать сейчас </w:t>
      </w:r>
    </w:p>
    <w:p>
      <w:pPr>
        <w:pStyle w:val="P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>«ТАНЕЦ СНЕЖИНОК»ИСКОРОК??????????? сл. и муз. А. ЧУГАЙКИНОЙ</w:t>
      </w:r>
    </w:p>
    <w:p>
      <w:pPr>
        <w:pStyle w:val="Normal"/>
        <w:spacing w:lineRule="auto" w:line="360"/>
        <w:rPr>
          <w:rStyle w:val="Ucozforumpost"/>
          <w:i/>
          <w:i/>
          <w:color w:val="000000"/>
          <w:sz w:val="28"/>
          <w:szCs w:val="28"/>
        </w:rPr>
      </w:pPr>
      <w:r>
        <w:rPr>
          <w:rStyle w:val="Ucozforumpost"/>
          <w:i/>
          <w:color w:val="000000"/>
          <w:sz w:val="28"/>
          <w:szCs w:val="28"/>
        </w:rPr>
        <w:t>Дед Мороз: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Ucozforumpost"/>
          <w:b/>
          <w:i/>
          <w:color w:val="000000"/>
          <w:sz w:val="28"/>
          <w:szCs w:val="28"/>
        </w:rPr>
        <w:t xml:space="preserve">Загадка 3.Ушки длинные торчат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Лапки белые дрожат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Кто-же это? Угадай-ка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Это наш трусишка….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Дети:</w:t>
      </w:r>
      <w:r>
        <w:rPr>
          <w:rStyle w:val="Ucozforumpost"/>
          <w:b/>
          <w:i/>
          <w:color w:val="000000"/>
          <w:sz w:val="28"/>
          <w:szCs w:val="28"/>
        </w:rPr>
        <w:t xml:space="preserve"> Зайка!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 xml:space="preserve">В зал вбегает Зайчик с морковкой. </w:t>
      </w:r>
      <w:r>
        <w:rPr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Заяц:</w:t>
      </w:r>
      <w:r>
        <w:rPr>
          <w:rStyle w:val="Ucozforumpost"/>
          <w:b/>
          <w:i/>
          <w:color w:val="000000"/>
          <w:sz w:val="28"/>
          <w:szCs w:val="28"/>
        </w:rPr>
        <w:t xml:space="preserve"> Кто меня сюда позвал?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Я к вам в гости прибежал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Снеговик:</w:t>
      </w:r>
      <w:r>
        <w:rPr>
          <w:rStyle w:val="Ucozforumpost"/>
          <w:b/>
          <w:i/>
          <w:color w:val="000000"/>
          <w:sz w:val="28"/>
          <w:szCs w:val="28"/>
        </w:rPr>
        <w:t xml:space="preserve"> Держите его, ловите его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Заяц:</w:t>
      </w:r>
      <w:r>
        <w:rPr>
          <w:rStyle w:val="Ucozforumpost"/>
          <w:b/>
          <w:i/>
          <w:color w:val="000000"/>
          <w:sz w:val="28"/>
          <w:szCs w:val="28"/>
        </w:rPr>
        <w:t xml:space="preserve"> Все сдаюсь - меня поймали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Я не буду больше так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озвращаю вам морковку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Ну подумаешь – пустяк (отдает нос- морковку Снеговику)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Дед Мороз:</w:t>
      </w:r>
      <w:r>
        <w:rPr>
          <w:rStyle w:val="Ucozforumpost"/>
          <w:b/>
          <w:i/>
          <w:color w:val="000000"/>
          <w:sz w:val="28"/>
          <w:szCs w:val="28"/>
        </w:rPr>
        <w:t xml:space="preserve"> Да не бойся ты, косой,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Что ты пятишься от нас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Я тебе на Новый год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от подарочек принес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 xml:space="preserve">Дает зайцу морковку. </w:t>
      </w:r>
      <w:r>
        <w:rPr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Заяц:</w:t>
      </w:r>
      <w:r>
        <w:rPr>
          <w:rStyle w:val="Ucozforumpost"/>
          <w:b/>
          <w:i/>
          <w:color w:val="000000"/>
          <w:sz w:val="28"/>
          <w:szCs w:val="28"/>
        </w:rPr>
        <w:t xml:space="preserve"> Спасибо!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Ucozforumpost"/>
          <w:i/>
          <w:color w:val="000000"/>
          <w:sz w:val="28"/>
          <w:szCs w:val="28"/>
        </w:rPr>
        <w:t>Снеговик:</w:t>
      </w:r>
      <w:r>
        <w:rPr>
          <w:rStyle w:val="Ucozforumpost"/>
          <w:b/>
          <w:i/>
          <w:color w:val="000000"/>
          <w:sz w:val="28"/>
          <w:szCs w:val="28"/>
        </w:rPr>
        <w:t xml:space="preserve"> Нос нашелся мой, ура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Плясать мы будем до утра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Приглашаю всех я встать и со мной потанцевать! </w:t>
      </w:r>
      <w:r>
        <w:rPr>
          <w:b w:val="false"/>
          <w:i w:val="false"/>
          <w:color w:val="000000"/>
          <w:sz w:val="28"/>
          <w:szCs w:val="28"/>
        </w:rPr>
        <w:br/>
      </w:r>
    </w:p>
    <w:p>
      <w:pPr>
        <w:pStyle w:val="P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>«ТАНЕЦ СНЕЖИНОК»ИСКОРОК??????????? сл. и муз. А. ЧУГАЙКИНОЙ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Танец «Заиграй, гармошка» </w:t>
      </w:r>
      <w:r>
        <w:rPr>
          <w:b w:val="false"/>
          <w:i w:val="false"/>
          <w:color w:val="000000"/>
          <w:sz w:val="28"/>
          <w:szCs w:val="28"/>
        </w:rPr>
        <w:br/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Ведущая: Дед Мороз, спасибо тебе за интересные загадки!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А ребятки знают про тебя песенку! </w:t>
      </w:r>
      <w:r>
        <w:rPr>
          <w:b w:val="false"/>
          <w:i w:val="false"/>
          <w:color w:val="000000"/>
          <w:sz w:val="28"/>
          <w:szCs w:val="28"/>
        </w:rPr>
        <w:br/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Песня Дед Мороз </w:t>
      </w:r>
      <w:r>
        <w:rPr>
          <w:b w:val="false"/>
          <w:i w:val="false"/>
          <w:color w:val="000000"/>
          <w:sz w:val="28"/>
          <w:szCs w:val="28"/>
        </w:rPr>
        <w:br/>
      </w:r>
    </w:p>
    <w:p>
      <w:pPr>
        <w:pStyle w:val="P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>«ПЕСНЯ ДЕД МОРОЗ» сл. О. Ильиной, муз. Е. Майковой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Дед Мороз: Ух, как жарко здесь, друзья.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>В миг жару развею я.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Прячьте руки поскорей,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Напущу сюда метель. </w:t>
      </w:r>
    </w:p>
    <w:p>
      <w:pPr>
        <w:pStyle w:val="P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 xml:space="preserve">ИГРА «ЗАМОРОЖУ» </w:t>
      </w:r>
    </w:p>
    <w:p>
      <w:pPr>
        <w:pStyle w:val="P3"/>
        <w:spacing w:lineRule="auto" w:line="360" w:before="0" w:after="0"/>
        <w:rPr/>
      </w:pPr>
      <w:r>
        <w:rPr>
          <w:rStyle w:val="Ucozforumpost"/>
          <w:b/>
          <w:sz w:val="28"/>
          <w:szCs w:val="28"/>
        </w:rPr>
        <w:t>Дед Мороз:</w:t>
      </w:r>
      <w:r>
        <w:rPr>
          <w:rStyle w:val="Ucozforumpost"/>
          <w:sz w:val="28"/>
          <w:szCs w:val="28"/>
        </w:rPr>
        <w:t xml:space="preserve"> Мамы, папы, не сидите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К нам скорее выходите!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Я и для вас игру припас!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♫  ПЛЯСКА «ОЙ, ДА ХОЛОД, ОЙ МОРОЗ» </w:t>
      </w:r>
    </w:p>
    <w:p>
      <w:pPr>
        <w:pStyle w:val="Normal"/>
        <w:spacing w:lineRule="auto" w:line="360"/>
        <w:rPr/>
      </w:pPr>
      <w:r>
        <w:rPr>
          <w:rStyle w:val="Ucozforumpost"/>
          <w:i/>
          <w:color w:val="000000"/>
          <w:sz w:val="28"/>
          <w:szCs w:val="28"/>
        </w:rPr>
        <w:t>Снегурочка:</w:t>
      </w:r>
      <w:r>
        <w:rPr>
          <w:rStyle w:val="Ucozforumpost"/>
          <w:b/>
          <w:i/>
          <w:color w:val="000000"/>
          <w:sz w:val="28"/>
          <w:szCs w:val="28"/>
        </w:rPr>
        <w:t xml:space="preserve"> Хорошо все пели дружно,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b/>
          <w:i/>
          <w:color w:val="000000"/>
          <w:sz w:val="28"/>
          <w:szCs w:val="28"/>
        </w:rPr>
        <w:t xml:space="preserve">Отдохнуть теперь нам нужно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i/>
          <w:color w:val="000000"/>
          <w:sz w:val="28"/>
          <w:szCs w:val="28"/>
        </w:rPr>
        <w:t>Дед Мороз:</w:t>
      </w:r>
      <w:r>
        <w:rPr>
          <w:rStyle w:val="Ucozforumpost"/>
          <w:b/>
          <w:i/>
          <w:color w:val="000000"/>
          <w:sz w:val="28"/>
          <w:szCs w:val="28"/>
        </w:rPr>
        <w:t xml:space="preserve"> Все тихонько посидите </w:t>
      </w:r>
      <w:r>
        <w:rPr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 стихи свои прочтите. </w:t>
      </w:r>
    </w:p>
    <w:p>
      <w:pPr>
        <w:pStyle w:val="P3"/>
        <w:spacing w:lineRule="auto" w:line="360" w:before="0" w:after="0"/>
        <w:rPr/>
      </w:pPr>
      <w:r>
        <w:rPr>
          <w:b/>
          <w:sz w:val="28"/>
          <w:szCs w:val="28"/>
        </w:rPr>
        <w:t xml:space="preserve">♫  </w:t>
      </w:r>
      <w:r>
        <w:rPr>
          <w:b/>
          <w:sz w:val="28"/>
          <w:szCs w:val="28"/>
        </w:rPr>
        <w:t xml:space="preserve">СТИХИ  </w:t>
      </w:r>
    </w:p>
    <w:p>
      <w:pPr>
        <w:pStyle w:val="Normal"/>
        <w:spacing w:lineRule="auto" w:line="360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i/>
          <w:color w:val="000000"/>
          <w:sz w:val="28"/>
          <w:szCs w:val="28"/>
        </w:rPr>
        <w:t>Дед Мороз: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Ну, нам домой идти пора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 свидания детвора!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000000"/>
          <w:sz w:val="28"/>
          <w:szCs w:val="28"/>
        </w:rPr>
        <w:t>Снегурочка: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едушка ты может, шутишь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подарки позабыл?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ли деток ты не любишь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Что конфет не подарил?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000000"/>
          <w:sz w:val="28"/>
          <w:szCs w:val="28"/>
        </w:rPr>
        <w:t>Дед Мороз: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Ой, седая борода! Конечно, забыл!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 я же волшебник!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аз! Два! Три!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шок скорей приди!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  <w:br/>
      </w:r>
      <w:r>
        <w:rPr>
          <w:rStyle w:val="Ucozforumpost"/>
          <w:rFonts w:cs="Times New Roman" w:ascii="Times New Roman" w:hAnsi="Times New Roman"/>
          <w:i/>
          <w:color w:val="000000"/>
          <w:sz w:val="28"/>
          <w:szCs w:val="28"/>
        </w:rPr>
        <w:t xml:space="preserve">Мешок вбегает в зал, убегает за елку, Дед Мороз его пытается поймать. Из-за елки приходит с настоящим мешком с подарками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000000"/>
          <w:sz w:val="28"/>
          <w:szCs w:val="28"/>
        </w:rPr>
        <w:t>Дед Мороз: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олучайте, детки, сладкие конфетки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000000"/>
          <w:sz w:val="28"/>
          <w:szCs w:val="28"/>
        </w:rPr>
        <w:t xml:space="preserve">Раздача подарков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000000"/>
          <w:sz w:val="28"/>
          <w:szCs w:val="28"/>
        </w:rPr>
        <w:t>Снегурочка: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Нам с дедушкой пора в дорогу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 ждите нас к другому году!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ед Мороз. До свиданья, детвора!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удьте послушными всегда!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здравление взрослым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  <w:br/>
      </w:r>
      <w:r>
        <w:rPr>
          <w:rStyle w:val="Ucozforumpost"/>
          <w:rFonts w:cs="Times New Roman" w:ascii="Times New Roman" w:hAnsi="Times New Roman"/>
          <w:b/>
          <w:i/>
          <w:color w:val="000000"/>
          <w:sz w:val="28"/>
          <w:szCs w:val="28"/>
        </w:rPr>
        <w:t>Ведущая поздравляет гостей, прощается и с детьми уходит в группу</w:t>
      </w:r>
      <w:r>
        <w:rPr>
          <w:rStyle w:val="Ucozforumpost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овый год для малышей-2 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Действующие на празднике лица: </w:t>
        <w:br/>
        <w:t xml:space="preserve">Ведущая </w:t>
        <w:br/>
        <w:t xml:space="preserve">Снегурочка (девочка из подготовительной группы) </w:t>
        <w:br/>
        <w:t xml:space="preserve">Снежная Баба </w:t>
        <w:br/>
        <w:t xml:space="preserve">Дед Мороз </w:t>
        <w:br/>
        <w:br/>
        <w:t xml:space="preserve">Под музыку в зал вбегают дети, встают вокруг елки. </w:t>
        <w:br/>
        <w:br/>
        <w:t xml:space="preserve">Ведущая: Шире круг, шире круг! </w:t>
        <w:br/>
        <w:t xml:space="preserve">Здравствуй, наш зеленый друг! </w:t>
        <w:br/>
        <w:t xml:space="preserve">Ну-ка, елка, раз, два, три – </w:t>
        <w:br/>
        <w:t xml:space="preserve">Светом радости гори! </w:t>
        <w:br/>
        <w:t xml:space="preserve">(Елка загорается, дети ее рассматривают) </w:t>
        <w:br/>
        <w:t xml:space="preserve">Ведущая: Подойдите к елке ближе… </w:t>
        <w:br/>
        <w:t xml:space="preserve">Посмотрите выше, выше! </w:t>
        <w:br/>
        <w:t xml:space="preserve">Как красива и стройна! </w:t>
        <w:br/>
        <w:t xml:space="preserve">Из леса к вам пришла она! </w:t>
        <w:br/>
        <w:t xml:space="preserve">Ну-ка, дети, друг за другом </w:t>
        <w:br/>
        <w:t xml:space="preserve">Вокруг елочки смелей, </w:t>
        <w:br/>
        <w:t xml:space="preserve">И рассмотрим все игрушки, что красуются на ней! </w:t>
        <w:br/>
        <w:t xml:space="preserve">(под музыку дети ходят вокруг елки, рассматривают игрушки) </w:t>
        <w:br/>
        <w:t xml:space="preserve">1 ребенок: Нам праздник веселый </w:t>
        <w:br/>
        <w:t xml:space="preserve">Зима принесла, </w:t>
        <w:br/>
        <w:t xml:space="preserve">Зеленая елка к нам </w:t>
        <w:br/>
        <w:t xml:space="preserve">В гости пришла. </w:t>
        <w:br/>
        <w:t xml:space="preserve">2 ребенок: Сегодня на елке </w:t>
        <w:br/>
        <w:t xml:space="preserve">Блестящий наряд, </w:t>
        <w:br/>
        <w:t xml:space="preserve">Огни золотые, </w:t>
        <w:br/>
        <w:t xml:space="preserve">Как звезды горят. </w:t>
        <w:br/>
        <w:t xml:space="preserve">3 ребенок: Мы тебя, нарядную, </w:t>
        <w:br/>
        <w:t xml:space="preserve">В свой кружок возьмем, </w:t>
        <w:br/>
        <w:t xml:space="preserve">Про тебя веселую </w:t>
        <w:br/>
        <w:t xml:space="preserve">Песенку споем. </w:t>
        <w:br/>
        <w:br/>
        <w:t xml:space="preserve">Песня «Елочка» </w:t>
        <w:br/>
        <w:br/>
        <w:t xml:space="preserve">Ведущая: Давайте поиграем с елочкой. </w:t>
        <w:br/>
        <w:t xml:space="preserve">Наша елочка стоит, </w:t>
        <w:br/>
        <w:t xml:space="preserve">Огоньками не горит. </w:t>
        <w:br/>
        <w:t xml:space="preserve">А притопнут каблуки – </w:t>
        <w:br/>
        <w:t xml:space="preserve">И погаснут огоньки. </w:t>
        <w:br/>
        <w:t xml:space="preserve">(топают, огни гаснут на елке) </w:t>
        <w:br/>
        <w:t xml:space="preserve">Наша елочка стоит, </w:t>
        <w:br/>
        <w:t xml:space="preserve">Огоньками не горит. </w:t>
        <w:br/>
        <w:t xml:space="preserve">Хлопай, хлопай, говори: </w:t>
        <w:br/>
        <w:t xml:space="preserve">«Наша ёлочка, гори!» </w:t>
        <w:br/>
        <w:t xml:space="preserve">(хлопают, елка загорается) </w:t>
        <w:br/>
        <w:t xml:space="preserve">Ведущая: Здравствуй, праздничная елка! </w:t>
        <w:br/>
        <w:t xml:space="preserve">Здравствуй, здравствуй, Новый год! </w:t>
        <w:br/>
        <w:t xml:space="preserve">Возле елочки сегодня </w:t>
        <w:br/>
        <w:t xml:space="preserve">Поведем мы хоровод! </w:t>
        <w:br/>
        <w:br/>
        <w:t xml:space="preserve">Хоровод «Звери на елку». Дети садятся на места, огни на елке гаснут. </w:t>
        <w:br/>
        <w:br/>
        <w:t xml:space="preserve">Ведущая: Что это? Что случилось? </w:t>
        <w:br/>
        <w:t xml:space="preserve">Почему погасли огни на елочке? </w:t>
        <w:br/>
        <w:t xml:space="preserve">Может, кто-то не хочет, чтобы мы веселились? </w:t>
        <w:br/>
        <w:t xml:space="preserve">А может, кто-то нам приготовил сюрприз? </w:t>
        <w:br/>
        <w:br/>
        <w:t xml:space="preserve">Входит Снегурочка. </w:t>
        <w:br/>
        <w:br/>
        <w:t xml:space="preserve">Снег: По лесочку я иду, </w:t>
        <w:br/>
        <w:t xml:space="preserve">К детям в гости я спешу. </w:t>
        <w:br/>
        <w:t xml:space="preserve">Но почему здесь тишина </w:t>
        <w:br/>
        <w:t xml:space="preserve">И у елки я одна? </w:t>
        <w:br/>
        <w:t xml:space="preserve">Я ж на праздник собиралась. </w:t>
        <w:br/>
        <w:t xml:space="preserve">Все же, где я оказалась? </w:t>
        <w:br/>
        <w:t xml:space="preserve">Ведущая: Ребята, кто к нам пришел? </w:t>
        <w:br/>
        <w:t xml:space="preserve">(-Снегурочка!) </w:t>
        <w:br/>
        <w:t xml:space="preserve">Снег: Здравствуйте, Ребята! </w:t>
        <w:br/>
        <w:t xml:space="preserve">Узнали вы меня! </w:t>
        <w:br/>
        <w:t xml:space="preserve">Ведущая: Был здесь праздник у ребят, </w:t>
        <w:br/>
        <w:t xml:space="preserve">Кто-то был тому не рад. </w:t>
        <w:br/>
        <w:t xml:space="preserve">Видишь, елку погасили, </w:t>
        <w:br/>
        <w:t xml:space="preserve">Чтобы мы не веселились. </w:t>
        <w:br/>
        <w:t xml:space="preserve">Снег: Платочек волшебный мне дедушка дал </w:t>
        <w:br/>
        <w:t xml:space="preserve">И вот что он мне по секрету сказал: </w:t>
        <w:br/>
        <w:t xml:space="preserve">«Снегурочка, внучка, платочком взмахни </w:t>
        <w:br/>
        <w:t xml:space="preserve">И все, что захочешь, ты им оживи!» </w:t>
        <w:br/>
        <w:t xml:space="preserve">Елочка-красавица, </w:t>
        <w:br/>
        <w:t xml:space="preserve">Зажигай огни, </w:t>
        <w:br/>
        <w:t xml:space="preserve">Глазками цветными </w:t>
        <w:br/>
        <w:t xml:space="preserve">На ребят взгляни! </w:t>
        <w:br/>
        <w:t xml:space="preserve">(Снегурочка машет платочком, огни на елке зажигаются) </w:t>
        <w:br/>
        <w:t xml:space="preserve">Ведущая: А теперь вставайте дружно в хоровод, </w:t>
        <w:br/>
        <w:t xml:space="preserve">Пусть всем будет весело в Новый год! </w:t>
        <w:br/>
        <w:br/>
        <w:t xml:space="preserve">«Хоровод» </w:t>
        <w:br/>
        <w:br/>
        <w:t xml:space="preserve">Ведущая: На полянку, на лужок Тихо падает снежок. </w:t>
        <w:br/>
        <w:t xml:space="preserve">Долго падал снежок, много снега выпало. А наши ребята обрадовались: можно снежную бабу слепить! И слепили снежную бабу. Пригласили ее </w:t>
        <w:br/>
        <w:t xml:space="preserve">на праздник в детский сад. </w:t>
        <w:br/>
        <w:t xml:space="preserve">(под музыку входит Снежная Баба, ходит по залу, показывает себя детям) </w:t>
        <w:br/>
        <w:t xml:space="preserve">Снежная Баба: Вы снежную бабу </w:t>
        <w:br/>
        <w:t xml:space="preserve">Слепили на славу, </w:t>
        <w:br/>
        <w:t xml:space="preserve">На славу, на славу, </w:t>
        <w:br/>
        <w:t xml:space="preserve">Себе на забаву. </w:t>
        <w:br/>
        <w:t xml:space="preserve">(выполняет движения по тексту): </w:t>
        <w:br/>
        <w:t xml:space="preserve">Снег метлою разметая, </w:t>
        <w:br/>
        <w:t xml:space="preserve">Идет баба снеговая, </w:t>
        <w:br/>
        <w:t xml:space="preserve">Нос – морковку задирает </w:t>
        <w:br/>
        <w:t xml:space="preserve">И снежинки раздувает. </w:t>
        <w:br/>
        <w:t xml:space="preserve">Я так старалась, что снежинки везде разлетелись. И даже здесь стало холодно. А вы не боитесь мороза? </w:t>
        <w:br/>
        <w:t xml:space="preserve">Дети: Нет! </w:t>
        <w:br/>
        <w:t xml:space="preserve">Снежная Баба: А если ручки замерзнут? </w:t>
        <w:br/>
        <w:t xml:space="preserve">Дети: Мы похлопаем! (хлопают) </w:t>
        <w:br/>
        <w:t xml:space="preserve">Снежная Баба: А если ножки замерзнут? </w:t>
        <w:br/>
        <w:t xml:space="preserve">Дети: Мы потопаем! (топают) </w:t>
        <w:br/>
        <w:t xml:space="preserve">Снежная Баба: Чтобы было нам теплей, </w:t>
        <w:br/>
        <w:t xml:space="preserve">Выходи плясать скорей! </w:t>
        <w:br/>
        <w:t xml:space="preserve">Танец «Подружились». </w:t>
        <w:br/>
        <w:t xml:space="preserve">Снежная Баба: А играть вы любите? </w:t>
        <w:br/>
        <w:t xml:space="preserve">Дети: Да! </w:t>
        <w:br/>
        <w:t xml:space="preserve">Снежная Баба: Я принесла на праздник снежки. Хотите поиграть? </w:t>
        <w:br/>
        <w:t xml:space="preserve">Дети: Да! </w:t>
        <w:br/>
        <w:br/>
        <w:t xml:space="preserve">Игра в снежки. </w:t>
        <w:br/>
        <w:br/>
        <w:t xml:space="preserve">Снежная Баба: Весело у вас, но мне пора. </w:t>
        <w:br/>
        <w:t xml:space="preserve">А то растаю, жарко здесь! </w:t>
        <w:br/>
        <w:t xml:space="preserve">С Новым годом, детвора! </w:t>
        <w:br/>
        <w:t xml:space="preserve">До свидания! </w:t>
        <w:br/>
        <w:t xml:space="preserve">(уходит) </w:t>
        <w:br/>
        <w:t xml:space="preserve">Снег: А сейчас, мои друзья, </w:t>
        <w:br/>
        <w:t xml:space="preserve">Загадку загадаю я. </w:t>
        <w:br/>
        <w:t xml:space="preserve">Кто, кто, кто такой </w:t>
        <w:br/>
        <w:t xml:space="preserve">С длинной белой бородой, </w:t>
        <w:br/>
        <w:t xml:space="preserve">Много игр и шуток знает, </w:t>
        <w:br/>
        <w:t xml:space="preserve">В Новый год с детьми играет? </w:t>
        <w:br/>
        <w:t xml:space="preserve">Дети: Дед Мороз! </w:t>
        <w:br/>
        <w:t xml:space="preserve">Ведущая: Нужно дедушку позвать </w:t>
        <w:br/>
        <w:t xml:space="preserve">С нами Новый год встречать. </w:t>
        <w:br/>
        <w:t xml:space="preserve">Давайте позовем «Дед Мороз!» </w:t>
        <w:br/>
        <w:t xml:space="preserve">(зовут) </w:t>
        <w:br/>
        <w:t xml:space="preserve">Ведущая: Не идет Дедушка Мороз. Может, он дорожку потерял? Что же делать? Как же быть? Давайте поможем дедушке. Сделаем метель, она разметет лесные дорожки от снега, и Дед Мороз придет к нам. Девочки будут делать так: ш-ш-ш, а мальчики так: у - у - у! Ну-ка, все дружно! (делают). Ой, как хорошо получается! </w:t>
        <w:br/>
        <w:t xml:space="preserve">(в зал входит Дед Мороз) </w:t>
        <w:br/>
        <w:t xml:space="preserve">Дед Мороз: Поздравляю всех гостей! </w:t>
        <w:br/>
        <w:t xml:space="preserve">Поздравляю всех детей! </w:t>
        <w:br/>
        <w:t xml:space="preserve">Был у вас я год назад, </w:t>
        <w:br/>
        <w:t xml:space="preserve">Снова вас я видеть рад. </w:t>
        <w:br/>
        <w:t xml:space="preserve">Подросли, большими стали. </w:t>
        <w:br/>
        <w:t xml:space="preserve">А меня-то вы узнали? (-Да!) </w:t>
        <w:br/>
        <w:t xml:space="preserve">Становитесь-ка, ребята, </w:t>
        <w:br/>
        <w:t xml:space="preserve">Поскорее в хоровод. </w:t>
        <w:br/>
        <w:t xml:space="preserve">Песней, пляской и весельем </w:t>
        <w:br/>
        <w:t xml:space="preserve">Встретим с вами Новый год! </w:t>
        <w:br/>
        <w:t xml:space="preserve">Хоровод «Тук-тук-тук». </w:t>
        <w:br/>
        <w:t xml:space="preserve">Дед Мороз: Дети, а мороза вы не боитесь? (-Нет!) </w:t>
        <w:br/>
        <w:t xml:space="preserve">Вот я сейчас и проверю! </w:t>
        <w:br/>
        <w:t xml:space="preserve">Игра «Заморожу». </w:t>
        <w:br/>
        <w:t xml:space="preserve">Снег: Дед Мороз шел долго, </w:t>
        <w:br/>
        <w:t xml:space="preserve">Дальнею дорогой. </w:t>
        <w:br/>
        <w:t xml:space="preserve">Сядь у нашей елочки, </w:t>
        <w:br/>
        <w:t xml:space="preserve">Отдохни немного! </w:t>
        <w:br/>
        <w:t xml:space="preserve">Дед Мороз: Песни пели вы, плясали, </w:t>
        <w:br/>
        <w:t xml:space="preserve">А стихи вот не читали. </w:t>
        <w:br/>
        <w:t xml:space="preserve">Посмотреть хочу сейчас, </w:t>
        <w:br/>
        <w:t xml:space="preserve">Кто смелее тут у вас. </w:t>
        <w:br/>
        <w:br/>
        <w:t xml:space="preserve">Дети читают стихи. </w:t>
        <w:br/>
        <w:br/>
        <w:t xml:space="preserve">Снег: Дедушка, послушай, тебе еще дети песенку споют. </w:t>
        <w:br/>
        <w:br/>
        <w:t xml:space="preserve">Песня «Дед Мороз». </w:t>
        <w:br/>
        <w:br/>
        <w:t xml:space="preserve">Дед Мороз: Молодцы, ребятки! </w:t>
        <w:br/>
        <w:t xml:space="preserve">Теперь послушайте мою загадку: </w:t>
        <w:br/>
        <w:t xml:space="preserve">Ярко-красный колпачок </w:t>
        <w:br/>
        <w:t xml:space="preserve">Сдвинул лихо на бочок. </w:t>
        <w:br/>
        <w:t xml:space="preserve">Он веселая игрушка, </w:t>
        <w:br/>
        <w:t xml:space="preserve">А зовут его…(-Петрушка!) </w:t>
        <w:br/>
        <w:t xml:space="preserve">Не пойму я, где Петрушки! </w:t>
        <w:br/>
        <w:t xml:space="preserve">Выходите-ка плясать, </w:t>
        <w:br/>
        <w:t xml:space="preserve">Ребятишек развлекать! </w:t>
        <w:br/>
        <w:br/>
        <w:t xml:space="preserve">Танец Петрушек. </w:t>
        <w:br/>
        <w:br/>
        <w:t xml:space="preserve">Дед Мороз: Зимой много разных развлечений. Давайте покажем, что можно делать </w:t>
        <w:br/>
        <w:t xml:space="preserve">Зимой (дети встают в круг). </w:t>
        <w:br/>
        <w:t xml:space="preserve">На дворе зима, мороз. </w:t>
        <w:br/>
        <w:t xml:space="preserve">Отморозить можно нос. (трут ручками нос) </w:t>
        <w:br/>
        <w:t xml:space="preserve">Мы мороза не боимся </w:t>
        <w:br/>
        <w:t xml:space="preserve">И на зимушку не злимся </w:t>
        <w:br/>
        <w:t xml:space="preserve">Если холодно гулять, </w:t>
        <w:br/>
        <w:t xml:space="preserve">Будем весело плясать. (прыгают, хлопают) </w:t>
        <w:br/>
        <w:t xml:space="preserve">Ручки, ножки мы согреем, </w:t>
        <w:br/>
        <w:t xml:space="preserve">Вот и станет нам теплее. </w:t>
        <w:br/>
        <w:t xml:space="preserve">На пути сугроб высокий, (шагают, высоко поднимая ноги) </w:t>
        <w:br/>
        <w:t xml:space="preserve">Поднимайте выше ноги! </w:t>
        <w:br/>
        <w:t xml:space="preserve">Вот и кончилась тропинка, </w:t>
        <w:br/>
        <w:t xml:space="preserve">Снег глубокий – берегись! </w:t>
        <w:br/>
        <w:t xml:space="preserve">Мы наденем с вами лыжи, (едут на лыжах) </w:t>
        <w:br/>
        <w:t xml:space="preserve">Здесь без лыж не обойтись! </w:t>
        <w:br/>
        <w:t xml:space="preserve">Дед Мороз: Кажется, я слышу - </w:t>
        <w:br/>
        <w:t xml:space="preserve">Бубенчики звенят! </w:t>
        <w:br/>
        <w:t xml:space="preserve">На саночках кататься </w:t>
        <w:br/>
        <w:t xml:space="preserve">Зовут они ребят! </w:t>
        <w:br/>
        <w:br/>
        <w:t xml:space="preserve">«Саночки». </w:t>
        <w:br/>
        <w:br/>
        <w:t xml:space="preserve">Дед Мороз: Ух, устал я. Жарко мне! </w:t>
        <w:br/>
        <w:t xml:space="preserve">Сейчас растаю! </w:t>
        <w:br/>
        <w:t xml:space="preserve">Снег: Снежинки мои, </w:t>
        <w:br/>
        <w:t xml:space="preserve">Несите прохладу! </w:t>
        <w:br/>
        <w:br/>
        <w:t xml:space="preserve">«Танец снежинок». </w:t>
        <w:br/>
        <w:br/>
        <w:t xml:space="preserve">Ведущая: Дети! Дед Мороз в снежки играл? </w:t>
        <w:br/>
        <w:t xml:space="preserve">Все: Играл! </w:t>
        <w:br/>
        <w:t xml:space="preserve">Ведущая: Возле елочки плясал? </w:t>
        <w:br/>
        <w:t xml:space="preserve">Все: Плясал! </w:t>
        <w:br/>
        <w:t xml:space="preserve">Ведущая: Песни пел, детей смешил? </w:t>
        <w:br/>
        <w:t xml:space="preserve">Все: Смешил! </w:t>
        <w:br/>
        <w:t xml:space="preserve">Ведущая: Что еще он позабыл? </w:t>
        <w:br/>
        <w:t xml:space="preserve">Все: Подарки! </w:t>
        <w:br/>
        <w:t xml:space="preserve">Дед Мороз: Да! Сейчас, сейчас! </w:t>
        <w:br/>
        <w:t xml:space="preserve">Я их нес, припоминаю… </w:t>
        <w:br/>
        <w:t xml:space="preserve">Куда дел мешок, не знаю! </w:t>
        <w:br/>
        <w:t xml:space="preserve">Или под елку положил? (смотрит под елкой) </w:t>
        <w:br/>
        <w:t xml:space="preserve">Нет, не помню, позабыл… </w:t>
        <w:br/>
        <w:t xml:space="preserve">Ведущая: Дедушка, как же так? Ребятишки подарков ждут! </w:t>
        <w:br/>
        <w:t xml:space="preserve">Дед Мороз: Есть у меня волшебный ком, </w:t>
        <w:br/>
        <w:t xml:space="preserve">И большая сила в нем. </w:t>
        <w:br/>
        <w:t xml:space="preserve">Где подарки – он укажет </w:t>
        <w:br/>
        <w:t xml:space="preserve">И дорогу к ним покажет. </w:t>
        <w:br/>
        <w:t xml:space="preserve">(достает большой ком) </w:t>
        <w:br/>
        <w:t xml:space="preserve">Вот он, мой волшебный комочек! </w:t>
        <w:br/>
        <w:t xml:space="preserve">(Дед Мороз катит ком мимо детей, вокруг елки, подкатывает к снежному сугробу, где спрятаны подарки) </w:t>
        <w:br/>
        <w:t xml:space="preserve">Дед Мороз: Нашел, нашел, вот они, подарки! </w:t>
        <w:br/>
        <w:t xml:space="preserve">(Дед Мороз раздает подарки детям) </w:t>
        <w:br/>
        <w:t xml:space="preserve">Дед Мороз: Вот и все! А нам пора! </w:t>
        <w:br/>
        <w:t xml:space="preserve">Будьте счастливы, ребята! </w:t>
        <w:br/>
        <w:t xml:space="preserve">К вам на праздник через год </w:t>
        <w:br/>
        <w:t xml:space="preserve">Дед Мороз опять придет! </w:t>
        <w:br/>
        <w:t xml:space="preserve">Снег: До свидания! </w:t>
        <w:br/>
        <w:t>(Дед Мороз и Снегурочка уходя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bCs/>
      <w:i/>
      <w:i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"/>
    <w:qFormat/>
    <w:rPr>
      <w:rFonts w:ascii="Tahoma" w:hAnsi="Tahoma" w:eastAsia="Times New Roman" w:cs="Tahoma"/>
      <w:b/>
      <w:bCs/>
      <w:i/>
      <w:iCs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2:00Z</dcterms:created>
  <dc:creator>Артем</dc:creator>
  <dc:description/>
  <dc:language>en-US</dc:language>
  <cp:lastModifiedBy>Dmitry</cp:lastModifiedBy>
  <cp:lastPrinted>2013-12-16T20:32:00Z</cp:lastPrinted>
  <dcterms:modified xsi:type="dcterms:W3CDTF">2013-12-16T17:33:00Z</dcterms:modified>
  <cp:revision>7</cp:revision>
  <dc:subject/>
  <dc:title/>
</cp:coreProperties>
</file>