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284" w:firstLine="284"/>
        <w:jc w:val="center"/>
        <w:rPr>
          <w:sz w:val="40"/>
          <w:szCs w:val="4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40385" cy="6705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 ОБРАЗОВАНИЯ  ГОРОДА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Е ОКРУЖНОЕ УПРАВЛЕНИЕ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 УЧРЕЖДЕНИЕ ГОРОДА МОСКВЫ СРЕДНЯЯ ОБЩЕОБРАЗОВАТЕЛЬНАЯ ШКОЛА №922 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</w:rPr>
        <w:t>Конспект  непосредственно  образовательной деятельности  в 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</w:rPr>
        <w:t> </w:t>
      </w:r>
      <w:r>
        <w:rPr>
          <w:b/>
          <w:bCs/>
          <w:color w:val="000000"/>
          <w:sz w:val="40"/>
        </w:rPr>
        <w:t xml:space="preserve">средней  группе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56"/>
        </w:rPr>
        <w:t>тема « МАГАЗИН  ИГУШЕК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</w:rPr>
        <w:t>«Художественное творчество»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</w:rPr>
        <w:t xml:space="preserve">  </w:t>
      </w:r>
      <w:r>
        <w:rPr>
          <w:b/>
          <w:bCs/>
          <w:color w:val="000000"/>
          <w:sz w:val="40"/>
        </w:rPr>
        <w:t>«Коммуникац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 и прове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икина Е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Образователь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 выражением рассказывать ранее заученные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из каких частей и форм состоит изображение (мишки), ориентироваться на листе бумаги, рисовать по образц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кционные задач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связной речи, памяти, внимания, мышлен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выразительности речи, ее темпа, ритм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мелкой моторики, согласованность в движениях обеих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ые задач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уверенности в изобразительном творчеств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работ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Заучивание стихов А.Барто «Игрушки»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южетно-ролевая игра «Магазин»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Работа в изо уголке: рассматривание иллюстраций, разукрашив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мишка, мяч, самолет,  лошадка, бычок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ы бумаги  тонированные(голубые, желтые, светло-зеленые ), краски гуашевые, кисти , банки с водой, подставки под кисти, салфетки бумажные, поролон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 Н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привлекает внимание детей) – Ребята, вы любите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егодня у нас в группе открывается магазин игруш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купим игрушки для нашей группы. Я буду продавцом, а вы покупателями.   Чтобы  купить игрушку надо рассказать о ней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ает образе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-Здравствуйте, дайте мне пожалуйста бычка.(</w:t>
      </w:r>
      <w:r>
        <w:rPr>
          <w:i/>
          <w:sz w:val="28"/>
          <w:szCs w:val="28"/>
        </w:rPr>
        <w:t xml:space="preserve">берет игрушку и рассказывает стихотворение «Бычок» с имитацией движения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ёнок: -</w:t>
      </w:r>
      <w:r>
        <w:rPr>
          <w:sz w:val="28"/>
          <w:szCs w:val="28"/>
        </w:rPr>
        <w:t xml:space="preserve"> Здравствуйте, дайте мне пожалуйста лошадку.(</w:t>
      </w:r>
      <w:r>
        <w:rPr>
          <w:i/>
          <w:sz w:val="28"/>
          <w:szCs w:val="28"/>
        </w:rPr>
        <w:t>рассказывает стихотворение «Лошад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Здравствуйте, дайте мне пожалуйста мячик.(</w:t>
      </w:r>
      <w:r>
        <w:rPr>
          <w:i/>
          <w:sz w:val="28"/>
          <w:szCs w:val="28"/>
        </w:rPr>
        <w:t>рассказывает стихотворение «Мяч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почему мячик не утонет в р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Он ле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Из чего сделан мя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Из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мы попрыгаем как мя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ните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встаньте, улыбните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, выше потян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плечи распрям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те, опуст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во, вправо поверну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ми коленей косну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- встали, сели - в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месте побеж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исаживайтесь. Следующий покуп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ёнок:-</w:t>
      </w:r>
      <w:r>
        <w:rPr>
          <w:sz w:val="28"/>
          <w:szCs w:val="28"/>
        </w:rPr>
        <w:t xml:space="preserve"> Здравствуйте, я хочу купить самолет</w:t>
      </w:r>
      <w:r>
        <w:rPr>
          <w:i/>
          <w:sz w:val="28"/>
          <w:szCs w:val="28"/>
        </w:rPr>
        <w:t>.(рассказывает стихотворение «Самолет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сейчас мы с вами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водятся игра малой подви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его не стало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на столе выставляет 3 игрушки, дети закрывают глаза, одну игрушку воспитатель убирает. По сигналу дети открывают глаза и отгадывают какая игрушка «пропа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оспитатель вносит игрушку «Миш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дравствуй Мишка. Какой ты красивый, мягкий, мохнатый, а мы про тебя знаем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берет игрушку «Мишку» и рассказывает стихотворение А. Барто «Миш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Мишка» благодарит ег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нарисовать мишк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тавляет на мольберте изображение «Мишки» (образец рисунка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Какой формы голова?  (круг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уловище? (овальное) …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характерную деталь «Мишки» - маленькие полукруглые уш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чем покрыто тело «Мишки»?(Шерстью) Чтобы показать это на рисунке, мы используем поролон. Будем им примакивать по рисунку и приговаривать «топ-топ-топ». А когда изображение подсохнет, мы нарисуем «Мишке» глаза, нос и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готовим наши пальчики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у нас игруш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погрему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толстый ми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чудо-книжка, </w:t>
      </w:r>
    </w:p>
    <w:p>
      <w:pPr>
        <w:pStyle w:val="Normal"/>
        <w:rPr/>
      </w:pPr>
      <w:r>
        <w:rPr>
          <w:b/>
          <w:sz w:val="28"/>
          <w:szCs w:val="28"/>
        </w:rPr>
        <w:t>Это – неваляшк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о – кукла Маш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два, три, четыре, пя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снова провер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самостоятельно сделать рисунок и напоминает, что передние лапы надо рисовать в верхней части овала, а задние лапы – на нижн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начинают работать; воспитатель наблюдает и оказывает словесную и практическую помощь тем детям, у кого есть затруд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казать свои работы «Мишк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search_images?q=&#1084;&#1086;&#1089;&#1082;&#1086;&#1074;&#1089;&#1082;&#1080;&#1081;%20&#1075;&#1077;&#1088;&#1073;%20&#1086;&#1087;&#1080;&#1089;&#1072;&#1085;&#1080;&#1077;&amp;rch=l&amp;fr=web#w=79&amp;h=96&amp;s=3545&amp;pic=http%3A%2F%2Fbibliotekar.ru%2Fgerb%2Findex2.files%2Fimage021.jpg&amp;page=http%3A%2F%2Fbibliotekar.ru%2Fgerb%2Findex.htm&amp;descr=&#1043;&#1077;&#1088;&#1073;%20&#1052;&#1086;&#1089;&#1082;&#1074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3:00Z</dcterms:created>
  <dc:creator>Бикин</dc:creator>
  <dc:description/>
  <cp:keywords/>
  <dc:language>en-US</dc:language>
  <cp:lastModifiedBy>Бикин</cp:lastModifiedBy>
  <dcterms:modified xsi:type="dcterms:W3CDTF">2014-03-02T17:14:00Z</dcterms:modified>
  <cp:revision>1</cp:revision>
  <dc:subject/>
  <dc:title> </dc:title>
</cp:coreProperties>
</file>