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ЕТИ УЧАТСЯ ЖИТЬ У ЖИЗНИ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*</w:t>
      </w:r>
      <w:r>
        <w:rPr>
          <w:b/>
          <w:sz w:val="36"/>
          <w:szCs w:val="36"/>
        </w:rPr>
        <w:t>Если ребёнка постоянно критикуют, он учится ненавидет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Если ребёнок живёт во вражде, он учится агрессивност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Если ребёнка высмеивают, он становится замкнуты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Если ребёнок растёт в упрёках, он учится жить с чувством вин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Если ребёнок растёт в терпимости, он учится принимать других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Если ребёнка подбадривают, он учится верить в себ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Если ребёнка хвалят, он учится быть благодарны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Если ребёнок растёт в честности, он учится быть справедливы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* Если ребёнок живёт в безопасности, он учится верить в люде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Если ребёнка поддерживают, он учится ценить себ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Если ребёнок живёт в понимании и дружелюбии, он учится находить любовь в этом мир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56:00Z</dcterms:created>
  <dc:creator>Galaktika</dc:creator>
  <dc:description/>
  <cp:keywords/>
  <dc:language>en-US</dc:language>
  <cp:lastModifiedBy>Admin1</cp:lastModifiedBy>
  <dcterms:modified xsi:type="dcterms:W3CDTF">2015-03-13T14:40:00Z</dcterms:modified>
  <cp:revision>15</cp:revision>
  <dc:subject/>
  <dc:title/>
</cp:coreProperties>
</file>