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«Выборы Президента Сказочной стран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циальной ситуации развития детей, в процессе </w:t>
      </w:r>
      <w:r>
        <w:rPr>
          <w:rFonts w:cs="Times New Roman" w:ascii="Times New Roman" w:hAnsi="Times New Roman"/>
          <w:sz w:val="28"/>
          <w:szCs w:val="28"/>
        </w:rPr>
        <w:t>ознакомления  с избирательным пра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й для </w:t>
      </w:r>
      <w:r>
        <w:rPr>
          <w:rFonts w:cs="Times New Roman" w:ascii="Times New Roman" w:hAnsi="Times New Roman"/>
          <w:sz w:val="28"/>
          <w:szCs w:val="28"/>
        </w:rPr>
        <w:t>формирования первичного представления детей о процедуре  демократических выб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условия для </w:t>
      </w:r>
      <w:r>
        <w:rPr>
          <w:rFonts w:cs="Times New Roman" w:ascii="Times New Roman" w:hAnsi="Times New Roman"/>
          <w:sz w:val="28"/>
          <w:szCs w:val="28"/>
        </w:rPr>
        <w:t>развития навыков работы в группах, выражение детьми своего м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развития мышления, фантазии, творческих способ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спитания гражданственной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исьмо, «Сундучок желаний», корона, трон, картинки сказочных героев, раскраски, карандаши, ширмы, ящики для голос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/и «Права ребенка», «Народы России», </w:t>
      </w:r>
      <w:r>
        <w:rPr>
          <w:rFonts w:cs="Times New Roman" w:ascii="Times New Roman" w:hAnsi="Times New Roman"/>
          <w:color w:val="2D2A2A"/>
          <w:sz w:val="28"/>
          <w:szCs w:val="28"/>
        </w:rPr>
        <w:t>чтение произведений о правах; разучивание пословиц, стихов о труде, доме, семье, здоровье; беседа о президенте России, о символике России; дидактические игры на формирование дружеских взаимоотношений, которые необходимо соблюд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Ход О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ветствие гост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: </w:t>
      </w:r>
    </w:p>
    <w:p>
      <w:pPr>
        <w:pStyle w:val="Style15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стране мы живем? (Наша страна называется Россия). Кто управляет нашей страной? (Нашей страной управляет президент). </w:t>
      </w:r>
      <w:r>
        <w:rPr>
          <w:rFonts w:cs="Times New Roman" w:ascii="Times New Roman" w:hAnsi="Times New Roman"/>
          <w:color w:val="2D2A2A"/>
          <w:sz w:val="28"/>
          <w:szCs w:val="28"/>
        </w:rPr>
        <w:t>А кто такой президент? (Это тот, кто управляет страной, государством). А кто выбирает президента? (Люди, которые живут в этом государстве). Какими качествами должен обладать президент? (Он должен быть справедливым, честным, добрым, трудолюбивым, умным, знающим все права и правила). А может ли быть президентом женщина? (Президентом может быть и женщина и мужчин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ситуация «Письмо от жителей Сказочной стран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ение письма жителей сказочной стра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казочной Страны просят помочь выбрать Президента Сказочной Страны. Но они не знают, как сделать, чтобы выборы были справедливыми. Вопрос к детям, хотят ли они оказать помощь жителям данной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«Сундучок пожеланий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омочь, нам надо самим уточнить, каким должен быть президен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кандидат на должность Президента Сказочной Стран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выбрать слова-определения характеризующие кандидатуру президента (честный, умный, ответственный, грамотный, решительный, смешной, глупый, злой, вредный, добрый, смелый, внимательный, заботливый, трудолюбивый,  и др.) и собрать в «Сундучок» выбранные с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кандида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выбрать кандидатуру Президента из двух сказочных героев, которых они считают достойными. Воспитатель зачитывает из письма программу сказочных героев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кандидат: Кот Леопольд и его програм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вори что думаешь. Но не перебивай тех людей, кто думает не так как 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хвастайся, если у тебя получается лучше, чем у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гда помогай людям. И тебе помог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ереживай, если кто-нибудь лучше тебя. Постарайся сам стать так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ята, давайте жить дружно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торой кандидат: Буратино и его програм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роить новый развлекательный цент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ить детей сказочной страны игрушками, кни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давать в больницах горьких лекарств и не ставить уко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величить количество сладких продуктов в магаз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меньше занимайся, побольше играй и развлекай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ого чтобы проголосовать, детям предлагается выбрать и раскрасить того сказочного героя, которого они считают достойным на пост Президента Сказочной Стра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крашивают понравившегося героя и опускают в ящик для голосования, за ширм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одится подсчет голосов, счетной комисси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боры были честными и справедливыми, мы предлагаем нашим гостям взять роль счетной комиссии на себ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ческую паузу «Березка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устила волнистые косы </w:t>
      </w:r>
      <w:r>
        <w:rPr>
          <w:i/>
          <w:sz w:val="28"/>
          <w:szCs w:val="28"/>
        </w:rPr>
        <w:t>(дети выполняют волнообразные движения рук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нулась гостя с высоты </w:t>
      </w:r>
      <w:r>
        <w:rPr>
          <w:i/>
          <w:sz w:val="28"/>
          <w:szCs w:val="28"/>
        </w:rPr>
        <w:t>(тянут руки впер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гордость России – береза </w:t>
      </w:r>
      <w:r>
        <w:rPr>
          <w:i/>
          <w:sz w:val="28"/>
          <w:szCs w:val="28"/>
        </w:rPr>
        <w:t>(кланяютс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е северной красоты</w:t>
      </w:r>
      <w:r>
        <w:rPr>
          <w:i/>
          <w:sz w:val="28"/>
          <w:szCs w:val="28"/>
        </w:rPr>
        <w:t>. (поворот вокруг себ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омиссия объявляет об итогах голосова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оставляем слово избирательной комиссии для объявления итогов голос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сьмо жителям сказочной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кандидат будет выбран, дети совместно с воспитателем отправляют письмо с выбранной кандидатурой жителям Сказочной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Рефлексия</w:t>
      </w:r>
      <w:r>
        <w:rPr>
          <w:rFonts w:cs="Times New Roman" w:ascii="Times New Roman" w:hAnsi="Times New Roman"/>
          <w:sz w:val="28"/>
          <w:szCs w:val="28"/>
        </w:rPr>
        <w:t xml:space="preserve">.  Игра «Трон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садиться на трон, ему предлагается «издать» указ. Если бы я был Президентом Сказочной Страны, то…(детям необходимо закончить пред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исьм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дравствуйте, ребята группы «Цветик - семицветик». Мы попали в затруднительную ситуацию, и просим вас о помощи! </w:t>
      </w:r>
      <w:r>
        <w:rPr>
          <w:i/>
          <w:sz w:val="40"/>
          <w:szCs w:val="40"/>
        </w:rPr>
        <w:t>Ребята, нас просят о помощи, что будем дела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ы живем в удивительной, сказочной стране, живем дружно и весело. У нас пришло время  выбора президента сказочной страны. И сейчас  идет спор, мы не можем выбрать кто лучше Буратино или Кот Леопольд? Кого из них выбрать в президенты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26:00Z</dcterms:created>
  <dc:creator>Дом</dc:creator>
  <dc:description/>
  <cp:keywords/>
  <dc:language>en-US</dc:language>
  <cp:lastModifiedBy>Дом</cp:lastModifiedBy>
  <dcterms:modified xsi:type="dcterms:W3CDTF">2015-02-24T07:37:00Z</dcterms:modified>
  <cp:revision>5</cp:revision>
  <dc:subject/>
  <dc:title/>
</cp:coreProperties>
</file>