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государственное Дошкольное Образовательное Учреждение</w:t>
      </w:r>
    </w:p>
    <w:p>
      <w:pPr>
        <w:pStyle w:val="ListParagraph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ский сад №265 ОАО РЖД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ЛИТЕРАТУРНЫЙ ВЕЧЕР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i/>
          <w:sz w:val="44"/>
          <w:szCs w:val="44"/>
        </w:rPr>
        <w:t>ТВОРЧЕСТВА К. И. ЧУКОВСКОГО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расова Лина Евген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Хабаро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мониторе слайды К. Чуковск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алеко от Москвы, в посёлке Переделкино, в небольшом доме много лет жил высокий седой человек, которого знали все дети страны. Это он придумал множество сказочных героев: Муху-Цокотуху,  Бармалея,  Мойдодыра. Звали этого замечательного человека Корней Чуковский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апреля 2012 г.</w:t>
      </w:r>
      <w:r>
        <w:rPr>
          <w:rFonts w:cs="Times New Roman" w:ascii="Times New Roman" w:hAnsi="Times New Roman"/>
          <w:sz w:val="28"/>
          <w:szCs w:val="28"/>
        </w:rPr>
        <w:t>, если бы он был жив, ему исполнилось бы 130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ней Чуковский – это литературный псевдоним писателя. Настоящее его имя - </w:t>
      </w:r>
      <w:r>
        <w:rPr>
          <w:rFonts w:cs="Times New Roman" w:ascii="Times New Roman" w:hAnsi="Times New Roman"/>
          <w:b/>
          <w:bCs/>
          <w:sz w:val="28"/>
          <w:szCs w:val="28"/>
        </w:rPr>
        <w:t>Николай Васильевич Корнейчу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сокий рост, длинные руки с большими кистями, крупные черты лица, большой любопытный нос, щёточка усов, непослушная прядь волос, свисающая на лоб, смеющиеся светлые глаза и удивительно лёгкая походка. Такова  была внешность Корнея Ивановича Чуковск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тавал он очень рано, как только вставало солнце, и сразу же принимался за работу. Весной и летом копался в огороде или в цветнике перед домом, зимой расчищал дорожки от выпавшего за ночь снега. Проработав несколько часов, он отправлялся гулять. Ходил он удивительно легко и быстро, иногда он даже пускался наперегонки с малышами, которых встречал во время прогулки. Именно таким малышам он посвятил свои  кни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ёный, писатель, переводчик, литературовед</w:t>
      </w:r>
      <w:r>
        <w:rPr>
          <w:rFonts w:cs="Times New Roman" w:ascii="Times New Roman" w:hAnsi="Times New Roman"/>
          <w:sz w:val="28"/>
          <w:szCs w:val="28"/>
        </w:rPr>
        <w:t>,  К.Чуковский написал для детей много стихов и сказок, а так же он был большим любителем загадывать загадки. Давайте попробуем с вами отгадать некоторые из ни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слайдах идут загадки, и картинки с отгад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ейчас я предлагаю вам вспомнить сказки, Корнея Чуковского. Я буду зачитывать строчки из известных сказок, а вы должны отгадать, из какого они произвед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слайдах появляются строчки известных сказок К. Чуковского. И сюжетные картинки из этого произведения</w:t>
      </w:r>
      <w:r>
        <w:rPr>
          <w:rFonts w:cs="Times New Roman" w:ascii="Times New Roman" w:hAnsi="Times New Roman"/>
          <w:sz w:val="28"/>
          <w:szCs w:val="28"/>
        </w:rPr>
        <w:br/>
        <w:t xml:space="preserve">– С ранних лет стихи К.И.Чуковского приносят всем нам радость. Не только вы, но и ваши родители, ваши дедушки и бабушки не представляют своего детства без “Айболита”, “Федорина горя”, “ Телефона”…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ейчас мы предлагаем вашему вниманию небольшой концерт, подготовленный нашей театральной студией.</w:t>
      </w:r>
    </w:p>
    <w:tbl>
      <w:tblPr>
        <w:tblW w:w="105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0"/>
        <w:gridCol w:w="307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ер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годня Мы вас на концерт пригласи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нея Чуковского мы изуч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вольте стихи вам сейчас про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так же сюжеты для них обыгр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ягушата с узелками весело шаг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ждет за поворотом их, они еще не з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обмануться может кажд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этом мы сейчас расскаж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ЕРЕПАХ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 музыку выходит черепаха с зонтиком и ковриком, ставит в сторонку зонтик, расстилает коврик  и укладывается загорать, складываясь в комочек и пряча голову. Вслед за ней с узелками на плече выходят лягушата, бодро шагая по тропинке. Постепенно к ним приходит усталость, они еле-еле с подкошенными ногами подходят к черепахе и встают по краям от нее с двух стор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ягушк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болота идти дале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ладывает руку ко лбу козырьком, смотрит влево, потом вправо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лягушк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болота идти нелег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тирает со лба пот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ягушк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т камень лежит у дорог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ядем и вытянем но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 на черепаху, присаживаются вытянув ноги вперед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лягушк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камень лягушки кладут узе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дут узелки на спину черепах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шо бы на камне прилечь на часок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янутся, зевают и кладут головы на узелк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епаха резко поднимает голов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руг на ноги камень вскоч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ворят испуганн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паха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 ноги их ухват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ни закричали от страх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ватает лягушат за ноги  и говорит злорадно и с удовольствием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ягушк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 – Ч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уганно говорят по очеред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лягушк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– Р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ягушк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– ПАХ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лягушк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– ЧЕЧЕРЕ!                                                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ягушк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!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ХА!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ворачивают от черепахи и уползают на четвереньках.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епаха встает, сворачивает свой коврик, складывает зонтик, лягушата на цыпочках подкрадываются, берут свои узелки. Поклон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йчас времена беспокойные стали.</w:t>
            </w:r>
          </w:p>
          <w:p>
            <w:pPr>
              <w:pStyle w:val="ListParagraph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 этого мы никогда б не узнали.</w:t>
            </w:r>
          </w:p>
          <w:p>
            <w:pPr>
              <w:pStyle w:val="ListParagraph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 то, как гулять без присмотра опасно,</w:t>
            </w:r>
          </w:p>
          <w:p>
            <w:pPr>
              <w:pStyle w:val="ListParagraph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асскажет сейчас бутербродик с колбаской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</w:rPr>
              <w:t>БУТЕРБРО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 музыку выходят две чашки, кружатся, встают по краям сцены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шк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 наших ворот за горою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шк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 да был бутерброд с колбасою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телось ему прогулятьс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аве-мураве повалятьс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ходит важно. Потом присаживается на пол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к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манил он с собой на прогулку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щёкую сдобную Булку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яжело выходит, пыхтит.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чайные чашки в печали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ча и бренча, закричали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довольно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шк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терброд, сумасброд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ходи из ворот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жасом говорят до конца фразы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шк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йдёшь – пропадёшь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е в рот попадёшь!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шк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е в рот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шк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е в рот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 2 чашк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е в рот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адёшь!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Мы очень любим рисовать,</w:t>
            </w:r>
          </w:p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Творить и создавать.</w:t>
            </w:r>
          </w:p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 xml:space="preserve">Но иногда от творчества </w:t>
            </w:r>
          </w:p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Мы можем убежать.</w:t>
            </w:r>
          </w:p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ЗАКАЛЯКА</w:t>
            </w:r>
          </w:p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веселую музыку весело выскакивает Мурочка, делает круг по сцене, встает по центру, рука на поясе, постукивая носком ноги об пол. Вслед за ней выходит рассказчик с тетрадью в руках.</w:t>
            </w:r>
          </w:p>
          <w:p>
            <w:pPr>
              <w:pStyle w:val="1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чик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али Мурочке тетрадь,</w:t>
            </w:r>
          </w:p>
          <w:p>
            <w:pPr>
              <w:pStyle w:val="11"/>
              <w:rPr/>
            </w:pPr>
            <w:r>
              <w:rPr/>
              <w:t>Стала Мура рисовать.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ывает тетрадь и дает в руки Мурочке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чк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«Это – ёлочка мохнатая.</w:t>
            </w:r>
          </w:p>
          <w:p>
            <w:pPr>
              <w:pStyle w:val="11"/>
              <w:rPr/>
            </w:pPr>
            <w:r>
              <w:rPr/>
              <w:t>Это – козочка рогатая.</w:t>
            </w:r>
          </w:p>
          <w:p>
            <w:pPr>
              <w:pStyle w:val="11"/>
              <w:rPr/>
            </w:pPr>
            <w:r>
              <w:rPr/>
              <w:t>Это – дядя с бородой.</w:t>
            </w:r>
          </w:p>
          <w:p>
            <w:pPr>
              <w:pStyle w:val="11"/>
              <w:rPr/>
            </w:pPr>
            <w:r>
              <w:rPr/>
              <w:t>Это – дом с трубой».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рочка открывает тетрадь и делает вид, что рисует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чик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«Ну, а это что такое, </w:t>
            </w:r>
          </w:p>
          <w:p>
            <w:pPr>
              <w:pStyle w:val="11"/>
              <w:rPr/>
            </w:pPr>
            <w:r>
              <w:rPr/>
              <w:t>Непонятное, чудное</w:t>
            </w:r>
          </w:p>
          <w:p>
            <w:pPr>
              <w:pStyle w:val="11"/>
              <w:rPr/>
            </w:pPr>
            <w:r>
              <w:rPr/>
              <w:t>С десятью ногами,</w:t>
            </w:r>
          </w:p>
          <w:p>
            <w:pPr>
              <w:pStyle w:val="11"/>
              <w:rPr/>
            </w:pPr>
            <w:r>
              <w:rPr/>
              <w:t>С десятью рогами?»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ходит Мурочку, заглядывает из-за плеча показывая рукой в тетрадь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чк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«Это Бяка-Закаляка кусачая,</w:t>
            </w:r>
          </w:p>
          <w:p>
            <w:pPr>
              <w:pStyle w:val="11"/>
              <w:rPr/>
            </w:pPr>
            <w:r>
              <w:rPr/>
              <w:t>Я сама из головы ее выдумала».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се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 фразы внимательно смотрит в тетрадь и звонко пищит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чик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«Что ж ты бросила тетрадь, перестала рисовать?»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ивленно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чк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«Я её боюсь!»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уга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 закрывает лицо ладошкам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Котауси и Мауси представим вам сейчас.</w:t>
            </w:r>
          </w:p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О кошке и о мышке наш следующий рассказ.</w:t>
            </w:r>
          </w:p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Одно хотим мы вам сказать.</w:t>
            </w:r>
          </w:p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Чужим не стоит доверять.</w:t>
            </w:r>
          </w:p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КОТАУСИ И МАУСИ</w:t>
            </w:r>
          </w:p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i/>
                <w:sz w:val="24"/>
                <w:szCs w:val="24"/>
              </w:rPr>
              <w:t xml:space="preserve">Под музыку выбегает мышка, оглядывается по сторонам, достает из кармана воображаемый кусочек сыра, вдыхает его аромат, съедает его с довольным видом, отряхивает ладошки. </w:t>
            </w:r>
          </w:p>
          <w:p>
            <w:pPr>
              <w:pStyle w:val="1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с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Жила-была мышка Мауси</w:t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  <w:t>И вдруг увидала Котауси.</w:t>
            </w:r>
          </w:p>
          <w:p>
            <w:pPr>
              <w:pStyle w:val="11"/>
              <w:rPr/>
            </w:pPr>
            <w:r>
              <w:rPr/>
              <w:t>У Котауси злые глазауси</w:t>
            </w:r>
          </w:p>
          <w:p>
            <w:pPr>
              <w:pStyle w:val="11"/>
              <w:rPr/>
            </w:pPr>
            <w:r>
              <w:rPr/>
              <w:t>И злые-презлые зубауси.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ет себ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исляет, периодически поглядывая  испуганно на кошку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 музыку выходит кошка, передвигаясь ласково и непринужденно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аус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дбежала Котауси к Мауси</w:t>
            </w:r>
          </w:p>
          <w:p>
            <w:pPr>
              <w:pStyle w:val="11"/>
              <w:rPr/>
            </w:pPr>
            <w:r>
              <w:rPr/>
              <w:t>И замахала хвостауси:</w:t>
            </w:r>
          </w:p>
          <w:p>
            <w:pPr>
              <w:pStyle w:val="11"/>
              <w:rPr/>
            </w:pPr>
            <w:r>
              <w:rPr/>
              <w:t>«Ах, Мауси, Мауси, Мауси,</w:t>
            </w:r>
          </w:p>
          <w:p>
            <w:pPr>
              <w:pStyle w:val="11"/>
              <w:rPr/>
            </w:pPr>
            <w:r>
              <w:rPr/>
              <w:t>Подойди ко мне милая Мауси!</w:t>
            </w:r>
          </w:p>
          <w:p>
            <w:pPr>
              <w:pStyle w:val="11"/>
              <w:rPr/>
            </w:pPr>
            <w:r>
              <w:rPr/>
              <w:t>Я спою тебе песенку, Мауси,</w:t>
            </w:r>
          </w:p>
          <w:p>
            <w:pPr>
              <w:pStyle w:val="11"/>
              <w:rPr/>
            </w:pPr>
            <w:r>
              <w:rPr/>
              <w:t>Чудесную песенку, Мауси!»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сково, напевно весь текст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с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Но ответила умная Мауси:</w:t>
            </w:r>
          </w:p>
          <w:p>
            <w:pPr>
              <w:pStyle w:val="11"/>
              <w:rPr/>
            </w:pPr>
            <w:r>
              <w:rPr/>
              <w:t>«Ты меня не обманешь, Котауси!</w:t>
            </w:r>
          </w:p>
          <w:p>
            <w:pPr>
              <w:pStyle w:val="11"/>
              <w:rPr/>
            </w:pPr>
            <w:r>
              <w:rPr/>
              <w:t>Вижу злые твои глазауси</w:t>
            </w:r>
          </w:p>
          <w:p>
            <w:pPr>
              <w:pStyle w:val="11"/>
              <w:rPr/>
            </w:pPr>
            <w:r>
              <w:rPr/>
              <w:t>И злые-презлые зубауси!»</w:t>
            </w:r>
          </w:p>
          <w:p>
            <w:pPr>
              <w:pStyle w:val="11"/>
              <w:rPr/>
            </w:pPr>
            <w:r>
              <w:rPr/>
              <w:t xml:space="preserve">Так ответила умная Мауси – 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довольно с небольшим сарказмом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вастатясь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аус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И скорее бегом от Котауси.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иженно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Наш следующий рассказ о том</w:t>
            </w:r>
          </w:p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Как вредно очень много есть</w:t>
            </w:r>
          </w:p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И вы рискуете потом.</w:t>
            </w:r>
          </w:p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В любые двери не пролезть.</w:t>
            </w:r>
          </w:p>
          <w:p>
            <w:pPr>
              <w:pStyle w:val="11"/>
              <w:tabs>
                <w:tab w:val="clear" w:pos="708"/>
                <w:tab w:val="left" w:pos="228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ОБЖ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музыку выходит обжора, переваливаясь с боку на бок,  и ест воображаемую булочку. Следом за ней выходит ее сестра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чик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Была у меня сестра,</w:t>
            </w:r>
          </w:p>
          <w:p>
            <w:pPr>
              <w:pStyle w:val="11"/>
              <w:rPr/>
            </w:pPr>
            <w:r>
              <w:rPr/>
              <w:t>Сидела она  у костра</w:t>
            </w:r>
          </w:p>
          <w:p>
            <w:pPr>
              <w:pStyle w:val="11"/>
              <w:rPr/>
            </w:pPr>
            <w:r>
              <w:rPr/>
              <w:t xml:space="preserve">И большого поймала </w:t>
            </w:r>
          </w:p>
          <w:p>
            <w:pPr>
              <w:pStyle w:val="11"/>
              <w:rPr/>
            </w:pPr>
            <w:r>
              <w:rPr/>
              <w:t>В костре осетра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ет ее. Обжора садится на корточки. Потом встает закидывает воображаемую удочку и тянет рыбу, которая сры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ор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Но был осетёр хитёр</w:t>
            </w:r>
          </w:p>
          <w:p>
            <w:pPr>
              <w:pStyle w:val="11"/>
              <w:rPr/>
            </w:pPr>
            <w:r>
              <w:rPr/>
              <w:t>И снова нырнул в костёр.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довольно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чик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И осталась она голодна,</w:t>
            </w:r>
          </w:p>
          <w:p>
            <w:pPr>
              <w:pStyle w:val="11"/>
              <w:rPr/>
            </w:pPr>
            <w:r>
              <w:rPr/>
              <w:t>Без обеда осталась она.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алеет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ор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Три дня ничего не ела,</w:t>
            </w:r>
          </w:p>
          <w:p>
            <w:pPr>
              <w:pStyle w:val="11"/>
              <w:rPr/>
            </w:pPr>
            <w:r>
              <w:rPr/>
              <w:t>Ни крошки во рту не имела.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иженно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чик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Только и съела, бедняга,</w:t>
            </w:r>
          </w:p>
          <w:p>
            <w:pPr>
              <w:pStyle w:val="11"/>
              <w:rPr/>
            </w:pPr>
            <w:r>
              <w:rPr/>
              <w:t>Что пятьдесят поросят,</w:t>
            </w:r>
          </w:p>
          <w:p>
            <w:pPr>
              <w:pStyle w:val="11"/>
              <w:rPr/>
            </w:pPr>
            <w:r>
              <w:rPr/>
              <w:t>Да полсотни гусят,</w:t>
            </w:r>
          </w:p>
          <w:p>
            <w:pPr>
              <w:pStyle w:val="11"/>
              <w:rPr/>
            </w:pPr>
            <w:r>
              <w:rPr/>
              <w:t>Да десяток цыпляток,</w:t>
            </w:r>
          </w:p>
          <w:p>
            <w:pPr>
              <w:pStyle w:val="11"/>
              <w:rPr/>
            </w:pPr>
            <w:r>
              <w:rPr/>
              <w:t>Да утяток десяток,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ренно перечисляет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ор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а кусок пирога</w:t>
            </w:r>
          </w:p>
          <w:p>
            <w:pPr>
              <w:pStyle w:val="11"/>
              <w:rPr/>
            </w:pPr>
            <w:r>
              <w:rPr/>
              <w:t>Чуть побольше того стога,</w:t>
            </w:r>
          </w:p>
          <w:p>
            <w:pPr>
              <w:pStyle w:val="11"/>
              <w:rPr/>
            </w:pPr>
            <w:r>
              <w:rPr/>
              <w:t>Да двадцать бочонков</w:t>
            </w:r>
          </w:p>
          <w:p>
            <w:pPr>
              <w:pStyle w:val="11"/>
              <w:rPr/>
            </w:pPr>
            <w:r>
              <w:rPr/>
              <w:t>Солёных опёнков,</w:t>
            </w:r>
          </w:p>
          <w:p>
            <w:pPr>
              <w:pStyle w:val="11"/>
              <w:rPr/>
            </w:pPr>
            <w:r>
              <w:rPr/>
              <w:t>Да четыре горшка молока,</w:t>
            </w:r>
          </w:p>
          <w:p>
            <w:pPr>
              <w:pStyle w:val="11"/>
              <w:rPr/>
            </w:pPr>
            <w:r>
              <w:rPr/>
              <w:t>Да тридцать вязанок баранок,</w:t>
            </w:r>
          </w:p>
          <w:p>
            <w:pPr>
              <w:pStyle w:val="11"/>
              <w:rPr/>
            </w:pPr>
            <w:r>
              <w:rPr/>
              <w:t>Да сорок четыре блина.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ает с удовольствие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чик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И с голоду так исхудала она,</w:t>
            </w:r>
          </w:p>
          <w:p>
            <w:pPr>
              <w:pStyle w:val="11"/>
              <w:rPr/>
            </w:pPr>
            <w:r>
              <w:rPr/>
              <w:t>Что не войти ей теперь в эту дверь.</w:t>
            </w:r>
          </w:p>
          <w:p>
            <w:pPr>
              <w:pStyle w:val="11"/>
              <w:rPr/>
            </w:pPr>
            <w:r>
              <w:rPr/>
              <w:t>А если в какую войдёт,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онация между удивлением и испугом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Так уж ни взад, ни вперёд.                                                                   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атируют факт. Берутся за руки  и покачивая ими показывают направление «взад, вперед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Муха по полю пошла</w:t>
            </w:r>
          </w:p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Муха денежку нашла.</w:t>
            </w:r>
          </w:p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И пошла не на базар</w:t>
            </w:r>
          </w:p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В баню поспешила.</w:t>
            </w:r>
          </w:p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Любит муха банный пар,</w:t>
            </w:r>
          </w:p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Веник, душ и мыло.</w:t>
            </w:r>
          </w:p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МУХА В БАНЕ</w:t>
            </w:r>
          </w:p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 веселую музыку влетает муха, кружится по залу, видит надпись баня. Читает по слогам.</w:t>
            </w:r>
          </w:p>
          <w:p>
            <w:pPr>
              <w:pStyle w:val="1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уха в баню прилетела,</w:t>
            </w:r>
          </w:p>
          <w:p>
            <w:pPr>
              <w:pStyle w:val="11"/>
              <w:rPr/>
            </w:pPr>
            <w:r>
              <w:rPr/>
              <w:t>Попариться захотела.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достно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ходит таракан «военный» с топором.</w:t>
            </w:r>
          </w:p>
          <w:p>
            <w:pPr>
              <w:pStyle w:val="1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кан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Таракан дрова рубил,(Тук, тук)</w:t>
            </w:r>
          </w:p>
          <w:p>
            <w:pPr>
              <w:pStyle w:val="11"/>
              <w:rPr/>
            </w:pPr>
            <w:r>
              <w:rPr/>
              <w:t>Мухе баню затопил.(Раз-два)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ворит четко по военному. Отдает мухе веник. Уходит под ать-дв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А мохнатая пчела </w:t>
            </w:r>
          </w:p>
          <w:p>
            <w:pPr>
              <w:pStyle w:val="11"/>
              <w:rPr/>
            </w:pPr>
            <w:r>
              <w:rPr/>
              <w:t>Ей мочалку принесла.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ужжит. Отдает мочалку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уха мылась,</w:t>
            </w:r>
          </w:p>
          <w:p>
            <w:pPr>
              <w:pStyle w:val="11"/>
              <w:rPr/>
            </w:pPr>
            <w:r>
              <w:rPr/>
              <w:t xml:space="preserve">Муха мылась, </w:t>
            </w:r>
          </w:p>
          <w:p>
            <w:pPr>
              <w:pStyle w:val="11"/>
              <w:rPr/>
            </w:pPr>
            <w:r>
              <w:rPr/>
              <w:t>Муха парилася,</w:t>
            </w:r>
          </w:p>
          <w:p>
            <w:pPr>
              <w:pStyle w:val="11"/>
              <w:rPr/>
            </w:pPr>
            <w:r>
              <w:rPr/>
              <w:t>Да свалилась,</w:t>
            </w:r>
          </w:p>
          <w:p>
            <w:pPr>
              <w:pStyle w:val="11"/>
              <w:rPr/>
            </w:pPr>
            <w:r>
              <w:rPr/>
              <w:t>Покатилась</w:t>
            </w:r>
          </w:p>
          <w:p>
            <w:pPr>
              <w:pStyle w:val="11"/>
              <w:rPr/>
            </w:pPr>
            <w:r>
              <w:rPr/>
              <w:t>И ударилася.</w:t>
            </w:r>
          </w:p>
          <w:p>
            <w:pPr>
              <w:pStyle w:val="11"/>
              <w:rPr/>
            </w:pPr>
            <w:r>
              <w:rPr/>
              <w:t>Ребро вывихнула,</w:t>
            </w:r>
          </w:p>
          <w:p>
            <w:pPr>
              <w:pStyle w:val="11"/>
              <w:rPr/>
            </w:pPr>
            <w:r>
              <w:rPr/>
              <w:t>Плечо вывернула.</w:t>
            </w:r>
          </w:p>
          <w:p>
            <w:pPr>
              <w:pStyle w:val="11"/>
              <w:rPr/>
            </w:pPr>
            <w:r>
              <w:rPr/>
              <w:t>«Эй, мураша-муравей,</w:t>
            </w:r>
          </w:p>
          <w:p>
            <w:pPr>
              <w:pStyle w:val="11"/>
              <w:rPr/>
            </w:pPr>
            <w:r>
              <w:rPr/>
              <w:t>Позовика-ка лекарей!»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ится веником, моется мочалкой.Говорит радостн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уганно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алуяс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ит с мольбой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ходит таракан и кричит «Скорая помощь!»</w:t>
            </w:r>
          </w:p>
          <w:p>
            <w:pPr>
              <w:pStyle w:val="1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нечики выпрыгивают с мигалками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знечик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Кузнечики приходили,</w:t>
            </w:r>
          </w:p>
          <w:p>
            <w:pPr>
              <w:pStyle w:val="11"/>
              <w:rPr/>
            </w:pPr>
            <w:r>
              <w:rPr/>
              <w:t>Муху каплями поили.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пают капли в ложечку и поят муху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знечик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тала муха, как была,</w:t>
            </w:r>
          </w:p>
          <w:p>
            <w:pPr>
              <w:pStyle w:val="11"/>
              <w:rPr/>
            </w:pPr>
            <w:r>
              <w:rPr/>
              <w:t>Хороша и весела.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И помчалася опять</w:t>
            </w:r>
          </w:p>
          <w:p>
            <w:pPr>
              <w:pStyle w:val="11"/>
              <w:rPr/>
            </w:pPr>
            <w:r>
              <w:rPr/>
              <w:t>Вдоль по улице летать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достн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ха кружится  вокруг кузнечиков, вырисовывая восьмерку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чит песня «Скрюченные ножки» все актеры танцуют общий тане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Head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Стиль1 Знак"/>
    <w:basedOn w:val="Style15"/>
    <w:qFormat/>
    <w:rPr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Стиль1"/>
    <w:basedOn w:val="Style18"/>
    <w:qFormat/>
    <w:pPr/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3:29:00Z</dcterms:created>
  <dc:creator>Лина</dc:creator>
  <dc:description/>
  <cp:keywords/>
  <dc:language>en-US</dc:language>
  <cp:lastModifiedBy>1</cp:lastModifiedBy>
  <cp:lastPrinted>2013-08-07T12:27:00Z</cp:lastPrinted>
  <dcterms:modified xsi:type="dcterms:W3CDTF">2013-08-07T01:28:00Z</dcterms:modified>
  <cp:revision>15</cp:revision>
  <dc:subject/>
  <dc:title/>
</cp:coreProperties>
</file>