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4927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Огнёв-Майданский детский сад № 3 «Снежинка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-51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 МЕСЯЧНИКА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АЯ РАЗНОВОЗРАСТНАЯ ГРУП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08.2014 – 20.09.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  <w:t xml:space="preserve">Воспитатель: </w:t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  <w:t>Транцева Е.М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месячника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76"/>
        <w:gridCol w:w="2503"/>
        <w:gridCol w:w="169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ероприя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ветственны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ро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Работа с деть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Познавательн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>
                <w:lang w:val="en-US" w:eastAsia="en-US"/>
              </w:rPr>
              <w:t>Работа с детьми по изучению правил дорожного движения «Основы безопасности детей дошкольного возраста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>
                <w:lang w:val="en-US" w:eastAsia="en-US"/>
              </w:rPr>
              <w:t>- Знакомство со светофор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- Формирование представлений об улице, ее основных частях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вая недел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Экскурсии, целевые прогулки с деть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Целевая прогулка - Наблюдение за транспорто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торая недел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Чтение художественных произведений</w:t>
            </w:r>
            <w:r>
              <w:rPr>
                <w:lang w:val="en-US" w:eastAsia="en-US"/>
              </w:rPr>
              <w:t xml:space="preserve"> о транспорте, правилах дорожного движения, рассматривание иллюстраци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- Чтение произведений Лебедева - Кумача «Про умных зверюшек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>
                <w:lang w:val="en-US" w:eastAsia="en-US"/>
              </w:rPr>
              <w:t xml:space="preserve">- </w:t>
            </w:r>
            <w:r>
              <w:rPr/>
              <w:t xml:space="preserve">«Моя улица» С. Михалкова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/>
              <w:t xml:space="preserve">- «Милиционер», «Мяч» С. Маршака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/>
              <w:t>- «Светофор» А. Северно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ически в течение месяц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Художественно-эстетическ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- Аппликация «Веселый поезд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Третья  недел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еседы по ОБЖ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/>
              <w:t xml:space="preserve">- «Улица. Где мы гуляем? Где едут машины?»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/>
              <w:t>- «В мире опасных предметов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/>
              <w:t xml:space="preserve">- «Посторонние предметы на участке»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/>
              <w:t xml:space="preserve">- «Почему детям нельзя выходить на улицу без взрослых»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/>
              <w:t xml:space="preserve">- «Осторожно- электроприборы»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ически в течение месяц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Игровая деятельность</w:t>
            </w:r>
            <w:r>
              <w:rPr>
                <w:lang w:val="en-US" w:eastAsia="en-US"/>
              </w:rPr>
              <w:t xml:space="preserve"> (дидактические игры, настольно-печатные игры, сюжетно-ролевы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- «Красный, желтый, зеленый» - подвижная игр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- «Транспорт» - сюжетно-ролевая иг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 второй половине дн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рганизация и проведение массовых мероприятий с детьм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- Игра-развлечение «Путешествие в разноцветную страну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Четвертая недел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Работа с родителя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ие родителей в конкурсе «Составление кроссвордов по правилам дорожного движения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и месяц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Памятки для родителей «Познаем ПДД вмест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 уголки родителе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Организация и проведение пожарной безопас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>
                <w:b/>
                <w:lang w:val="en-US" w:eastAsia="en-US"/>
              </w:rPr>
              <w:t xml:space="preserve">Познавательное развитие </w:t>
            </w:r>
            <w:r>
              <w:rPr>
                <w:lang w:val="en-US" w:eastAsia="en-US"/>
              </w:rPr>
              <w:t>(беседы с детьми по ОБЖ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>
                <w:lang w:val="en-US" w:eastAsia="en-US"/>
              </w:rPr>
              <w:t>- «Знакомство с трудом пожарных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>
                <w:lang w:val="en-US" w:eastAsia="en-US"/>
              </w:rPr>
              <w:t>Игровая деятельность (дидактические игры, настольно-печатные, подвижные игры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- «Найди опасные предмет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- «Что нужно для тушения пожар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НОД «Дон-дон-дон! Загорелся кошкин дом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ически в течение месяц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торая недел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Чтение художественной литератур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>
                <w:lang w:val="en-US" w:eastAsia="en-US"/>
              </w:rPr>
              <w:t>- «Кошкин дом», «Пожар» С.Марша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Организация и проведение массовых мероприятий с детьм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Инсценировка «Кошкин дом»                 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ед/после сна в течении месяц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Художественно-эстетическ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Рисование «Раскрасим пожарную машину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Четвертая недел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Работа с родителями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>
                <w:lang w:val="en-US" w:eastAsia="en-US"/>
              </w:rPr>
              <w:t>1. Индивидуалные беседы  родителям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>
                <w:lang w:val="en-US" w:eastAsia="en-US"/>
              </w:rPr>
              <w:t>2. Консультации для родителе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>
                <w:lang w:val="en-US" w:eastAsia="en-US"/>
              </w:rPr>
              <w:t>- Правила поведения при пожарной ситу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>
                <w:lang w:val="en-US" w:eastAsia="en-US"/>
              </w:rPr>
              <w:t>- Если в доме пожар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3.  Конкурс плакатов «Твоя безопасность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Четвертая недел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36" w:leader="none"/>
        </w:tabs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3:56:00Z</dcterms:created>
  <dc:creator>XTreme</dc:creator>
  <dc:description/>
  <cp:keywords/>
  <dc:language>en-US</dc:language>
  <cp:lastModifiedBy>Xxx</cp:lastModifiedBy>
  <cp:lastPrinted>2012-08-20T21:49:00Z</cp:lastPrinted>
  <dcterms:modified xsi:type="dcterms:W3CDTF">2014-09-21T13:51:00Z</dcterms:modified>
  <cp:revision>16</cp:revision>
  <dc:subject/>
  <dc:title>План проведения месячника безопасности</dc:title>
</cp:coreProperties>
</file>