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тановление изобрази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ошкольном возра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, в результате которой ребенок создает новое, оригинальное, проявляя воображение, реализуя свой замысел, самостоятельно находя средства для его вопл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ложная синтетическая деятельность, в которой обнаруживается формирующаяся личность ребенка и которая оказывает существенное влияние на формирование личности. В рисунках детей выражаются и их двигательный опыт и представления об окружающем мире, отражающие особенности детского восприятия и мышления, отношение ребенка к изображаемому, эмоциональные впечатления, вызываемые у него предметами 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 изучается с разных сторон. Основные исследования сосредоточены главным образом на возрастной эволюции детского рису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два этапа эволюции детского рисунка: </w:t>
      </w:r>
      <w:r>
        <w:rPr>
          <w:rFonts w:cs="Times New Roman" w:ascii="Times New Roman" w:hAnsi="Times New Roman"/>
          <w:b/>
          <w:bCs/>
          <w:sz w:val="28"/>
          <w:szCs w:val="28"/>
        </w:rPr>
        <w:t>доизобразительны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ы</w:t>
      </w:r>
      <w:r>
        <w:rPr>
          <w:rFonts w:cs="Times New Roman" w:ascii="Times New Roman" w:hAnsi="Times New Roman"/>
          <w:sz w:val="28"/>
          <w:szCs w:val="28"/>
        </w:rPr>
        <w:t>й. Этапы, в свою очередь, делятся на несколько стад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изобраз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-я стад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это стадия каракулей (ОТ 1,5 ДО 2 ЛЕТ)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Ребенок начинает замечать, что от того, что он "чиркат" на бумаге карандашом появляются следы и начинает получать от этого удовольствие. </w:t>
      </w:r>
      <w:r>
        <w:rPr>
          <w:rFonts w:cs="Times New Roman" w:ascii="Times New Roman" w:hAnsi="Times New Roman"/>
          <w:sz w:val="28"/>
          <w:szCs w:val="28"/>
        </w:rPr>
        <w:t xml:space="preserve"> Первые каракули – обычно почти случайные метки. В это время ребенка интересует не изображение, а сам карандаш. Больше того, ребенок может вообще не смотреть на карандаш, когда чертит им по бумаге. На этой стадии он еще не умеет связывать зрительные образы с рисованием. Он получает удовольствие от самих движений рукой с карандашом.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Примерно через полгода малыш начинает следить за тем, ЧТО он рисует. Для взрослого разницы не видно, но для ребенка - это большой шаг в умении контролировать свои движе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-я стад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дия последующей интерпретации (от 2 до 3 лет)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а мало отличается от предыдущей по качеству изображения. На этой стадии ребенок начинает давать названия своим рисункам, по-прежнему состоящим из каракулей "Это - папа" или "Я бегу", хотя ни папы, ни самого ребенка обнаружить на рисунках невозможно. Появление таких названий-рассказов в рисунках говорит о том, что малыш добрался до еще одного важного качественного изменения в мышлении. Он начинает связывать окружающий мир с тем, что у него получилось на бумаге!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но помочь ребенку на данном этапе? Просто рисуйте вместе с детьми, и вам будет легче найти общий язык со своим чад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едлагайте ребенку порисовать. Для рисования лучше выбирать листы бумаги большого размера (можно предложить обратную сторону старых обоев), но следите, чтобы не пострадали новые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лучше  крас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авильном руководстве рисование красками развивает чувство цвета, позволяет ребенку выразить собственное эмоциональное состояние, а так же ими легче и интересней работать, чем с карандашом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исунок ребенка ограничивается бессмысленными каракулями, то начать обучение рисованию нужно  с узнавания в них знакомых предметов. Помогите ребенку. Если он нарисовал какую-либо округлую форму, подскажите: "Это мяч". Еще лучше не утверждать, а спросить: "Это у тебя мяч, да?" (или "Что это? Яблоко?"). Через некоторое время ребенок, случайно нарисовав аналогичную фигуру, уже сам будет называть ее мячом или яблоком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ледует чаще рассматривать с ребенком детские книги, разные предметы. Учить ребенка воспринимать форму  рассматриваемого объекта. В этом  поможет обведение контура предмета пальцем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сё познаёт в игре, поэтому на данном этапе можно использовать следующие игровые мо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Зажги огоньки в окнах". Взрослый рисует карандашом дом с большими окнами и предлагает ребенку "зажечь свет в окошках", закрасив их желтой краской.</w:t>
        <w:br/>
        <w:t>"Следы на дорожке". Взрослый рисует "дорожку" (две параллельные линии) и говорит: " По этой дорожке прошел человек. Давай нарисуем какие остались следы". Ребенок рисует "следы", прикладывая кисть боковой поверхностью к бумаге.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этом этапе ребенка следует учить держать карандаш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о, чтобы малыш осознавал, что родителям очень нравятся его рисун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гда нужно проси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алыша рассказать, что он нарисова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ни при каких обстоятельствах не говорить, что, слон совсем не походит на слона и т.д. Удачные произведения следует оформлять и развешивать на стенах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Изобразительный этап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я стад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исунки с примитивной  изобразительностью (3-4 год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расте 3 лет дети начинают рисовать отдельные формы: линия, спираль, круг и т.п. Рисунки упрощены, что на них изображено можно угадать, но если вы спросите у самого художника, то в момент рисования это будет «зайчик убегает от волка», а через два дня «это мы с папой гуляем на улице» (забыл, что изображал). Но ребенок уже хочет изобразить что-то конкретное, хотя желаемое от действительного может очень сильно отличатьс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года дети способны уже объединять отдельные формы в сочетания, знаменуя начало стадии предметного рисун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м рисунком обычно бывает человеческая фигур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фигуры человека у 3-летнего ребенка представляет собой круг или овал (голова), к которому непосредственно присоединяются ноги. Постепенно к фигуре «головоногого» человека добавляются глаза, черточка, обозначающая рот или нос. К 4 годам между головой и ногами появляется еще один овал или прямоугольник - туловище. В этом же возрасте дети начинают рисовать элементы одежды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-я стадия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дия предметного рис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-5 лет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появляются схематичные детские рисунки. Сюжет и тему можно уже угадать по самому рисунку. Ребенок начинает стремиться нарисовать предметы с его физическими свойствами, объединяя их по смысл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ворить об изображении фигуры человека, то в 5 лет руки и ноги человечка дети начинают рисовать уже двойными линиями, а не палочками, как было до этого. Появляются ступни на ногах и пальцы на руках. К 6 годам количество деталей на рисунке еще более возрастает - дети часто рисуют уши, волосы, шею, иногда шляпку на голов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я стад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дия синтетического способа изображени</w:t>
      </w:r>
      <w:r>
        <w:rPr>
          <w:rFonts w:cs="Times New Roman" w:ascii="Times New Roman" w:hAnsi="Times New Roman"/>
          <w:b/>
          <w:bCs/>
          <w:sz w:val="28"/>
          <w:szCs w:val="28"/>
        </w:rPr>
        <w:t>я (6-7 лет)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 стадия характеризуется постепенным отказом от схемы и попытками воспроизвести </w:t>
      </w:r>
      <w:r>
        <w:rPr>
          <w:rFonts w:cs="Times New Roman" w:ascii="Times New Roman" w:hAnsi="Times New Roman"/>
          <w:bCs/>
          <w:sz w:val="28"/>
          <w:szCs w:val="28"/>
        </w:rPr>
        <w:t>действительный вид предметов. Одновременно обогащаются темы рисунков (интересные сюжеты с животными и людьми, пейзажи и т.д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дети переходят от аналитического способа рисования к синтетическом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ом способе рисования дети конструируют фигуру человека из отдельных частей, пририсовывая к ней, то одну деталь, то другую. При синтетическом способе фигура человека замысливается и изображается как единое целое: учитываются точные пропорции фигуры. Переход на синтетический способ рисования свидетельствует о развитии символического мышления ребенка, его способности изображать на рисунке то, что он видит в реаль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же следует обратить внимание на этом этапе, чтобы детские рисунки были разнообразными, интересными и насыщенными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к настоящему рисунку лежит не через усвоение стандартных приемов изображения, а через обследование изображаемого объекта. Продолжайте наблюдать, выделяя у предметов уже не только форму, но характерные особенности.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местном рисовании чаще задавайте ребенку вопрос: А что еще есть у него (нее) есть? Постепенное обогащение исходного схематического изображения, побуждаемое вопросом ("А что еще у него (нее) есть?"), побуждает ребенка дорисовывать необходимые детали. 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оображения можно использовать следующую игру: Взрослый рисует на листе любую геометрическую фигуру (лучше начать с круга) и предлагает ребенку с помощью дорисовывания деталей превратить в какой-нибудь  предмет. При «опредмечивании» ребенок в незавершенной фигуре усматривает определенный объект и в соответствии с этим дорисовывает ее.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дети должны самостоятельно и широко экспериментировать с материалом. У дошкольника изобразительные материалы своей фактурой, цветом, доступностью для манипулирования вызывают массу положительных эмоций и желание действовать. Поэтому для рисования хорошо бы использовать разнообразные материалы (гуашь, акварель, карандаши, фломастеры, мелки, ручки и т.д.) 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с точки зрения род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ок может быть "неправильным", "некрасивым" не спешите поправлять нарисованное и учить ребенка как следовало нарисовать. Наберитесь терпения и дайте волю воображению ребенка. Т.к. творческое, художественное воспитание для дошкольника  не в отработке навыков "правильного" рисования, а в "полете мысли и фантазии". 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хотелось бы вспомнить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ны Павловны Сакулиной</w:t>
      </w:r>
      <w:r>
        <w:rPr>
          <w:rFonts w:cs="Times New Roman" w:ascii="Times New Roman" w:hAnsi="Times New Roman"/>
          <w:sz w:val="28"/>
          <w:szCs w:val="28"/>
        </w:rPr>
        <w:t xml:space="preserve"> известного педагога в области художественного воспитания дошкольник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Дети, конечно, не делаются художниками оттого, что в течение дошкольного детства им удалось создать несколько действительно художественных образов. Но в развитии их личности это оставляет глубокий след, так как они приобретают опыт настоящего творчества, который приложат к любой области труда».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Courier New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Courier New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2:00Z</dcterms:created>
  <dc:creator>Алекс</dc:creator>
  <dc:description/>
  <cp:keywords/>
  <dc:language>en-US</dc:language>
  <cp:lastModifiedBy>Сараева</cp:lastModifiedBy>
  <cp:lastPrinted>2012-01-31T14:19:00Z</cp:lastPrinted>
  <dcterms:modified xsi:type="dcterms:W3CDTF">2014-03-19T10:36:00Z</dcterms:modified>
  <cp:revision>7</cp:revision>
  <dc:subject/>
  <dc:title/>
</cp:coreProperties>
</file>