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формление зала: на центральной стене — панно; в центре зала — сказочный дуб. На боковых стенах — иллюстрации к сюжетам из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 зал входят нарядные дети,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воспита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яблочке» наш наряд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всех друзей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 пришли с цве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ркими ш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ды мы открыть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льный бал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сень к нам при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с берез стрях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 пойдете в первы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ую школу,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Мы теперь ученики» (муз. Г. Струве, сл. К. Ибря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—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наш детский сад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мамы купят днев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В добрый час!» (муз. Т. Попатенко, сл. И. Черниц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ели новые возьм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яркими цв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школу мы по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нами — наши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й сегодня ден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ный и вес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ет ты в ЯБЛОЧКО» хо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зрослел, набрался с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знаний приобр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верных здесь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— выпуск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дошкол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 ждут веселые зв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рощание спо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дарим песню 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эта песня майским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по белу свет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Я мечтаю» (муз. и сл. 3. Ро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 нас здесь корм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 вкусные ва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чка всем белье стир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енца нам меняла.</w:t>
      </w:r>
    </w:p>
    <w:p>
      <w:pPr>
        <w:pStyle w:val="Normal"/>
        <w:rPr/>
      </w:pPr>
      <w:r>
        <w:rPr/>
        <w:t>Ег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я забол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елую сосульку съел!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сестра ко мне при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етки в сумке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ила температу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ла микс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бедил зараз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здоровел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же нам без нашей ня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и сядь, куда ни вста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снулись ее руки  сегодня мы ее благода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утром в саду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нам целый день заменя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читала, учила пис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а старших уваж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ь, клеить и леп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у свою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Юрьев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челов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ились с ней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е про садик зн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часто крыша протек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забор надо ме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боту ког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в группу к нам захо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евный разговор за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 — спасибо 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ня и от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щебечут пт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плет звездочки си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ким садиком прост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айский теп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м</w:t>
      </w:r>
    </w:p>
    <w:p>
      <w:pPr>
        <w:pStyle w:val="Normal"/>
        <w:rPr/>
      </w:pPr>
      <w:r>
        <w:rPr/>
        <w:t>До свидания, наш сад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 вас сегодня ра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ам блестя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Мы ходили в детский сад» (муз. и сл. М. Ереме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лнуйтесь, наши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ас не под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й осенью они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весело пой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До свидания!» (сл. и муз. 3. Роот). Появляется Вовка с портфелем в руке, оглядывается, забрасывает портфель в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:Д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 школу не 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го зря ноги 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умею я 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все снова начи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есяти счит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уме с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бота, вот нап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 сказку мне по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вон Иван-дур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чился он ник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печке леж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онце царем он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мне бы так, Но как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я голову зря забив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у лучше погу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видит на опушке леса дуб, останавливается возле него, поет песню «Сказка вдруг...» из кинофильма «Иван Васильевич меняет профессию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ука вдруг в тиш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чалась 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что это мне? Верю и не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лет мы 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приход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лет, столько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юбви здесь ж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, как в сказ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ула дв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дин остался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лет я в сад прихо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маков я сотню снос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, мечтал уплыть за мор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это было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свете было не з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прасн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настал, на глазах слезы забле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мы здесь у вас подрасти ус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 школу у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тесно бу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род молодой садик не за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необыкновенный, сказочный. Вовка рассматривает его со всех сторон. Из-за дуба выходит Лесов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тут рядом-то не ст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волшебный, не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три раза обойд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же в сказку попа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можно заблу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не воро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(восторжен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в сказку путь откры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а в руки мне бежи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ит вокруг дуба три раза. Декорации меняются, мигает свет, появляется Царь. Он ремонтирует дворец, поет песню на мотив «Смуглянки» (муз. Нови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летом на рас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кончил школьный клас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ояре тут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сударем будь у н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нею, я бледне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ось вдруг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не у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м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удрявый, дуб зеле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ез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дипломом и уч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зеленый, да дуб кудря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раскудрявый, рез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ть государ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очень много з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вызубрить зак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книжек про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й за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инансы изуч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у я, боя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ю кон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я встал у в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законы приним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хозяйством заним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 в руки 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нею, я бледне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ось вдруг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ду я, боя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ю писать». 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садится на царский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разве это ц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ы всей госуд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он на ног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лотком, пило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гда ему прис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ведь слуг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замечает Вовку, быстро поправляет на себе одежду, подходит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с трона-то уй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ю место усту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лет в сад тебя во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вас только там 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опять! Ну что за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это надо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у учиться 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зици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у уч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очу ж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жена меня корм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посуду мы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задачи мне реш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чь книжки мне ч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с девочкой танцуют танец «Осень постучалась к нам» (муз. И. Смир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ремена на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го в сказках не вид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ним делать, как тут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голову ср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а, отрубите ему гол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(убега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в беду я не п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что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девочки в русских сарафанах, танцуют «Перепляс» под русскую народную песню. Вовка рассматривает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а это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красивые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подходят к В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Василиса:Р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— Василисы Премуд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импозиум откры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, конечно, пригл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емся мы 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м часто в Интер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чит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ю повы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Василиса: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-то как здесь оказ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ю б в руки не по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зде здесь рыщ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чей здесь 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Кощея побед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до вам 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Василиса (читает условия задачи №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хушку старой 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ороки при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ели, погал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ми повер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хушке старой 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ороки уж с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выучить ур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ало здесь со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Василиса (читает условия задачи №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в аквариум спуст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ало удив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барбусов-реб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в воздухе, п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два барбуса шмыгну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рягу подныр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арбусов-реб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в воздухе, па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Василиса (читает условия задачи №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кирпичей возьм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построит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кирпичика — фундам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еще на них постав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— для будки Шарику д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ирпичей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я Василиса (читает условия задачи №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ке стояли четыр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однялась в красной шапке девч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онфет в кармане Егор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угостить всех ребяток на го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ка пытается решить задачи, у него не получается. Ему помогают дети. Вовка уходит. Входят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третить нас не ожи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у малышек ты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маленький бы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в стране такой же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: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ебята-малы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оздравить вас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ервый класс вы поступ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не заб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енок: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ил потра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и кажд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ботились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:Кир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ли вас стар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юбое дело бр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й не обиж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х старших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ребенок:Егор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шла пора прост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всех вас ждет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вам пож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ятерки полу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30:00Z</dcterms:created>
  <dc:creator>BLACK</dc:creator>
  <dc:description/>
  <dc:language>en-US</dc:language>
  <cp:lastModifiedBy>BLACK</cp:lastModifiedBy>
  <cp:lastPrinted>2013-05-13T09:36:00Z</cp:lastPrinted>
  <dcterms:modified xsi:type="dcterms:W3CDTF">2013-05-12T17:23:00Z</dcterms:modified>
  <cp:revision>5</cp:revision>
  <dc:subject/>
  <dc:title>Ведущий (воспитатель)</dc:title>
</cp:coreProperties>
</file>