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ab/>
        <w:tab/>
        <w:t>МАДОУ ЦРР « ДЕТСКИЙ САД№12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b/>
          <w:szCs w:val="28"/>
        </w:rPr>
        <w:t>« В ОДНОЙ САДОВО- ОГОРОДНОЙ СТРАН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СЦЕНАРИЙ ПРАЗДНИКА ОСЕНИ В </w:t>
        <w:tab/>
        <w:tab/>
        <w:tab/>
        <w:tab/>
        <w:tab/>
        <w:t>ПОДГОТОВИТЕЛЬНОЙ ГРУПП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 ПО МОТИВАМ СКАЗКИ Д.РОД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« ПРИКЛЮЧЕНИЯ ЧИПОЛЛИН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УЗ.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ХОВА 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ab/>
        <w:tab/>
        <w:tab/>
      </w:r>
      <w:r>
        <w:rPr>
          <w:szCs w:val="28"/>
        </w:rPr>
        <w:t>г. Владимир 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аздник осени   по данному сценарию проводился в МАДОУ ЦРР  «Детский сад № 128»  в конце октября 2013 года. Праздник прошел очень весело, организованно, динамично .Родители, присутствовавшие на утренни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его проведения подходили и благодарили воспитателей и музыкального руководителя  за удачный сценарий и интересно прошедший детск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зыкальный материал- песни, танцы, игра оркестром разучивались как со всей группой на музыкальных занятиях и занятиях по ритмике, так и индивидуально. Сказка- инсценировка  разучивалась только с участниками  спектакля, чтобы  сохранить элемент сюрприза для всех остальных детей группы. Дети с удовольствием исполняли роли в спектакле. После проведенного   детского утренника дети еще достаточно долго играли в группе в этот утренник, исполняя различные роли из данной инсценировки.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подготовке сценария использована  литература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Н. Киркос, Н. Постоева «Сказка приходит на праздник», М. </w:t>
        <w:tab/>
        <w:t>«Просвещение»,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также музыкальные фрагменты из балета Э.Хачатуряна « Чиполл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в  исполнении   музыкального руководителя  на фортепи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 песен и музыкального оформления танцев указаны по ходу </w:t>
        <w:tab/>
        <w:t>сценар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Закреплять представление детей об осени , как времени года, как о периоде сбора урожая. Развитие коммуникативных качеств у дет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 Развивать исполнительские навыки детей в пении,  движении под музыку, игре на детских музыкальных инструментах, сценической речи, сценодвижении, навыки театрализации,  выразительности интонационной стороны реч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Своеобразный творческий отчет педагогов и специалистов , работающих с детьми об уровне развития  вышеперечисленных навык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варительная работа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 Разучивание песен, танцев,   партий различных групп инструментов в оркестре, спектакля с деть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Знакомство детей со сказкой Д.Родари  « Приключение Чиполлино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изготовление необходимых атрибутов( шапочки овощей и фруктов)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стюма Чиполли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Оформление зала: 2 домика( домик Тыквы и Дом Груши), осенние листья, берез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«   </w:t>
      </w:r>
      <w:r>
        <w:rPr>
          <w:i/>
          <w:sz w:val="24"/>
          <w:szCs w:val="24"/>
        </w:rPr>
        <w:t xml:space="preserve"> </w:t>
      </w:r>
      <w:r>
        <w:rPr>
          <w:i/>
          <w:sz w:val="32"/>
          <w:szCs w:val="32"/>
        </w:rPr>
        <w:t>В ОДНОЙ САДОВО-ОГОРОДНОЙ СТРАН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ЦЕНАРИЙ ПРАЗДНИКА ОСЕНИ В ПОДГОТОВИТЕЛЬН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Е №12 МАДОУ ЦРР №128 ( 2013 ГОД)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ВУЮ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АЯ, ЧИПОЛЛИНО - ВОСПИТАТЕЛ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ЕТИ:  СЕНЬОР ПОМИДОР, ПРИНЦ ЛИМОН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ЛИМОНЧИКИ, ПЕС МАСТИНО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ФАСОЛИНКА, РЕДИСОЧКА, САПОЖНИК- ВИНОГРАД, </w:t>
        <w:tab/>
        <w:t>ВИНОГРАДИНКИ, МУЗЫКАНТ- ГРУШ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 МУЗЫКУ ДЕТИ ВХОДЯТ В ЗАЛ И СТАНОВЯТСЯ ПОЛУКРУ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ОМ К ГОСТ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Унылая пора, очей очарованье,</w:t>
      </w:r>
    </w:p>
    <w:p>
      <w:pPr>
        <w:pStyle w:val="Normal"/>
        <w:rPr/>
      </w:pPr>
      <w:r>
        <w:rPr>
          <w:sz w:val="24"/>
          <w:szCs w:val="24"/>
        </w:rPr>
        <w:tab/>
        <w:tab/>
        <w:t>Приятна мне твоя прощальная кра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юблю я пышное природы увя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багрец и золото одетые ле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Й РЕБЕНОК: В  золотой карете, что с конем игр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роскакала осень по полям и ни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обрая волшебница все переинач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рко- желтым цветом землю разукрас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 неба сонный месяц  чуду удивля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е кругом искрится, все перелива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ТИ ИСПОЛНЯЮТ  ПЕСНЮ « САРАФАН НАДЕЛА ОСЕНЬ»( МУЗЫКА  Т. ПОПАТЕНКО, СЛОВА В. ИВЕН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РЕБЕНОК: Осень на опушке краски разво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 листве тихонько кистью прово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желтел орешник и зарделись кл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 пурпуре осенки, только дуб зеле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тешает осень: «Не жалейте л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смотрите- роща золотом одет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ДЕТЕЙ ИСПОЛЯЕТ УПРАЖНЕНИЕ С  ОСЕННИМИ  ЛИСТЬЯМИ  (« ВАЛЬС  ЦВЕТОВ» ШОСТАКОВИЧ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РЕБЕНОК: Дождик. Дождик, ты послуш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е ходи босой по луж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 дорогам ходит ос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Холода в котомке но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 ДЕТИ ИСПОЛНЯЮТ ТАНЕЦ В ПОСТАНОВКЕ ХОРЕОГРАФА МОЧАЛОВОЙ И.В. « ДОЖДИК» ПЕСНЯ ИЗ РЕПЕРТУАРА  АНС « ЗОЛОТОЕ КОЛЬЦО»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 РЕБЕНОК: Птицы на юг  улетели -  гуси, грачи, журав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от уж последняя стая крыльями машет в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СПОЛНЯЮТ ПЕСНЮ  «СКВОРУШКА ПРОЩАЕТСЯ». МУЗЫКА Т. ПОПАТЕНКО, СЛОВА ИВЕН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: Дорогие ребята, сегодня я приглашаю вас отправиться в сказочную </w:t>
        <w:tab/>
        <w:tab/>
        <w:t>садово- огородную стр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адово- огородная страна, все говорят на карте есть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 ней овощи различные живут, и много приключений будет т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Королевством овощей и фруктов много лет управлял злой и жестокий Принц Лимон   и гроза всех бедняков Сеньор   Помидор.  В их владениях построил себе маленький  домик Тыква. Он так долго мечтал об э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ЫКА « СТРОИТЕЛЬСТВО ДОМИКА ТЫКВЫ» МУЗ ХАЧАТУРЯ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 Я построил себе дом, хорошо живется в 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нем  просторно и светло! В нем уютно и теп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 страшны мне холода, дождь осенний и вет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ЫКА «ВЫХОД ПОМИДОРА» МУЗ. Э. ХАЧАТУРЯ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ЯТ СЕНЬОР- ПОМИДОР, ПРИНЦ ЛИМОН И ЛИМОНЧИКИ- СОЛД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ЛИМОН: Я- Принц Лимон, здесь в стране мой зак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льзя ни петь, ни весел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льзя где хочешь посел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ДОР: А я- великий Помидор- повелитель и сень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 полях и грядках навожу поря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кто мне не подчинится- попадет в темниц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\ПОДХОДИТ К ДОМИКУ ТЫКВЫ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то что еще за дом? Кто же поселился в н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ЫКВА:  (выглядывая из окна, робко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 кирпичи всю жизнь копил и домик для себя сло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МОН: Это как же ты посмел, иль в темницу захот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Иль забыл ты мой закон? Уходи отсюда в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ОЛДАТЫ- ЛИМОНЧИКИ ВЫТАЛКИВАЮТ ТЫКВУ ИЗ Д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ИМОН: Законы нужно соблю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этот дом велю сло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ОМИДОР: Стой , Принц, зачем его ло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десь пес Мастино может сп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ЗОВЕТ ПСА) Мастино, Масти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БЕГАЕТ МАСТИНО, ОСМАТРИВАЕТ И ОБНЮХИВАЕТ ДОМ, ПОДБЕГАЕТ К ЛИМ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ИНО: Я   в этом доме буду жить! Гав! Га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Я  буду верно вам служить! Гав! Гав! Га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\ ПОД МУЗЫКУ « ВЫХОД ПОМИДОРА» Э.  ХАЧАТУРЯНА ПОМИДОР, ЛИМОН И ЛИМОНЧИКИ УХОДЯТ, МАСТИНО  УХОДИТ В ДОМИК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 И   пошел Тыква расстроенный по дороге, а на встречу ему Фасолинка и Редис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МУЗЫКА «ОБЩИЙ ТАНЕЦ»  Э.ХАЧАТУРЯ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СОЛИНКА: Здравствуй, Тыковка, мой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тчего ты плачешь вдру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Грозный Помидор и принц Лим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гнали меня из дома в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ИСОЧКА:  К Груше  в гости мы идем, у него большущи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сех  на праздник он позвал, ты об этом не слыха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 Всех друзей он звал, я знаю, к себе на праздник урожа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СОЛИНКА: Вместе мы скорей пойдем и на праздник попад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Ну , а как же принц Лимон? Грозный у него зак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(ПЕРЕДРАЗНИВАЕТ)</w:t>
        <w:tab/>
        <w:t>Нельзя ни петь, ни вес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Нельзя где хочешь посе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СОЛИНКА: Он на праздник не придет, к Груше в дом не попа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лавный праздник урожая все на свете отмечаю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ИСОЧКА: Побежали? Побежали. Чтобы мы не опозд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ВУЧИТ МУЗЫКА « ОБЩИЙ ТАНЕЦ» Э.ХАЧАТУРЯНА- ФАСОЛИНКА, РЕДИСОЧКА И ТЫКВА ДЕЛАЮТ КРУГ ПО ЗАЛУ, В ЭТО ВРЕМЯ ИЗ-ЗА ЗАНАВЕСА ВЫНОСЯТ 2 СТОЛА С МУЗ ИНСТРУМЕН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АЯ:  Побежали Фасолинка,  Редисочка и Тыква  к дому Груши, а он в это время веселился со своими друз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ТСКИЙ ОРКЕСТР « ВО САДУ ЛИ В ОГОРОД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Здравствуй, Груша, у меня бед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озный Помидор и принц Лимон выгнали меня из дома в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ША: Не грусти, вокруг так много овощ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значит- много у тебя друз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ас на парный танец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Приглашаю всех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ЕТИ ИСПОЛНЯЮТ ТАНЕЦ « ДРУЖНЫЕ ПАРЫ» МУЗ ШТРАУ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Как хорошо, что есть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был свои печали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ы на празднике сво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ружно песню запо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СПОЛНЯЮТ  « ПЕСЕНКУ ДРУЗЕЙ» МУЗ ГЕРЧИК, СЛОВА ИВЕН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СОЛИНКА: Топнем  этак и вот так, и станцуем Краковя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(ДЕТИ ИСПОЛНЯЮТ ТАНЕЦ  « ДЕТСКИЙ КРАКОВЯК» МУЗ. ЛОМ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Ой, друзья, я так плясал, что все подметки оторв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ША: Есть у нас сапожник Виноград, он всегда помочь нам будет р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ГРАД: Не один я к вам при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Я помощников прив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Я ВИНОГРАДИНКА: Молоточки свои вы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Обувь каждому починим!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Я ВИНОГРАДИНКА: Нам в работе нет то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ши моло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Забивают в каб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нкие гвозд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Я ВИНОГРАДИНКА :Сил, сапожник. не жа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ставай коло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посадим мы на к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вые  подм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ГРАД: Принимайте ваш зак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Хоть опять ступайте в пля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В  зале музыка звучит, весело, привы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смотрите как танцуют « Танго» на «Отличн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АНЕЦ В ПОСТАНОВКЕ ХОРЕОГРАФА МОЧАЛОВОЙ И.Ю. «ТАНГ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СОЛИНКА: Тучка в небе наполз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учка плакать 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у, а мы все весели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дождя мы не боим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АНЕЦ ПОД ФОНОГРАММУ ПЕСНИ « ДОЖДЯ НЕ БОИМСЯ» МУЗ МИНКОВА  ИСПОЛНЯЕТ  ПОДГРУППА  ДЕВОЧ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Т ЧИПОЛЛИНО ПОД МУЗЫКУ « ОБЩИЙ ТАНЕЦ» Э. ХАЧАТУР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ОЛЛИНО: А вот и я, мои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ы не скучали без ме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ИСОЧКА: Чиполлино, нужно Тыковке помо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ОЛЛИНО:  Что у Тыковки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за горе приклю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КВА: Я  кирпичи всю жизнь коп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домик для себя сло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озный Помидор и принц Лим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гнали меня из дома в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ОЛЛИНО: Мы сейчас к Лимону все пой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порядок быстро навед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 ЗВУЧИТ « ВЫХОД ПОМИДОРА» ХАЧАТУРЯ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ОЛЛИНО: Вы зачем овощей обиж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з своих домов выгоня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ем вас надоело боя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как Тыкве без дома ост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ы хотим. Чтоб на маленьких гряд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ыло больше добра и поряд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ДОР: Д а как ты смеешь кричать на меня, на самого Сеньора Помидора?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МОН: Эй, Лимончики, посадите-ка его в темницу , немедлен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ОЛЛИНО: Ах, так! (Снимает с головы шапочку лу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ейчас я буду потихоньку раздев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вы будете слезами облив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ДОР, ЛИМОН И ЛИМОНЧИКИ НАЧИНАЮТ ПЛАКАТЬ ГОВОР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МЕСТЕ: Простите нас , мы больше не буд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ИПОЛЛИНО:  Ну, как, простим их? \ дети отвечают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онечно, простим! Ведь все мы щедрые дары осени и должны </w:t>
        <w:tab/>
        <w:tab/>
        <w:tab/>
        <w:t>приносить только поль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вайте будем  все дружными и веселы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: А  чтобы нам всем стало еще веселее- приглашаю всех вас </w:t>
        <w:tab/>
        <w:tab/>
        <w:tab/>
        <w:t>по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 ПРОВОДЯТСЯ ИГРЫ « ПОМОГИ ШОФЕРУ ПЕРЕВЕЗТИ ОВОЩ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« ВЕСЕЛЫЙ ОГОРОД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ИПОЛЛИНО:Кто из вас, друзья все знает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все загадки отгадает?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-Круглый бок, желтый бок, сидит на грядке колоб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рос он в землю крепко, что же это?    \ репка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Удивительное солнце, в этом солнце- сто оконцев  \ подсолнух\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Круглое, румяное с дерева достану я, на тарелку положу,</w:t>
      </w:r>
    </w:p>
    <w:p>
      <w:pPr>
        <w:pStyle w:val="Normal"/>
        <w:rPr/>
      </w:pPr>
      <w:r>
        <w:rPr>
          <w:sz w:val="24"/>
          <w:szCs w:val="24"/>
        </w:rPr>
        <w:tab/>
        <w:tab/>
        <w:t>Угощайтесь, всем скажу  \ яблоко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ИПОЛЛИНО: Дорогие ребята, если вам понравилось в нашем садово- </w:t>
        <w:tab/>
        <w:tab/>
        <w:tab/>
        <w:t>огородном королевстве, приходите к нам в г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 это вам  наш подарок( отдает детям корзину с яблоками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:  А закончим мы наш праздник песенкой о дружб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тому что именно дружба помогает нам творить настоящие чуде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\ ДЕТИ ИСПОЛНЯЮТ ПЕСЕНКУ «ДРУЖБА» ИЗ РЕПЕРТУАРА АНСАМБЛЯ «БАРБАРИКИ» МУЗЫКА И СЛОВА Т ЗАЛУЖНОЙ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1:00Z</dcterms:created>
  <dc:creator>Vera</dc:creator>
  <dc:description/>
  <cp:keywords/>
  <dc:language>en-US</dc:language>
  <cp:lastModifiedBy>Vera</cp:lastModifiedBy>
  <cp:lastPrinted>2013-09-17T10:45:00Z</cp:lastPrinted>
  <dcterms:modified xsi:type="dcterms:W3CDTF">2013-11-29T03:12:00Z</dcterms:modified>
  <cp:revision>5</cp:revision>
  <dc:subject/>
  <dc:title/>
</cp:coreProperties>
</file>