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МБУ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«Социально-реабилитационны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есовершеннолетних»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Ивнянского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Белгородско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64"/>
          <w:szCs w:val="64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64"/>
          <w:szCs w:val="64"/>
        </w:rPr>
        <w:t xml:space="preserve"> Исполнение желаний</w:t>
      </w:r>
      <w:r>
        <w:rPr>
          <w:rFonts w:cs="Times New Roman" w:ascii="Times New Roman" w:hAnsi="Times New Roman"/>
          <w:b/>
          <w:bCs/>
          <w:color w:val="333333"/>
          <w:sz w:val="64"/>
          <w:szCs w:val="64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годн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ab/>
        <w:tab/>
        <w:tab/>
        <w:tab/>
        <w:tab/>
        <w:tab/>
        <w:tab/>
        <w:t>Подготовил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Съедин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Татьяна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Ивня,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013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витие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стетического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ания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бенка,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ормирование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узыкальной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ультуры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тей,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оздание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ложительного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моционального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она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Форма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ероприят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имний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здник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спитанников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абилитационного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ентра.</w:t>
      </w:r>
    </w:p>
    <w:p>
      <w:pPr>
        <w:pStyle w:val="TextBody"/>
        <w:spacing w:lineRule="atLeast" w:line="300" w:before="150" w:after="15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Задачи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мероприятия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знакомить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ей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историей празднования Нового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лотить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ский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ллектив,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здать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ей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тмосферу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дости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здника.</w:t>
      </w:r>
    </w:p>
    <w:p>
      <w:pPr>
        <w:pStyle w:val="TextBody"/>
        <w:spacing w:lineRule="atLeast" w:line="300" w:before="150" w:after="15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одготовка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рекомендации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к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оведению</w:t>
      </w:r>
      <w:r>
        <w:rPr>
          <w:rStyle w:val="StrongEmphasis"/>
          <w:rFonts w:eastAsia="Segoe UI;Tahoma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мероприятия.</w:t>
      </w:r>
    </w:p>
    <w:p>
      <w:pPr>
        <w:pStyle w:val="TextBody"/>
        <w:spacing w:lineRule="atLeast" w:line="300" w:before="150" w:after="1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Атрибуты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асочно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формленные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исьма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ду Морозу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негурочке (письма написаны детьми на елочных игрушках, которые сделали сами дети)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шок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нфетами,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арки под елкой по заказам детей.</w:t>
      </w:r>
    </w:p>
    <w:p>
      <w:pPr>
        <w:pStyle w:val="TextBody"/>
        <w:spacing w:lineRule="atLeast" w:line="300" w:before="150" w:after="150"/>
        <w:rPr/>
      </w:pP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color w:val="333333"/>
          <w:spacing w:val="0"/>
          <w:sz w:val="28"/>
          <w:szCs w:val="28"/>
        </w:rPr>
        <w:t>Действующие</w:t>
      </w:r>
      <w:r>
        <w:rPr>
          <w:rStyle w:val="Emphasis"/>
          <w:rFonts w:eastAsia="Segoe UI;Tahoma" w:cs="Times New Roman" w:ascii="Times New Roman" w:hAnsi="Times New Roman"/>
          <w:b/>
          <w:bCs/>
          <w:i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color w:val="333333"/>
          <w:spacing w:val="0"/>
          <w:sz w:val="28"/>
          <w:szCs w:val="28"/>
        </w:rPr>
        <w:t>лица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дущая,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15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негурочка,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д</w:t>
      </w:r>
      <w:r>
        <w:rPr>
          <w:rFonts w:eastAsia="Segoe UI;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ороз.</w:t>
      </w:r>
    </w:p>
    <w:p>
      <w:pPr>
        <w:pStyle w:val="Style19"/>
        <w:ind w:left="720" w:right="0" w:hanging="705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ый год – первый день года, один из главных праздников у  многих народов. В странах Европы начинается 1 января (в Россииначало года 1 января введено первым российским императором Петром I в 1699 году). В странах, где принят лунный или лунно-солнечный календарь, Новый год, приходится на разные даты солнечного года.</w:t>
      </w:r>
    </w:p>
    <w:p>
      <w:pPr>
        <w:pStyle w:val="Style19"/>
        <w:ind w:left="690" w:righ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 вами предки –славяне, как, собственно, и большинство народов того времени, вели счёт годам по сезонам. Год у всех начинался в первый день весны–1 марта, когда оживала природа и люди начинали заботиться о посеве нового урожая.</w:t>
      </w:r>
    </w:p>
    <w:p>
      <w:pPr>
        <w:pStyle w:val="Style19"/>
        <w:ind w:left="690" w:righ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века Новый год на Руси начинался в дни, близкие к весеннему равноденствию. В конце 10 века Древняя Русь приняла христианство (988 - 989 гг.), византийское летоисчисление и юлианский календарь. Год разделили на 12 месяцев и дали им названия, связанные с явлениями природы. Началом нового летоисчисления, вплоть до конца 14 века, и считали 1 марта.</w:t>
      </w:r>
    </w:p>
    <w:p>
      <w:pPr>
        <w:pStyle w:val="Style19"/>
        <w:ind w:left="690" w:righ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 Х веке на Руси было принято христианство, пошло и другое летоисчисление – на основеюлианского календаря (который содержал в себе строгое и определённое следование месяцам (носили римские названия) и предписывал семидневную неделю).</w:t>
      </w:r>
    </w:p>
    <w:p>
      <w:pPr>
        <w:pStyle w:val="Style19"/>
        <w:ind w:left="690" w:righ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веков, 1 марта – было, по-прежнему, зарёй каждого наступающего года. Так обстояли дела вплоть до 1492 года. Но, когда Иоанн III утвердил своим указом гражданское начало – наступление нового года сдвинулось на1 сентября. Празднование Нового года 1-го сентября продолжалось до 1698 года.</w:t>
      </w:r>
    </w:p>
    <w:p>
      <w:pPr>
        <w:pStyle w:val="Style19"/>
        <w:ind w:left="765" w:right="705" w:firstLine="37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99 году празднества связанные со встречей Нового года были отменены, и лишь в 1728 году Пётр I издал указ «О реформе календаря в России». Из данного указа следовало, что наступление нового года приурочивалось к 1 января.</w:t>
      </w:r>
    </w:p>
    <w:p>
      <w:pPr>
        <w:pStyle w:val="Style1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 выход снегурочки – Новый год (Ю.Савичева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-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ы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идел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ей.)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к.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орил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третит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уж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училось?</w:t>
      </w:r>
    </w:p>
    <w:p>
      <w:pPr>
        <w:pStyle w:val="Style19"/>
        <w:ind w:left="0" w:right="0" w:firstLine="1245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о.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?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?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ечь.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?</w:t>
      </w:r>
    </w:p>
    <w:p>
      <w:pPr>
        <w:pStyle w:val="Style19"/>
        <w:ind w:left="0" w:right="0" w:firstLine="124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вонить...(набир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мер)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исами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ло!Алло!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дались.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ах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д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Ёлоч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дружкам.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ропи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.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рош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!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,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школя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я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Елочка»)</w:t>
      </w:r>
    </w:p>
    <w:p>
      <w:pPr>
        <w:pStyle w:val="Style19"/>
        <w:ind w:left="123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ind w:left="1230" w:right="0" w:hanging="1185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гадай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гад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лод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ло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одный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ол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ом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Ел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ый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ый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тер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ела?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нег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ол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ж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ит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Мороз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рян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ц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итан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сту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г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Месяц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езд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ир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жит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бежит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нег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ля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ью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ел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ст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очк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бах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ши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зывает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ниг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яш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яшк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анк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он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ключил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блудил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у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ю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>почист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жки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Почист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рожки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де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бираю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ежки)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Что-то нет Д. Мороза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мож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йти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ж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зовём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Деду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з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а</w:t>
      </w:r>
    </w:p>
    <w:p>
      <w:pPr>
        <w:pStyle w:val="Style19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Эге-ге-гей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зья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здник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с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ступающи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ом!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уг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накомых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их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есь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ма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лоче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дых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зад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д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иж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да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л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зднику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расил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или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ю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рядились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ёлочка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авиц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-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ит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у-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учень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справ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шибку.</w:t>
      </w:r>
    </w:p>
    <w:p>
      <w:pPr>
        <w:pStyle w:val="Style1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оит</w:t>
      </w:r>
    </w:p>
    <w:p>
      <w:pPr>
        <w:pStyle w:val="Style19"/>
        <w:ind w:left="0" w:right="0" w:firstLine="12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гн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р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!</w:t>
      </w:r>
    </w:p>
    <w:p>
      <w:pPr>
        <w:pStyle w:val="Style19"/>
        <w:ind w:left="0" w:right="0" w:firstLine="12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жно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Раз!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ва!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и!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лочк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ри!»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!</w:t>
      </w:r>
    </w:p>
    <w:p>
      <w:pPr>
        <w:pStyle w:val="Style19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ыб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гда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рог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огда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о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еред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ч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водной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дет?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их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чтёт?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Снегур.    </w:t>
      </w:r>
      <w:r>
        <w:rPr>
          <w:rFonts w:cs="Times New Roman" w:ascii="Times New Roman" w:hAnsi="Times New Roman"/>
          <w:i/>
          <w:iCs/>
          <w:sz w:val="28"/>
          <w:szCs w:val="28"/>
        </w:rPr>
        <w:t>Дедушк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н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х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у-к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ишки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ходите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ишоч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чтите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школя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казыв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ихи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Молодцы, а это вам слад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тдает пакет воспитателю)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тело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луш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рядны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вочек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мьянов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ера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с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иться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ится.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лело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Те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кры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ной</w:t>
      </w:r>
    </w:p>
    <w:p>
      <w:pPr>
        <w:pStyle w:val="Style19"/>
        <w:ind w:left="0" w:right="0" w:firstLine="112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сну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епко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пробудн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ксана</w:t>
      </w:r>
    </w:p>
    <w:p>
      <w:pPr>
        <w:pStyle w:val="Normal"/>
        <w:ind w:left="0" w:right="0" w:firstLine="1170"/>
        <w:rPr/>
      </w:pPr>
      <w:r>
        <w:rPr>
          <w:rFonts w:cs="Times New Roman" w:ascii="Times New Roman" w:hAnsi="Times New Roman"/>
          <w:sz w:val="28"/>
          <w:szCs w:val="28"/>
        </w:rPr>
        <w:t>Буд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,</w:t>
      </w:r>
    </w:p>
    <w:p>
      <w:pPr>
        <w:pStyle w:val="Normal"/>
        <w:ind w:left="0" w:right="0" w:firstLine="1170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,</w:t>
      </w:r>
    </w:p>
    <w:p>
      <w:pPr>
        <w:pStyle w:val="Normal"/>
        <w:ind w:left="0" w:right="0" w:firstLine="1170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й</w:t>
      </w:r>
    </w:p>
    <w:p>
      <w:pPr>
        <w:pStyle w:val="Style19"/>
        <w:ind w:left="0" w:right="0" w:firstLine="1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!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рлев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я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б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вездоч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тят,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сел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грают,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Опуст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,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вают.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я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ind w:left="0" w:right="0" w:firstLine="1125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шка-зима</w:t>
      </w:r>
    </w:p>
    <w:p>
      <w:pPr>
        <w:pStyle w:val="Style19"/>
        <w:ind w:left="0" w:right="0" w:firstLine="1125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учитс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9"/>
        <w:ind w:left="0" w:right="0" w:firstLine="15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Ёлочка-модница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р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вров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р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ьянова</w:t>
      </w:r>
    </w:p>
    <w:p>
      <w:pPr>
        <w:pStyle w:val="Style19"/>
        <w:ind w:left="0" w:right="0" w:firstLine="112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лана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у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гоняет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здохну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в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лшеб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има.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шл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сып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о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у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убов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лнист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врами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лм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р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движ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кою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авня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ухл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леною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лесну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</w:p>
    <w:p>
      <w:pPr>
        <w:pStyle w:val="Style19"/>
        <w:ind w:left="0" w:right="0" w:firstLine="9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ту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зимы.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н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лая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ребрист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имушка-зима,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sz w:val="28"/>
          <w:szCs w:val="28"/>
        </w:rPr>
        <w:t>Рассы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ис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sz w:val="28"/>
          <w:szCs w:val="28"/>
        </w:rPr>
        <w:t>Сте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ку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ат,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ы</w:t>
      </w:r>
    </w:p>
    <w:p>
      <w:pPr>
        <w:pStyle w:val="Normal"/>
        <w:ind w:left="0" w:right="0" w:firstLine="10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лё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волапова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ном?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аз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етлело!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вром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ый!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ё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ч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стел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ош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!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тел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ретил.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ора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ылечке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ест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о!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б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ечка-</w:t>
      </w:r>
    </w:p>
    <w:p>
      <w:pPr>
        <w:pStyle w:val="Normal"/>
        <w:ind w:left="0" w:right="0" w:firstLine="106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ю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м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волосова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едушки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ороз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нежинк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осу.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бирались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елки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ечером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лесу.</w:t>
      </w:r>
    </w:p>
    <w:p>
      <w:pPr>
        <w:pStyle w:val="Style61"/>
        <w:widowControl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                 —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ы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теперь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готовы,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ы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теперь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едем!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еселый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аздник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ы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едем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лк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орозу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тащит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Шубу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еховую,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Лисиц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Style w:val="FontStyle17"/>
          <w:rFonts w:cs="Times New Roman" w:ascii="Times New Roman" w:hAnsi="Times New Roman"/>
          <w:sz w:val="28"/>
          <w:szCs w:val="28"/>
        </w:rPr>
        <w:t>шапку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ыжую,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ольшую.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Зайцы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укавицы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несли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аням.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ешок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дарками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явился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ам.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емь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ней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горячих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ихрем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д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ткос!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ind w:left="0" w:right="0" w:firstLine="1095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Едет-едет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детям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Дедушка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</w:rPr>
        <w:t>Мороз.</w:t>
      </w:r>
    </w:p>
    <w:p>
      <w:pPr>
        <w:pStyle w:val="Style61"/>
        <w:widowControl/>
        <w:ind w:left="0" w:right="0" w:firstLine="1095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лушае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альчишек!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ен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Елочка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дне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има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жков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.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у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ет!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sz w:val="28"/>
          <w:szCs w:val="28"/>
        </w:rPr>
        <w:t>Прихо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й!</w:t>
      </w:r>
    </w:p>
    <w:p>
      <w:pPr>
        <w:pStyle w:val="Style19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тре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</w:t>
      </w:r>
    </w:p>
    <w:p>
      <w:pPr>
        <w:pStyle w:val="Normal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руз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Пермяк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ргей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рога,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оге,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еч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ре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дет</w:t>
      </w:r>
    </w:p>
    <w:p>
      <w:pPr>
        <w:pStyle w:val="Normal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б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роз!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Кирил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ылов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ж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оре,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ебре,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н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оч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ветет,</w:t>
      </w:r>
    </w:p>
    <w:p>
      <w:pPr>
        <w:pStyle w:val="Normal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Валент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ужков</w:t>
      </w:r>
    </w:p>
    <w:p>
      <w:pPr>
        <w:pStyle w:val="Style71"/>
        <w:widowControl/>
        <w:ind w:left="0" w:right="0" w:firstLine="12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усть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овый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год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ind w:left="0" w:right="0" w:firstLine="12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К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ам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ом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ойдет,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ind w:left="0" w:right="0" w:firstLine="12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угробы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меха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инесет.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ind w:left="0" w:right="0" w:firstLine="12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еселья,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музыки,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тихов,</w:t>
      </w:r>
    </w:p>
    <w:p>
      <w:pPr>
        <w:pStyle w:val="Style71"/>
        <w:widowControl/>
        <w:ind w:left="0" w:right="0" w:firstLine="1215"/>
        <w:jc w:val="left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фет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кусных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ирогов.</w:t>
      </w:r>
      <w:r>
        <w:rPr>
          <w:rStyle w:val="FontStyle2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ен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очалин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sz w:val="28"/>
          <w:szCs w:val="28"/>
        </w:rPr>
        <w:t>Г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е,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sz w:val="28"/>
          <w:szCs w:val="28"/>
        </w:rPr>
        <w:t>Колю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лочки</w:t>
      </w:r>
    </w:p>
    <w:p>
      <w:pPr>
        <w:pStyle w:val="Normal"/>
        <w:ind w:left="0" w:right="0" w:firstLine="123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лестят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рк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ее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Малых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ова</w:t>
      </w:r>
    </w:p>
    <w:p>
      <w:pPr>
        <w:pStyle w:val="Style19"/>
        <w:ind w:left="0" w:right="0" w:firstLine="123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сн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мехо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бежа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л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сну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сть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видал.</w:t>
      </w:r>
    </w:p>
    <w:p>
      <w:pPr>
        <w:pStyle w:val="Normal"/>
        <w:ind w:left="0" w:right="0" w:firstLine="123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ив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елена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ройна,</w:t>
      </w:r>
    </w:p>
    <w:p>
      <w:pPr>
        <w:pStyle w:val="Style19"/>
        <w:ind w:left="0" w:right="0" w:firstLine="123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гня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ети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ind w:left="0" w:right="0" w:firstLine="4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Галк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има</w:t>
      </w:r>
    </w:p>
    <w:p>
      <w:pPr>
        <w:pStyle w:val="Style19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Снежинки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ежинки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ежин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…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ег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ма-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рема.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у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ртинки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лшебниц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има.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баюк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имою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ем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сны-</w:t>
      </w:r>
    </w:p>
    <w:p>
      <w:pPr>
        <w:pStyle w:val="Normal"/>
        <w:ind w:left="0" w:right="0" w:firstLine="1215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ушист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кры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леною,</w:t>
      </w:r>
    </w:p>
    <w:p>
      <w:pPr>
        <w:pStyle w:val="Style19"/>
        <w:ind w:left="0" w:right="0" w:firstLine="121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удесны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ны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удес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ки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нтин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лад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(отд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к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ю)</w:t>
      </w:r>
    </w:p>
    <w:p>
      <w:pPr>
        <w:pStyle w:val="Style1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авнодуш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  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руч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»</w:t>
      </w:r>
    </w:p>
    <w:p>
      <w:pPr>
        <w:pStyle w:val="Style1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ы.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онов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.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руч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ошадо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  <w:tab/>
        <w:t xml:space="preserve"> </w:t>
        <w:tab/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н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ьми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ж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ола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и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ани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еньк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очк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од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имой»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роз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вор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ров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овет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нцевать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йдет!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д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ясал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дите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льчики.</w:t>
      </w:r>
    </w:p>
    <w:p>
      <w:pPr>
        <w:pStyle w:val="Style19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.М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щаюс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твора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удущ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а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иши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душк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розу!</w:t>
      </w:r>
    </w:p>
    <w:p>
      <w:pPr>
        <w:pStyle w:val="Style19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ходить,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руд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таваться!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гий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г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д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д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таться!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фотографируем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з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ёлочки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ят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годня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Рисунок"/>
    <w:basedOn w:val="Style1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12-17T11:34:11Z</dcterms:modified>
  <cp:revision>0</cp:revision>
  <dc:subject/>
  <dc:title/>
</cp:coreProperties>
</file>