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работа</w:t>
      </w:r>
    </w:p>
    <w:p>
      <w:pPr>
        <w:pStyle w:val="Normal"/>
        <w:ind w:firstLine="360"/>
        <w:jc w:val="both"/>
        <w:rPr/>
      </w:pPr>
      <w:r>
        <w:rPr/>
        <w:t xml:space="preserve">Цель: Оздоровление ребенка, физическое развитие, воспитание положительного отношения к своему здоровью и формирование стремления к здоровому образу жизн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од руководством опытного инструктора по физической культуре Шайхутдиновой Надежды Ивановны на занятиях по физической культуре дети укрепляют здоровье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hd w:fill="FFFFFF" w:val="clear"/>
        <w:spacing w:before="0" w:after="75"/>
        <w:ind w:firstLine="360"/>
        <w:jc w:val="both"/>
        <w:rPr>
          <w:b/>
          <w:b/>
          <w:bCs/>
        </w:rPr>
      </w:pPr>
      <w:r>
        <w:rPr>
          <w:b/>
          <w:bCs/>
        </w:rPr>
        <w:t>Изобразительная деятельность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>Изобразительная деятельность является одной из ведущих продуктивных видов дошкольного детства. Изодеятельность отражает интеллектуальное и эмоциональное развитие детей с задержкой психического развития. Значительный вклад в развитие изодеятельности вносит развитие восприятия, памяти, внимания, пространственных представлений и тонкой моторики, зрительно- моторной координации.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</w:r>
    </w:p>
    <w:p>
      <w:pPr>
        <w:pStyle w:val="Style17"/>
        <w:shd w:fill="FFFFFF" w:val="clear"/>
        <w:spacing w:before="0" w:after="75"/>
        <w:ind w:firstLine="360"/>
        <w:jc w:val="center"/>
        <w:rPr/>
      </w:pPr>
      <w:r>
        <w:rPr/>
        <w:drawing>
          <wp:inline distT="0" distB="0" distL="0" distR="0">
            <wp:extent cx="3452495" cy="2604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>При решении задач развития изобразительных способностей детей активно используем модели,  схемы и конструкции, развивающие игры для  естественного освоения  процесса изображения. Каждая работа оценивается только положительно, критические  замечания делаем в индивидуальной форме. Это создает положительный фон для развития творчества.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>Содержание педагогической  работы, формы его реализации позволяют нам решать эмоциональное, сенсорное, эстетическое, умственное, социально-личностное, коммуникативное,  речевое развитие ребенка.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>Эффективной формой организации детей с задержкой психического развития на занятиях является подгрупповая форма. Подгруппы формируем  с учетом уровня психического развития и сформированности запаса знаний и представлений. Мы ведем занятия с учителем – дефектологом параллельно с подгруппами. После первого занятия и десяти минутного перерыва меняем подгруппы.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>Третье занятие в утреннее время всегда носит динамичный характер – это или музыка, или физкультура, или коррекционная работа.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>Музыка рассматривается как ничем не заменимое средство развития у детей эмоциональной отзывчивости на все доброе и прекрасное, с которым они встречаются в жизни. Все годы в своей работе мы уделяли особое внимание на воспитание ребенка в традициях отечественной культуры – широко использовали фольклор и танцы башкирского, русского и других народов.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  <w:t xml:space="preserve">Все это выливается в праздничное представление. </w:t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</w:r>
    </w:p>
    <w:p>
      <w:pPr>
        <w:pStyle w:val="Style17"/>
        <w:shd w:fill="FFFFFF" w:val="clear"/>
        <w:spacing w:before="0" w:after="75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4905</wp:posOffset>
          </wp:positionH>
          <wp:positionV relativeFrom="paragraph">
            <wp:posOffset>-449580</wp:posOffset>
          </wp:positionV>
          <wp:extent cx="8159115" cy="10892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59115" cy="1089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Фарит</dc:creator>
  <dc:description/>
  <cp:keywords/>
  <dc:language>en-US</dc:language>
  <cp:lastModifiedBy>user</cp:lastModifiedBy>
  <dcterms:modified xsi:type="dcterms:W3CDTF">2015-03-13T19:10:00Z</dcterms:modified>
  <cp:revision>8</cp:revision>
  <dc:subject/>
  <dc:title> </dc:title>
</cp:coreProperties>
</file>