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предметно - развивающая среда позволяет каждому ребенку найти занятие по душе, поверить в свои силы, научиться взаимодействовать с педагогами и со сверстниками – именно  это и лежит в основе коррекционно – развивающего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8280" cy="302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 - развивающую среду последовательно меняем в зависимости от возрастных особенностей детей. В старшей и подготовительной к школе группе размещение оборудования по зонам позволяет детям объединяться подгруппам по общим интере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3225" cy="3159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голков меняться в соответствии с планированием образовательного процесса по лексическим тема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ая деятель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детей дошкольного возраста – это игровая  деятельность, в процессе  которой происходит  психическое развитие ребенка,  развитие его личности, усвоение социального опыта, формирование навыков самостоятельного установления контактов со сверстниками и взрослы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воспитанники играют с большим желанием во все виды игр, рекомендованных программой: сюжетно- ролевые, строительно - конструктивные, театрализованные,  настольные, дидактические, развивающие, хороводны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активной помощи родителей мы создали богатую предметно - развивающую среду, каждый ребенок в любом уголке находит себе любимую игру.</w:t>
      </w:r>
    </w:p>
    <w:p>
      <w:pPr>
        <w:pStyle w:val="Style17"/>
        <w:shd w:fill="FFFFFF" w:val="clear"/>
        <w:spacing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ой сюжетно-ролевой игрой начинаем на специальных играх – занятиях. Все игровые занятия предусматривают психологическую защищенность ребенка, его эмоциональный комфорт.</w:t>
      </w:r>
    </w:p>
    <w:p>
      <w:pPr>
        <w:pStyle w:val="Style17"/>
        <w:shd w:fill="FFFFFF" w:val="clear"/>
        <w:spacing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нарушениями в развитии  соматически ослаблены, мы   уделяем большое внимание созданию и укреплению их здоровь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4905</wp:posOffset>
          </wp:positionH>
          <wp:positionV relativeFrom="paragraph">
            <wp:posOffset>-449580</wp:posOffset>
          </wp:positionV>
          <wp:extent cx="8159115" cy="10892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59115" cy="1089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8:00Z</dcterms:created>
  <dc:creator>Фарит</dc:creator>
  <dc:description/>
  <cp:keywords/>
  <dc:language>en-US</dc:language>
  <cp:lastModifiedBy>user</cp:lastModifiedBy>
  <dcterms:modified xsi:type="dcterms:W3CDTF">2015-03-13T19:12:00Z</dcterms:modified>
  <cp:revision>8</cp:revision>
  <dc:subject/>
  <dc:title> </dc:title>
</cp:coreProperties>
</file>