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обобщила опыт работы на тему: «Малый фольклор в коррекционной рабо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ступила на заседании городского методического объединения дошкольных учителей -дефектологов по теме: «Развитие познавательной активности детей группы коррекционно – развивающего обучения в эксперимент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 большую просветительскую работу среди родителей детей, посещающих коррекционные группы. В своей работе использует традиционные приемы работы, проводит обучающие занятия мастер – классы, семинары, беседы за круглым столом, совместные мероприятия, где демонстрируются достижения детей, выпускает консультации, папки – передвижки, пямятки дл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деле обучения и воспитания подрастающего поколения была награждена Почетной грамотой МБ000 администрации городского округа город Нефтекамск РБ, приказ от 17.08.2010 г №5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. награждена Почетной грамотой МБУ «Централизованная библиотечная система городского округа г. Нефтекамск за активное содействие в организации «Общегородсткого родительского собрания отцов 201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. награждена Почетной грамотой профсоюза работников народного образования и науки  Российской Федерации за активное участие в городском смотре – конкурсе народного творчества среди работников образования «Талант, душа и вдохнов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. награждена дипломом 3 степени за участие в общероссийском конкурсе «Лучшее занятие НОД в ДОУ по тематике «Охрана природы и окружающе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. награждена дипломом «Центра образования и обучения» за участие в 1 всероссийском конкурсе конспектов непосредственно – образовательной деятельности в ДОУ с учетом национально – культурных особенностей родного края «Край родной» и занявшее 1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Она стала призером муниципального конкурса «Заботливая мама!» среди дошкольных образовательных учреждений, награждена дипло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чатаюсь в городских газетах: «Красное знамя», «Деловая газ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аю свой опыт работы в ежемесячном научно – методическом журнале: «Дошкольное воспит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й 2012 г. Фольклорный праздник «Весенние посидел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юль 2012 г – в разделе художественное творчество  «Бисерограф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ООО Издательский дом «Воспитание дошкольника» заключила договор на публикацию третьей статьи «Незнайка в стране дорожных знаков»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главы администрации № 1886 г. от 09.09.2002 года, с целью решения проблемы раннего выявления и коррекции отклонений в развитии у детей, обеспечения дифференцированной диагностики ребенка и определения его в соответствующую коррекционную группу детского сада, на базе детского  сада № 29 была открыта коррекционно – диагностическая груп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группа функционирует в нашем детском саду с 2003 года. У истоков открытия этой группы были заведующая детским садом Зиннатуллина Лира Кадимовна, учитель – дефектолог Зиннатуллина Алсу Канифовна, педагог – психолог Галлямова Клара Валентиновна, воспитатель Бурматнова Елизавета Георгиевна, воспитатель Шитова Роза Васильевна. Сколько труда, знаний, творчества   внесли эти педагоги в открытие этой 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диагноза психолого-педагогической комиссии необходимо определенное время для наблюдения за деятельностью ребенка и его поведением. Эту проблему мы решаем в диагностической груп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диагностической групп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го медико – психолого - педагогического изучения ребенка в целях уточнения диагноз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о – ориентированной программы развития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 за динамикой развития ребенка в условиях целенаправленной коррекционной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, становление способности к сотрудничеству со взрослыми и детьми в игре и другой совмест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пенсаторных механизмов становления психики и деятельности проблемного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одоление и предупреждение у детей вторичных отклонений в развитии их познавательной сферы, поведения и личностных ориенти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ррекция недостатков в эмоционально- волевой сфе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иагнос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лючению ПМПК каждый год осуществлялся набор в диагностическую группу. Это дети среднего дошкольного возраста (4-5 лет), ранее посещавшие детские сады г. Нефтекамска. Всего в группе 10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обследованием нами изучались протоколы медицинских осмотров детей, анамнезы, семейные анамнезы, а так же результаты обследования ПМПК. Особое внимание мы уделяли причинам возникновения нарушений в развитии у детей. В связи с тем, что обследование проходит значительно дольше по сравнению с обычными детьми данного возраста, то сроки первичного обследования расширяются. Целью его являются определение стартовых возможностей ребенка, на которые мы опираемся при коррекционной работе с ним,  а так же характера и сложности 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м – дефектологом Зиннатуллиной Алсу Канифовной проводилось обследование развития познавательной сферы, учителем – логопедом Киржацких Эльзой Закирьяновной – обследование состояния речевого развития детей диагностической группы ,воспитателями Бурматновой Елизаветой Георгиевной, Шитовой Розой Васильевной – формирование навыков изобразительной деятельности, формирования навыков самообслужи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и мелкой мотор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нсорное воспит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гров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навы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одея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ысших психических функц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разделен на период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алы, по окончании каждого из них специалистами проводилась  диагностика, определялась программа развития детей, учитывались индивидуальные особенности воспитанников: возраст, структура дефекта, уровень псих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и группы проводили  обследование по изодеятельности, игровой деятельности. В конце учебного года специалистами ПМПК проводилось обследование детей диагностической группы с целью утверждения диагноза и определения детей в соответствующую их нарушениям коррекционно-развивающую группу. По итогам заключительного обследования небольшая часть детей направлялась в логопедические группы других детских садов города, основная масса переходила в коррекционно-развивающую группу нашего детского сада. Продолжение обучения в нашем же учреждении помогало дошкольникам быстро и безболезненно адаптиров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2004 года мы работаем с детьми группы коррекционно – развивающего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спешному обучению и воспитанию способствует созданная  современная предметно- развивающая среда  в групповом помещении, в раздевалке. Создавая условия мы учитываем все, что будет способствовать становлению личности каждого ребенка: закономерности психического развития дошкольников, показатели их здоровья, психофизиологические и коммуникативным особенности,  уровень общего и речевого развития,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4905</wp:posOffset>
          </wp:positionH>
          <wp:positionV relativeFrom="paragraph">
            <wp:posOffset>-449580</wp:posOffset>
          </wp:positionV>
          <wp:extent cx="8159115" cy="1089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59115" cy="1089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7:00Z</dcterms:created>
  <dc:creator>Фарит</dc:creator>
  <dc:description/>
  <cp:keywords/>
  <dc:language>en-US</dc:language>
  <cp:lastModifiedBy>user</cp:lastModifiedBy>
  <dcterms:modified xsi:type="dcterms:W3CDTF">2015-03-13T19:07:00Z</dcterms:modified>
  <cp:revision>4</cp:revision>
  <dc:subject/>
  <dc:title>В 2009 году обобщила опыт работы на тему: «Малый фольклор в коррекционной работе»</dc:title>
</cp:coreProperties>
</file>