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дрение и использование новых программ  и технологий в моей педагогической деятельности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ло более 36 лет с того дня, когда я начала работать воспитателем, музыкальным руководителем в детском саду №15 Гор ОНО. Коллектив был очень дружный, сплоченный. Несмотря на то, что я отработала в этом коллективе 3 года успела провести два выпуска в школу. Рядом были замечательные новаторы, наставники. Я с огромной благодарностью вспоминаю мой первый детский сад «Малютка», сотрудников, первую заведующую Анну Александровну Жудр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75 году поступила в УПУ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725" cy="3874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училище нас встретили гостеприимно. Педагогический коллектив был для нас примером. О каждом педагоге нашего педучилища можно написать очень много доброго. Они приучили нас справедливости, доброте, честности, настойчивости в достижении цели. Я с особой благодарностью и уважением  вспоминаю всех педагогов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3175</wp:posOffset>
                </wp:positionV>
                <wp:extent cx="5057140" cy="1037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6505" cy="67633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6505" cy="676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816.85pt;mso-wrap-distance-left:504pt;mso-wrap-distance-right:504pt;mso-wrap-distance-top:0pt;mso-wrap-distance-bottom:0pt;margin-top:0.2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6505" cy="67633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6505" cy="676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хала по направлению в г. Нефтекамск. 1 февраля 1979 года поступила на работу на должность воспитателя в детский сад № 15 ГорО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0275" cy="4463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5940425" cy="51073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925" cy="48558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925" cy="485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02.15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925" cy="48558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925" cy="485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82 году перевелась в детский сад № 29  НЗАС воспитателем, где работаю по се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ив достаточный опыт работы по традиционной «Программе воспитания и обучения в детском саду» под редакцией М.А. Васильевой в 1995 году начали внедрять новую программу «Радуга». В эти годы возникла потребность изменить организацию работы с детьми, используя новые технологии, ориентированные на индивидуальные особен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Радуга» ориентирована на общечеловеческие гуманистические ценности и реш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ребенку возможность радостно и содержательно прожить эти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ть охрану и укрепление его здоровь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ствовать всестороннему и своевременному психическ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ть активное и уважительное отношение к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ать к основным сферам человеческой культуры: труду, знаниям, искусству,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«Радуга» соответствует, как и в настоящей радуге, семи различным видам дет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сный цвет – физ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анжевый цвет – игр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елтый цвет – изобразительная деятельность и ручно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леный цвет – занятия музыкальным и пластическим искус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ний цвет – занятия по развитию речи и ознакомлению с окружающим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олетовый цвет –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дуга разработана с учетом лучших традиций практики системы дошкольного образования. Надо было заниматься не только самообразованием, но и получить новые знания, поэтому в феврале 1995 года прошла курсы повышения квалификации по программе «Рад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34645</wp:posOffset>
                </wp:positionH>
                <wp:positionV relativeFrom="paragraph">
                  <wp:posOffset>635</wp:posOffset>
                </wp:positionV>
                <wp:extent cx="5940425" cy="494284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49422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494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89.2pt;mso-wrap-distance-left:504pt;mso-wrap-distance-right:504pt;mso-wrap-distance-top:0pt;mso-wrap-distance-bottom:0pt;margin-top:0.05pt;mso-position-vertical-relative:text;margin-left: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49422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494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громной радостью и волнением я приступила к работе после учебы. В соответствии с требованиями программы для эффективного развития и обучения детей особое значение придается обеспечению эмоционального благополучия дошкольников. Одной из форм работы в данном направлении является создание традиций. Еженедельные традиции помогают избавиться от накопившегося напряжения: это и сладкие вечера детей радует чаепития с задушевными разговорами, также  регулярно устраивали распределение маленьких подарков: красивых фантиков, ленточек. Собирали тематические коллекции: открытки, драгоценные камни. В процессе коллекционирования дети накапливали знания, а затем происходило осмысление окружающего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 детей увлекло. Мы начали оформлять гору самоцветов. Что только не приносили дети: кусочки разноцветной блестящей фольги, блестящие фантики, разноцветные бусинки, привлекающие своей красотой пуговицы и еще много- много маленьких драгоценностей. Таким образом, реализация общих коллективных целей побуждало детей к обсуждению и планированию этапов и последовательности выполнения работы, также продумыванию необходимых способов оформления горы самоцветов: бусинки, пуговицы пришивала сама, дети в это время держали полотно, а фантики и фольгу приклеивали вместе. В течение всего учебного года дети с огромным желанием помогали оформлять гору самоцветов. Они восхищались, гордились результатами своего труда. Гора самоцветов получилась изумительн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дужная группа», «Радужные дети» – так называли нас коллеги. Они доброжелательны, дружелюбны, стремятся к общению со сверстниками и взрослыми. Я почти каждый день играла им на баяне, мы играли под музыку в хороводные игры, в подвижные игры, пели песенки, танцевали , таким образом, постепенно становились музыкальными, эмоционально-отзывчивыми детьми С радостью принимали участие во всех праздничных мероприятия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3175</wp:posOffset>
                </wp:positionV>
                <wp:extent cx="5036185" cy="39992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315" cy="399923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315" cy="399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314.9pt;mso-wrap-distance-left:504pt;mso-wrap-distance-right:504pt;mso-wrap-distance-top:0pt;mso-wrap-distance-bottom:0pt;margin-top:0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695315" cy="3999230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315" cy="399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62990</wp:posOffset>
          </wp:positionH>
          <wp:positionV relativeFrom="paragraph">
            <wp:posOffset>-1121410</wp:posOffset>
          </wp:positionV>
          <wp:extent cx="8926830" cy="11917680"/>
          <wp:effectExtent l="0" t="0" r="0" b="0"/>
          <wp:wrapNone/>
          <wp:docPr id="1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26830" cy="1191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5:00Z</dcterms:created>
  <dc:creator>Фарит</dc:creator>
  <dc:description/>
  <cp:keywords/>
  <dc:language>en-US</dc:language>
  <cp:lastModifiedBy>1</cp:lastModifiedBy>
  <dcterms:modified xsi:type="dcterms:W3CDTF">2015-03-14T09:17:00Z</dcterms:modified>
  <cp:revision>4</cp:revision>
  <dc:subject/>
  <dc:title>Моя педагогическая деятельность</dc:title>
</cp:coreProperties>
</file>