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b/>
          <w:bCs/>
          <w:kern w:val="2"/>
          <w:sz w:val="48"/>
          <w:szCs w:val="48"/>
        </w:rPr>
        <w:t>Дидактическая игра по закреплению знаний о татарском национальном костюме «Сложи узор»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Программное содержание</w:t>
      </w:r>
      <w:r>
        <w:rPr>
          <w:sz w:val="24"/>
          <w:szCs w:val="24"/>
        </w:rPr>
        <w:t xml:space="preserve">: Познакомить детей с татарскими национальными узорами на костюмах, фартуках, платках, сапогах, тюбетейках. Освоить приемы сложения предметов (узоров) из частей по образцу. Развивать художественный вкус при подборе и расположении элементов. Формировать умение на силуэте платка, фартука, тюбетейке составлять узор из элементов татарского орнамента (листочки, тюльпан, волнистые линии и т. д). Активизировать речь детей в названии татарских национальных узорах. 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Материал</w:t>
      </w:r>
      <w:r>
        <w:rPr>
          <w:sz w:val="24"/>
          <w:szCs w:val="24"/>
        </w:rPr>
        <w:t xml:space="preserve">: силуэт тюбетей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4950" cy="3724275"/>
            <wp:effectExtent l="0" t="0" r="0" b="0"/>
            <wp:docPr id="1" name="7b290b42517d90b6c791af9481a7c4a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290b42517d90b6c791af9481a7c4a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6825" cy="5667375"/>
            <wp:effectExtent l="0" t="0" r="0" b="0"/>
            <wp:docPr id="2" name="13a45aeacf38f9c4119bc5916616e63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a45aeacf38f9c4119bc5916616e63b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фарту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3962400"/>
            <wp:effectExtent l="0" t="0" r="0" b="0"/>
            <wp:docPr id="3" name="5707b1259bbc9ffcaf5665fbb6f28c5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07b1259bbc9ffcaf5665fbb6f28c5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ары сапог, платка,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3962400"/>
            <wp:effectExtent l="0" t="0" r="0" b="0"/>
            <wp:docPr id="4" name="5f61c236bf3f6bd852055075769efff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f61c236bf3f6bd852055075769efff0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элементы татарского орнам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6375" cy="4705350"/>
            <wp:effectExtent l="0" t="0" r="0" b="0"/>
            <wp:docPr id="5" name="2580fb7a0c0f5ba2000d7a6eb9518f9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80fb7a0c0f5ba2000d7a6eb9518f9a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Ход игры </w:t>
      </w:r>
      <w:r>
        <w:rPr>
          <w:sz w:val="24"/>
          <w:szCs w:val="24"/>
        </w:rPr>
        <w:t xml:space="preserve">:Воспитатель  знакомит детей с татарскими национальными костюмами, показывает детям картины, на которых изображены образцы тюбетеек, сапог, фартуков, платков, знакомит с названиями элементов орнамента (тюльпан, листочек, волнистые линии и т. д). Затем дети вместе со взрослым украшают узорами сапоги. Воспитатель помогает детям правильно расположить орнамент. Затем дети играют самостоятельно, воспитатель при необходимости помогает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зор можно расположи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6300" cy="5710555"/>
            <wp:effectExtent l="0" t="0" r="0" b="0"/>
            <wp:docPr id="6" name="9b9cc7a8853f9bdc6c9952fbf08793e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b9cc7a8853f9bdc6c9952fbf08793ee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8675" cy="5676900"/>
            <wp:effectExtent l="0" t="0" r="0" b="0"/>
            <wp:docPr id="7" name="2603fafcfa2f2e2a86c8ad1ff61350f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03fafcfa2f2e2a86c8ad1ff61350f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2847975"/>
            <wp:effectExtent l="0" t="0" r="0" b="0"/>
            <wp:docPr id="8" name="f7ba38227a5e9c09ba9c1e5a5dfdbc4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7ba38227a5e9c09ba9c1e5a5dfdbc40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3552825"/>
            <wp:effectExtent l="0" t="0" r="0" b="0"/>
            <wp:docPr id="9" name="c3c441510561d4646aefec6c1e975c8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3c441510561d4646aefec6c1e975c86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4950" cy="3743325"/>
            <wp:effectExtent l="0" t="0" r="0" b="0"/>
            <wp:docPr id="10" name="f41fd9445c15551a08400cb994a7af4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41fd9445c15551a08400cb994a7af41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5425" cy="2962275"/>
            <wp:effectExtent l="0" t="0" r="0" b="0"/>
            <wp:docPr id="11" name="64051c8ff8785240215849ec8627cc6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4051c8ff8785240215849ec8627cc6c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0" cy="3200400"/>
            <wp:effectExtent l="0" t="0" r="0" b="0"/>
            <wp:docPr id="12" name="6328f21bd4c89379f90815ab53126f8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328f21bd4c89379f90815ab53126f85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озможны и другие варианты расположения татарского орнамента на силуэ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18:00Z</dcterms:created>
  <dc:creator>Толян</dc:creator>
  <dc:description/>
  <cp:keywords/>
  <dc:language>en-US</dc:language>
  <cp:lastModifiedBy>Толян</cp:lastModifiedBy>
  <dcterms:modified xsi:type="dcterms:W3CDTF">2015-03-14T12:18:00Z</dcterms:modified>
  <cp:revision>2</cp:revision>
  <dc:subject/>
  <dc:title/>
</cp:coreProperties>
</file>