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Конспект психологического занятия по развитию эмоциональной сферы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 ограниченными возможностями на тему: «Путешествие в школу эмоций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Закреплять представления детей об основных эмоциях (радость, грусть, удивление, злость, страх), развивать умение передавать разные эмоциональные состояния, используя различные выразительные средства. Тренировать выразительность мимики и пантомими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азвивать коммуникативные навыки у детей с ограниченными возможностя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знавательные психические процессы (восприятие, внимание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сихологической готовности к обучению в школ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Воспитывать уважение к личности товарища и принятие индивидуальности каждого ребенк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териал: карточки с изображением разных эмоциональных состояний, жизненных ситуаций; мяч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бята, добрый день! Здравствуй… (приветствие с мячом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егодня мы с вами отправимся в необычное путешествие, в школу, только не в ту, где учатся писать и читать, а в Школу Эмоций. А попасть в Школу нам поможет наш кубик. Вы должны назвать и показать эмоцию, которая вам выпадет на кубик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 на уро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Определи эмоцию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дагог-психолог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от мы с вами и попали на урок в «Школу эмоций», посмотрите, нас ждут фотографии детей, которые здесь учатся. Скажите, пожалуйста, фотографии разные или одинаковые (ответы детей: разные). А почему как вы думаете? (ответы детей: потому что они выражают разные эмоции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авайте посмотрим на фотографии и определим, какие эмоции они выражают (радость, грусть, удивление, злость, страх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бята, как вы определили, что это радость (ответы детей: улыбается, брови приподняты, широко открыты глаза), и так далее по каждой эмоци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   Упражнение «Подбери верно»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ы выберите каждый по карточке с какой-то ситуацией. Вы должны определить к какой эмоции подходит данная картинка, и объяснить свой выбор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«Покажи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ейчас мы с вами превратимся в маленьких актеров. Вы должны будете показать как ходят герои сказок с разными настроениям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ой Карабас-Барабас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стный Пьер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остный Буратин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койная черепаха Тортилл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ивленная Мальвин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уганной зайчи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ие эмоции вам легче было всего выполнять. (ответы детей) 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пражнение «Закончи предложение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ередают друг другу мяч, выполняя данное упражнение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Я радуюсь тогда, когда…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Я удивляюсь тогда, когда…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Я злюсь тогда, когда…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Я грущу тогда, когда…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Мне страшно тогда, когда…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Пальчиковая гимнастика «Грустные пальчики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грустят,  (сжимают и разжимают пальцы рук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стретиться хотят. (поворачивают кисти рук вправо-влево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бегут, (пальцы обеих рук «бегут» по столу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все они придут. (соединяют попарно пальцы рук и ритмично надавливают кончиками пальцев друг на друга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йчас я вам раздам карточки (пиктограммы). Я их рисовала, но не успела их дорисовать. Посмотрите внимательно, что кому нужно нарисовать и выполните задание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вот и закончился наш урок в школе эмоций, а в конце урока обычно ставят ученикам? Вы сегодня хорошо занимались и тоже заслужили оценки-смайлики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пора возвращаться в свою группу. А чтобы вернуться обратно нам вновь нужно бросить наш куби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щание (с мячом...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ие… (имя ребенк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27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22E4D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4467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65E9C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ACD3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6B82BD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99BCA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6B82B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3F729A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3F729A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3F729A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3F729A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3F729A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3F729A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smallCaps/>
      <w:color w:val="222E4D"/>
      <w:spacing w:val="20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smallCaps/>
      <w:color w:val="344674"/>
      <w:spacing w:val="20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smallCaps/>
      <w:color w:val="465E9C"/>
      <w:spacing w:val="20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mallCaps/>
      <w:color w:val="6B82BD"/>
      <w:spacing w:val="20"/>
    </w:rPr>
  </w:style>
  <w:style w:type="character" w:styleId="6">
    <w:name w:val=" Знак Знак6"/>
    <w:qFormat/>
    <w:rPr>
      <w:rFonts w:ascii="Cambria" w:hAnsi="Cambria" w:eastAsia="Times New Roman" w:cs="Times New Roman"/>
      <w:smallCaps/>
      <w:color w:val="6B82BD"/>
      <w:spacing w:val="20"/>
    </w:rPr>
  </w:style>
  <w:style w:type="character" w:styleId="5">
    <w:name w:val=" Знак Знак5"/>
    <w:qFormat/>
    <w:rPr>
      <w:rFonts w:ascii="Cambria" w:hAnsi="Cambria" w:eastAsia="Times New Roman" w:cs="Times New Roman"/>
      <w:smallCaps/>
      <w:color w:val="3F729A"/>
      <w:spacing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mallCaps/>
      <w:color w:val="3F729A"/>
      <w:spacing w:val="20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smallCaps/>
      <w:color w:val="3F729A"/>
      <w:spacing w:val="20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mallCaps/>
      <w:color w:val="3F729A"/>
      <w:spacing w:val="20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smallCaps/>
      <w:color w:val="344674"/>
      <w:spacing w:val="5"/>
      <w:sz w:val="72"/>
      <w:szCs w:val="72"/>
    </w:rPr>
  </w:style>
  <w:style w:type="character" w:styleId="Style6">
    <w:name w:val=" Знак Знак"/>
    <w:qFormat/>
    <w:rPr>
      <w:smallCaps/>
      <w:color w:val="3F729A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smallCaps/>
      <w:color w:val="D57B02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FDA023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344674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344674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ind w:firstLine="227"/>
      <w:contextualSpacing/>
    </w:pPr>
    <w:rPr>
      <w:rFonts w:ascii="Cambria" w:hAnsi="Cambria" w:eastAsia="Times New Roman" w:cs="Cambria"/>
      <w:smallCaps/>
      <w:color w:val="344674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465E9C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227"/>
    </w:pPr>
    <w:rPr>
      <w:rFonts w:ascii="Calibri" w:hAnsi="Calibri" w:eastAsia="Calibri" w:cs="Times New Roman"/>
      <w:smallCaps/>
      <w:color w:val="3F729A"/>
      <w:spacing w:val="5"/>
      <w:sz w:val="28"/>
      <w:szCs w:val="28"/>
      <w:lang w:val="ru-RU" w:bidi="ar-SA" w:eastAsia="zh-CN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22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FDB75A"/>
        <w:left w:val="single" w:sz="4" w:space="15" w:color="FDB75A"/>
        <w:bottom w:val="single" w:sz="12" w:space="10" w:color="D57B02"/>
        <w:right w:val="single" w:sz="12" w:space="15" w:color="D57B02"/>
      </w:pBdr>
      <w:spacing w:lineRule="auto" w:line="300"/>
      <w:ind w:left="2506" w:right="432" w:firstLine="227"/>
    </w:pPr>
    <w:rPr>
      <w:rFonts w:ascii="Cambria" w:hAnsi="Cambria" w:eastAsia="Times New Roman" w:cs="Times New Roman"/>
      <w:smallCaps/>
      <w:color w:val="D57B0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227"/>
      <w:outlineLvl w:val="9"/>
    </w:pPr>
    <w:rPr>
      <w:lang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1:00Z</dcterms:created>
  <dc:creator>User3</dc:creator>
  <dc:description/>
  <cp:keywords/>
  <dc:language>en-US</dc:language>
  <cp:lastModifiedBy>emachines</cp:lastModifiedBy>
  <cp:lastPrinted>2014-12-11T09:22:00Z</cp:lastPrinted>
  <dcterms:modified xsi:type="dcterms:W3CDTF">2015-03-14T11:05:00Z</dcterms:modified>
  <cp:revision>8</cp:revision>
  <dc:subject/>
  <dc:title>Конспект занятия по развитию эмоционально-волевой сферы</dc:title>
</cp:coreProperties>
</file>