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40"/>
          <w:szCs w:val="48"/>
        </w:rPr>
      </w:pPr>
      <w:r>
        <w:rPr>
          <w:rFonts w:cs="Times New Roman" w:ascii="Times New Roman" w:hAnsi="Times New Roman"/>
          <w:b/>
          <w:spacing w:val="40"/>
          <w:sz w:val="40"/>
          <w:szCs w:val="48"/>
        </w:rPr>
        <w:t>Конспек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местной деятельности воспитателя 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средней групп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«Букет цветов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по теме: «Цветоведение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(теплые и холодные цв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Воспитатель: Остроумова Евгения Юрьевн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28"/>
        </w:rPr>
        <w:t>Интеграция по образовательным областям:</w:t>
      </w:r>
      <w:r>
        <w:rPr>
          <w:rFonts w:cs="Times New Roman" w:ascii="Times New Roman" w:hAnsi="Times New Roman"/>
          <w:sz w:val="28"/>
        </w:rPr>
        <w:t xml:space="preserve"> «Познание» (познавательно-исследовательская деятельность), «Коммуникация», «Социализация», «Художественное творчество» (рисование), «Физическая культура», «Музык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30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Любознательный, активный»:</w:t>
      </w:r>
      <w:r>
        <w:rPr>
          <w:rFonts w:cs="Times New Roman" w:ascii="Times New Roman" w:hAnsi="Times New Roman"/>
        </w:rPr>
        <w:t xml:space="preserve"> проявляют интерес к информации, получаемой в процессе общения, к игре, принимают живое заинтересованное участие в зан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Эмоционально отзывчивый»:</w:t>
      </w:r>
      <w:r>
        <w:rPr>
          <w:rFonts w:cs="Times New Roman" w:ascii="Times New Roman" w:hAnsi="Times New Roman"/>
        </w:rPr>
        <w:t xml:space="preserve"> эмоционально реагирует на сюрпризный мо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Овладевший средствами общения и способами взаимодействия со взрослыми и сверстниками»:</w:t>
      </w:r>
      <w:r>
        <w:rPr>
          <w:rFonts w:cs="Times New Roman" w:ascii="Times New Roman" w:hAnsi="Times New Roman"/>
        </w:rPr>
        <w:t xml:space="preserve"> владеют диалогической речью и конструктивными способами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</w:r>
      <w:r>
        <w:rPr>
          <w:rFonts w:cs="Times New Roman" w:ascii="Times New Roman" w:hAnsi="Times New Roman"/>
        </w:rPr>
        <w:t xml:space="preserve"> способны планировать свои действия, направленные на достижение цели (конечного результата в дидактических играх, в рисова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Способный решать интеллектуальные и личностные задачи (проблемы), адекватные возрасту»:</w:t>
      </w:r>
      <w:r>
        <w:rPr>
          <w:rFonts w:cs="Times New Roman" w:ascii="Times New Roman" w:hAnsi="Times New Roman"/>
        </w:rPr>
        <w:t xml:space="preserve"> применяют усвоенные знания и способы деятельности (рисование) для решения задач, поставленных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Овладевший универсальными предпосылками учебной деятельности»:</w:t>
      </w:r>
      <w:r>
        <w:rPr>
          <w:rFonts w:cs="Times New Roman" w:ascii="Times New Roman" w:hAnsi="Times New Roman"/>
        </w:rPr>
        <w:t xml:space="preserve"> способны сосредоточенно действовать в течение 20-25 минут, слушать взрослого и выполнять его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</w:rPr>
        <w:t>Интегративное качество «Овладевший необходимыми умениями и навыками»:</w:t>
      </w:r>
      <w:r>
        <w:rPr>
          <w:rFonts w:cs="Times New Roman" w:ascii="Times New Roman" w:hAnsi="Times New Roman"/>
        </w:rPr>
        <w:t xml:space="preserve"> могут участвовать в беседе, применять полученные навыки и умения в рис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нтегративное качество «Физически развитый, овладевший основными культурно-гигиеническими навыками»: </w:t>
      </w:r>
      <w:r>
        <w:rPr>
          <w:rFonts w:cs="Times New Roman" w:ascii="Times New Roman" w:hAnsi="Times New Roman"/>
        </w:rPr>
        <w:t>проявляют двигательную активность в подвижных музыкальных физминутках и играх, выполняют необходимые гигиенические процедуры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у детей о разнообразии цвета и его оттенк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1. Закрепить у детей представление о теплых и холодных цветах, умение видеть и понимать разницу между ни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2. Закрепить умение составлять логический связной рассказ по мнемо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3. Закрепить в активном словаре детей обобщающие слова: теплые, холодные цвета, а также их названия, упражнять детей в употреблении этих с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4. Развивать связную речь д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5. Развивать у детей логическое мышление, сообразительнос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6. Формировать у детей умение анализировать, развивать мыслительные опер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7. Побуждать детей рисовать букет цветов теплыми и холодными красками, используя разнообразные техники рис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8. Создать условия для экспериментирования с разными художественными материалами и инструм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9. Развивать чувство композиции, цветовосприят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10. Развивать творческое воображ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11. Воспитывать эстетический вкус, интерес к изобрази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дидактическая игра  «Навстречу радуг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развивающая игра  «Поиск недостающей фиг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абота с мнемотаб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чтение стихотворений А. Шалыгина «Разноцветный мир», Е. Руженцевой «Сказки про крас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дидактическая игра  «Цветные лоскут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рисование цветов с применением разных нетрадиционных техник изоб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игры-экспериментирования с красками, смешивание цв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ый ря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две мнемотаблицы на теплые и холодные цве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фонограмма музыки М.Парцхаладзе «Возле ел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фонограмма детской песни «Дорога к солнцу» - «Волшебники дв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.И.Чайковский «Вальс цветов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дидактическая игра  «Цветные лоскутки», два обру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развивающая игра «Найди недостающую фигур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40"/>
        </w:rPr>
        <w:t>дидактическая игра  «Составь бук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льбомный лист А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уашевые кра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исти: щетинные и беличьи №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трафареты цв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орол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¼ альбомного 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спичечные коробки, про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стаканчик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влажные и сухие салфет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ероприят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40"/>
        </w:rPr>
        <w:t>(дети сидят на стульчиках вокруг столика, на котором стоит «сюрприз»: письмо и посылка, накрытые салфеткой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Воспитатель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«Представляете, какое положени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40"/>
        </w:rPr>
        <w:t>Вам скучать сегодня не придется, ну ни капельки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И оставьте все волнения-сомнения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Ведь сегодня здесь вас ждет сюрприз, ребятк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Интересно, что же это за сюрприз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40"/>
        </w:rPr>
        <w:t>(предположительные ответы детей. Воспитатель снимает салфетку с «сюрприза»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Что это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Дети:</w:t>
      </w:r>
      <w:r>
        <w:rPr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Посыл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оспитатель:</w:t>
      </w:r>
      <w:r>
        <w:rPr>
          <w:rFonts w:cs="Times New Roman" w:ascii="Times New Roman" w:hAnsi="Times New Roman"/>
          <w:sz w:val="28"/>
          <w:szCs w:val="40"/>
        </w:rPr>
        <w:t xml:space="preserve"> Кто же нам прислал эту посылку?</w:t>
      </w:r>
      <w:r>
        <w:rPr>
          <w:rFonts w:cs="Times New Roman" w:ascii="Times New Roman" w:hAnsi="Times New Roman"/>
          <w:i/>
          <w:sz w:val="28"/>
          <w:szCs w:val="40"/>
        </w:rPr>
        <w:t xml:space="preserve"> (предположительные ответы детей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Давайте заглянем в нее, может внутри есть подсказка?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(воспитатель</w:t>
      </w:r>
      <w:r>
        <w:rPr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открывает посылку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осмотрите, ребятки, здесь два письма. Кто хочет прочитать первое письмо?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(воспитатель выставляет на мольберт мнемотаблицу на теплые цвета,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один ребенок составляет свой рассказ по таблице.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Затем воспитатель выставляет вторую мнемотаблицу на холодные цвета, другой ребенок составляет свой рассказ по таблице. Примерные рассказы: «Это письмо прислала нам красная краска. Она пишет, что живет она в красном домике. В ее саду растут оранжевые апельсины, желтые бананы. Вокруг</w:t>
      </w:r>
      <w:r>
        <w:rPr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домика –</w:t>
      </w:r>
      <w:r>
        <w:rPr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зеленая лужайка. И живет она в теплой стране». « Это письмо прислала нам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голубая краска. Она пишет, что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живет в фиолетовом дворце у Снежной королевы. Там идет снег, течет холодная синяя река. В эту страну ведут три дорожки: голубая, синяя и фиолетовая. Называется эта страна – холодная.»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Что же нам прислали теплые и холодные краск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Дети:</w:t>
      </w:r>
      <w:r>
        <w:rPr>
          <w:i/>
          <w:sz w:val="28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40"/>
        </w:rPr>
        <w:t>Лоскут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оспитатель:</w:t>
      </w:r>
      <w:r>
        <w:rPr>
          <w:rFonts w:cs="Times New Roman" w:ascii="Times New Roman" w:hAnsi="Times New Roman"/>
          <w:sz w:val="28"/>
          <w:szCs w:val="40"/>
        </w:rPr>
        <w:t xml:space="preserve"> Они хотят, чтобы вы с ними поигра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 xml:space="preserve">(Проводится дидактическая игра </w:t>
      </w:r>
      <w:r>
        <w:rPr>
          <w:rFonts w:cs="Times New Roman" w:ascii="Times New Roman" w:hAnsi="Times New Roman"/>
          <w:b/>
          <w:i/>
          <w:sz w:val="28"/>
          <w:szCs w:val="40"/>
        </w:rPr>
        <w:t>«Рассели</w:t>
      </w:r>
      <w:r>
        <w:rPr>
          <w:b/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40"/>
        </w:rPr>
        <w:t>лоскутки по своим домикам».</w:t>
      </w:r>
      <w:r>
        <w:rPr>
          <w:rFonts w:cs="Times New Roman" w:ascii="Times New Roman" w:hAnsi="Times New Roman"/>
          <w:i/>
          <w:sz w:val="28"/>
          <w:szCs w:val="40"/>
        </w:rPr>
        <w:t xml:space="preserve"> Дети раскладывают цветные лоскутки по двум обручам: там, где лежит карточка-снежинка – лоскутки холодного цвета, где карточка-солнышко – лоскутки теплого цвета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олодцы, ребята. Давайте посмотрим, что еще прислали нам краск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Дети:</w:t>
      </w:r>
      <w:r>
        <w:rPr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Ленточ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оспитатель:</w:t>
      </w:r>
      <w:r>
        <w:rPr>
          <w:rFonts w:cs="Times New Roman" w:ascii="Times New Roman" w:hAnsi="Times New Roman"/>
          <w:sz w:val="28"/>
          <w:szCs w:val="40"/>
        </w:rPr>
        <w:t xml:space="preserve"> Поиграем с ни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i/>
          <w:sz w:val="28"/>
          <w:szCs w:val="40"/>
        </w:rPr>
        <w:t>(Проводится</w:t>
      </w:r>
      <w:r>
        <w:rPr>
          <w:rFonts w:cs="Times New Roman" w:ascii="Times New Roman" w:hAnsi="Times New Roman"/>
          <w:b/>
          <w:i/>
          <w:sz w:val="28"/>
          <w:szCs w:val="40"/>
        </w:rPr>
        <w:t xml:space="preserve"> «Игра с ленточками». </w:t>
      </w:r>
      <w:r>
        <w:rPr>
          <w:rFonts w:cs="Times New Roman" w:ascii="Times New Roman" w:hAnsi="Times New Roman"/>
          <w:i/>
          <w:sz w:val="28"/>
          <w:szCs w:val="40"/>
        </w:rPr>
        <w:t>Детям раздаются ленточки теплого и холодного цвета. Дети называют, кому какого цвета досталась ленточка, затем под музыку выполняют с ленточками разные движения. Когда музыка заканчивается, дети раскладывают ленточки по обручам: теплого цвета – к теплым, холодного – к холодным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оспитатель: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В посылке больше ничего нет. Неужели сюрприз закончился?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(Если дети не заметили, то воспитатель показывает на столик, спрашива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40"/>
        </w:rPr>
        <w:t>«А что там осталось лежать на столике?» (письмо или конверт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осмотрим, что в этом конверте. Ребята, вы знаете, теплые и холодные краски дружные. Они раскрасили цветы на нашей планете в разные цвета. А цветы с вами хотят поиграть в прятки. Цветок какого цвета от вас спрятался?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 xml:space="preserve">(Проводится развивающая игра </w:t>
      </w:r>
      <w:r>
        <w:rPr>
          <w:rFonts w:cs="Times New Roman" w:ascii="Times New Roman" w:hAnsi="Times New Roman"/>
          <w:b/>
          <w:i/>
          <w:sz w:val="28"/>
          <w:szCs w:val="40"/>
        </w:rPr>
        <w:t>«Найди цветок»</w:t>
      </w:r>
      <w:r>
        <w:rPr>
          <w:rFonts w:cs="Times New Roman" w:ascii="Times New Roman" w:hAnsi="Times New Roman"/>
          <w:i/>
          <w:sz w:val="28"/>
          <w:szCs w:val="40"/>
        </w:rPr>
        <w:t xml:space="preserve"> (на поиск недостающей фигуры ). Дети, путем умозаключения, называют какого цвета цветка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недостает).</w:t>
      </w:r>
      <w:r>
        <w:rPr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Почему</w:t>
      </w:r>
      <w:r>
        <w:rPr>
          <w:rFonts w:cs="Times New Roman" w:ascii="Times New Roman" w:hAnsi="Times New Roman"/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ты так думаешь? Молодцы, ребята, ни один цветок от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нас не спрятался, вы их все нашли. А мы эти цветы соберем и расставим в вазы. Посмотрите, какие красивые вазы нам прислали теплые и холодные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краски.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(Дети называют, какого цвета вазы: теплого или холодного, в</w:t>
      </w:r>
      <w:r>
        <w:rPr>
          <w:i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какую вазу поставят теплого цвета цветы, в какую – холодного, а затем распределяют цветы по вазам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Физминутка.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(Проводится под фонограмму детской песни «Дорога к солнцу»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оспитатель: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Ребята, у нас тоже есть кисти и краски, и я предлагаю вам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нарисовать свои букеты цвето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теплыми и холодным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красками, а музыка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вам поможет.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(Воспитатель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включает фонограмму «П. И. Чайковский</w:t>
      </w:r>
      <w:r>
        <w:rPr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szCs w:val="40"/>
        </w:rPr>
        <w:t>«Вальс цветов». Дети садятся за столы и самостоятельно рисуют, используя в своей работе предоставленные разные материалы и инструменты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Итог занят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40"/>
        </w:rPr>
        <w:t>(дети выкладывают свои работы на ковре. Воспитатель вместе с детьми любуется работами детей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оспитатель:</w:t>
      </w:r>
      <w:r>
        <w:rPr>
          <w:rFonts w:cs="Times New Roman" w:ascii="Times New Roman" w:hAnsi="Times New Roman"/>
          <w:sz w:val="28"/>
          <w:szCs w:val="40"/>
        </w:rPr>
        <w:t xml:space="preserve"> Ребята, на улице еще не расстаял  снег, не распустились цветы, а у нас в группе, на нашей зеленой лужайке цветут красивые волшебные цветы.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</w:t>
      </w:r>
      <w:r>
        <w:rPr>
          <w:rFonts w:cs="Times New Roman" w:ascii="Times New Roman" w:hAnsi="Times New Roman"/>
          <w:sz w:val="28"/>
          <w:szCs w:val="40"/>
        </w:rPr>
        <w:t xml:space="preserve">« Я кисточкой волшебной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</w:t>
      </w:r>
      <w:r>
        <w:rPr>
          <w:rFonts w:cs="Times New Roman" w:ascii="Times New Roman" w:hAnsi="Times New Roman"/>
          <w:sz w:val="28"/>
          <w:szCs w:val="40"/>
        </w:rPr>
        <w:t xml:space="preserve">Тихонько проведу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 xml:space="preserve">По белому и чистому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 xml:space="preserve">Бумажному листу…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>И на листе распустятс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>Волшебные цветы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>Желтые и сини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>Голубые, красны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>До чего ж чудесны вы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40"/>
        </w:rPr>
        <w:t>До чего ж прекрасны!»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3:00Z</dcterms:created>
  <dc:creator>Admin</dc:creator>
  <dc:description/>
  <cp:keywords/>
  <dc:language>en-US</dc:language>
  <cp:lastModifiedBy>Admin</cp:lastModifiedBy>
  <cp:lastPrinted>2012-01-17T18:07:00Z</cp:lastPrinted>
  <dcterms:modified xsi:type="dcterms:W3CDTF">2014-03-16T15:55:00Z</dcterms:modified>
  <cp:revision>27</cp:revision>
  <dc:subject/>
  <dc:title>                     </dc:title>
</cp:coreProperties>
</file>