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го праздника в группах старш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ие Красной Шапочки в Нов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Шумского детского сада Гутова надежд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в зал,   встают вокруг 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елочка наш 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все во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танце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новый год встр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вогодней е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игол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изу до верх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наша вся в игруш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ры на ней блест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ка с новым г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т всех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, Новый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и пост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аздник у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Дед Мо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т подар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елка го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ми яр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!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плясать зо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ружится возле 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овогодняя пес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сказка начин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 нам опять пришла зи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лым снегом одевается, и в шапках снеговых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Зимушка-зи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ходит Красная Шап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ушистый выпал снег! Как сказочно в лесу! На праздник бабушке своей я пирожки н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, вы меня узнали? Я Красная Шапочка! Всех с Новым Годом поздравляю, счастья и здоровья всем желаю! Я иду к своей бабушке поздравить с новым годом. А вы своих бабушек поздравили с новым годом? Пригласили их на праздник? (ответ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ходит вол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Куда ты, Красная Шапочка идешь? Что в корзиночке нес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 Ш.</w:t>
      </w:r>
      <w:r>
        <w:rPr>
          <w:rFonts w:cs="Times New Roman" w:ascii="Times New Roman" w:hAnsi="Times New Roman"/>
          <w:sz w:val="28"/>
          <w:szCs w:val="28"/>
        </w:rPr>
        <w:t xml:space="preserve"> Ни за что не скажу, пропустите, я спе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Пропустить? Как бы не так! Не такой уж я простак! Отвечай, добром прош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 Ш.</w:t>
      </w:r>
      <w:r>
        <w:rPr>
          <w:rFonts w:cs="Times New Roman" w:ascii="Times New Roman" w:hAnsi="Times New Roman"/>
          <w:sz w:val="28"/>
          <w:szCs w:val="28"/>
        </w:rPr>
        <w:t xml:space="preserve"> Я волков не вынош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о за что? Среди волков есть немало дура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то молодец! (ласково) И тебе я как отец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Ш.</w:t>
      </w:r>
      <w:r>
        <w:rPr>
          <w:rFonts w:cs="Times New Roman" w:ascii="Times New Roman" w:hAnsi="Times New Roman"/>
          <w:sz w:val="28"/>
          <w:szCs w:val="28"/>
        </w:rPr>
        <w:t xml:space="preserve"> Ладно, слушай, я иду к камышовому пруду, от него тропа ведет в дом, где бабушка жи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у а что в корзинке? Камыши, былин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 Ш.</w:t>
      </w:r>
      <w:r>
        <w:rPr>
          <w:rFonts w:cs="Times New Roman" w:ascii="Times New Roman" w:hAnsi="Times New Roman"/>
          <w:sz w:val="28"/>
          <w:szCs w:val="28"/>
        </w:rPr>
        <w:t xml:space="preserve"> Нет, там маслица горшок и с картошкою пи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к (в сторону):</w:t>
      </w:r>
      <w:r>
        <w:rPr>
          <w:rFonts w:cs="Times New Roman" w:ascii="Times New Roman" w:hAnsi="Times New Roman"/>
          <w:sz w:val="28"/>
          <w:szCs w:val="28"/>
        </w:rPr>
        <w:t xml:space="preserve"> И мне поесть охота, побегу скорей к старухе, третьи сутки пусто в брю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подбегает к детям:</w:t>
      </w:r>
      <w:r>
        <w:rPr>
          <w:rFonts w:cs="Times New Roman" w:ascii="Times New Roman" w:hAnsi="Times New Roman"/>
          <w:sz w:val="28"/>
          <w:szCs w:val="28"/>
        </w:rPr>
        <w:t xml:space="preserve"> Правда на обед и вы сгодитесь, вон какие пухленькие, красивенькие, аппетитные детишки(трогает ребят, гладит), но сначала к бабке… Ой, мне пора! </w:t>
      </w:r>
      <w:r>
        <w:rPr>
          <w:rFonts w:cs="Times New Roman" w:ascii="Times New Roman" w:hAnsi="Times New Roman"/>
          <w:i/>
          <w:sz w:val="28"/>
          <w:szCs w:val="28"/>
        </w:rPr>
        <w:t>(Уходит их з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.Ш. </w:t>
      </w:r>
      <w:r>
        <w:rPr>
          <w:rFonts w:cs="Times New Roman" w:ascii="Times New Roman" w:hAnsi="Times New Roman"/>
          <w:i/>
          <w:sz w:val="28"/>
          <w:szCs w:val="28"/>
        </w:rPr>
        <w:t>подходит к елочке</w:t>
      </w:r>
      <w:r>
        <w:rPr>
          <w:rFonts w:cs="Times New Roman" w:ascii="Times New Roman" w:hAnsi="Times New Roman"/>
          <w:sz w:val="28"/>
          <w:szCs w:val="28"/>
        </w:rPr>
        <w:t>: Ребята, как красиво в вашем зале! Какая нарядная елочка! А что если и мне выбрать елочку и подарить своей бабушке! Мы вместе ее нарядим, и бабушка будет очень ра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 Ш.:</w:t>
      </w:r>
      <w:r>
        <w:rPr>
          <w:rFonts w:cs="Times New Roman" w:ascii="Times New Roman" w:hAnsi="Times New Roman"/>
          <w:sz w:val="28"/>
          <w:szCs w:val="28"/>
        </w:rPr>
        <w:t xml:space="preserve"> Такие красивые елочки, может взять одну, вот эта елочка очень красивая (подходит к  елоч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-за «елочки» выходит за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елку не руб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нас прибере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елку я люб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вно под ней жи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 Ш.</w:t>
      </w:r>
      <w:r>
        <w:rPr>
          <w:rFonts w:cs="Times New Roman" w:ascii="Times New Roman" w:hAnsi="Times New Roman"/>
          <w:sz w:val="28"/>
          <w:szCs w:val="28"/>
        </w:rPr>
        <w:t xml:space="preserve"> Извини зайка, не трону я твою елочку. Возьму для бабушки вот эту красивую ел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-за елочки выходит Мишка (рычи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этой елки теплые игол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ю зиму сплю под 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ать ты ее не см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 Ш.</w:t>
      </w:r>
      <w:r>
        <w:rPr>
          <w:rFonts w:cs="Times New Roman" w:ascii="Times New Roman" w:hAnsi="Times New Roman"/>
          <w:sz w:val="28"/>
          <w:szCs w:val="28"/>
        </w:rPr>
        <w:t xml:space="preserve"> Извини мишка, спи спокойно под своей елочкой, я возьму вот эту ел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из-за елки Вол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холодный зимний веч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сь тут у ел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ют в хол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е иго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Ш.:</w:t>
      </w:r>
      <w:r>
        <w:rPr>
          <w:rFonts w:cs="Times New Roman" w:ascii="Times New Roman" w:hAnsi="Times New Roman"/>
          <w:sz w:val="28"/>
          <w:szCs w:val="28"/>
        </w:rPr>
        <w:t xml:space="preserve"> Грейся волчонок, я вот эту замечательную елочку возьму к баб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-за елки выходит Ли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елку не руб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елка некраси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та, сама посмотри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елку со снегир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шиста, просто ди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 Ш.:</w:t>
      </w:r>
      <w:r>
        <w:rPr>
          <w:rFonts w:cs="Times New Roman" w:ascii="Times New Roman" w:hAnsi="Times New Roman"/>
          <w:sz w:val="28"/>
          <w:szCs w:val="28"/>
        </w:rPr>
        <w:t xml:space="preserve"> И точно, такая красивая пушистая елочка, точно возьму ее к баб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-за елки выходит Снеги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елка для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ят ко мне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дружно в хоров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стретим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Пришла с мороза ел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Ш.</w:t>
      </w:r>
      <w:r>
        <w:rPr>
          <w:rFonts w:cs="Times New Roman" w:ascii="Times New Roman" w:hAnsi="Times New Roman"/>
          <w:sz w:val="28"/>
          <w:szCs w:val="28"/>
        </w:rPr>
        <w:t xml:space="preserve"> Не досталось мне елочки, но не беда, пора уже к бабушке идти (делает вид, что идет) Ой, ребята, пока я елочку для бабушки выбирала, заблудилась в лесу, может сюда надо идти? </w:t>
      </w:r>
      <w:r>
        <w:rPr>
          <w:rFonts w:cs="Times New Roman" w:ascii="Times New Roman" w:hAnsi="Times New Roman"/>
          <w:i/>
          <w:sz w:val="28"/>
          <w:szCs w:val="28"/>
        </w:rPr>
        <w:t>(под музыку пытается идти в одну сторону, останавливается - в другую, кружится и т.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. Ш.</w:t>
      </w:r>
      <w:r>
        <w:rPr>
          <w:rFonts w:cs="Times New Roman" w:ascii="Times New Roman" w:hAnsi="Times New Roman"/>
          <w:sz w:val="28"/>
          <w:szCs w:val="28"/>
        </w:rPr>
        <w:t xml:space="preserve"> Все вокруг вдруг закружилось, замело - я заблудилась. И тропинки не найти, как мне к бабушке прийти? </w:t>
      </w:r>
      <w:r>
        <w:rPr>
          <w:rFonts w:cs="Times New Roman" w:ascii="Times New Roman" w:hAnsi="Times New Roman"/>
          <w:i/>
          <w:sz w:val="28"/>
          <w:szCs w:val="28"/>
        </w:rPr>
        <w:t>(Садится, плач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Красная Шапочка заблудилась в лесу, кто же может ей помочь? Я думаю, что только дед мороз, он в лесу каждую тропинку знает, давайте его позо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кричат «Дед Моро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ходит Дед мор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! Ау! Иду! И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ки! С новым годом поздравля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вам жела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ый год у вас я был, никого не позабы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жу Настю, Фаю, Иру, Юлю, и Данила, и Дениса, Сережу и Ульян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танцевать, будем новый год встре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е этих слов Красная Шапочка начинает пл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Кто же это плачет? </w:t>
      </w:r>
      <w:r>
        <w:rPr>
          <w:rFonts w:cs="Times New Roman" w:ascii="Times New Roman" w:hAnsi="Times New Roman"/>
          <w:b/>
          <w:i/>
          <w:sz w:val="28"/>
          <w:szCs w:val="28"/>
        </w:rPr>
        <w:t>(ходит, ищет вокруг елоч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 на носу, а кто - то слезы льет в лесу. Так это ты Красная Шапочка, что случилось? Может волк тебя обид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 Ш.:</w:t>
      </w:r>
      <w:r>
        <w:rPr>
          <w:rFonts w:cs="Times New Roman" w:ascii="Times New Roman" w:hAnsi="Times New Roman"/>
          <w:sz w:val="28"/>
          <w:szCs w:val="28"/>
        </w:rPr>
        <w:t xml:space="preserve"> Шла я по лесной тропинке к бабушке в гости, на елочки лесные загляделась, вот и заблудилась в л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Не плачь Красная Шапочка, дорожку к бабушке я тебе покажу, я в этом лесу каждую тропинку знаю, но сначала мы нашу елочку красавицу поздравим, да хороводы вокруг нее пово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станем дружно в хоровод! Вместе встретим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 вокруг 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«Наша елка вел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Ваша елочка грустна, без огней стоит она. Это мы сейчас исправим, огоньки сверкать застав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берись, скажем: « Елочка зажгис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ни на елке загор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Наша елочка стоит, огоньками вся горит, а притопнут каблучки и погаснут огон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топают, огоньки гас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Хлопай, хлопай, говори наша елочка св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хлопают, огоньки загораются на ело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лшебник ты, дед мороз, мы для тебя песенку сп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игра «Ой моро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Вижу я,  вы мороза не боитесь. Вот я сейчас и проверю. Заморожу вас сейч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 проводит игры «Заморожу» « Рукавичка» « Не выпустим» (дети не выпускают деда Мороза из круга, пока он не станц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Ух, устал, посижу, отдохну, да послушаю стихи новогодние, которые вы к празднику разуч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 Ш.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пора нам к бабушке моей отправляться, С новым годом ее поздравл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Не печалься, Красная Шапочка, у меня есть друзья гномики, они нам дорожку осветят своими волшебными фонар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гномиков с фонар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танца один гномик читает стихотвор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помочь друзь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фонарик вам отд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фонарь возь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 к бабушке иди! </w:t>
      </w:r>
      <w:r>
        <w:rPr>
          <w:rFonts w:cs="Times New Roman" w:ascii="Times New Roman" w:hAnsi="Times New Roman"/>
          <w:i/>
          <w:sz w:val="28"/>
          <w:szCs w:val="28"/>
        </w:rPr>
        <w:t>(гномики дарят фонарики Деду Морозу и Красной Шапоч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 Ш.</w:t>
      </w:r>
      <w:r>
        <w:rPr>
          <w:rFonts w:cs="Times New Roman" w:ascii="Times New Roman" w:hAnsi="Times New Roman"/>
          <w:sz w:val="28"/>
          <w:szCs w:val="28"/>
        </w:rPr>
        <w:t xml:space="preserve"> Долгий мой путь, но я не боюсь, возьму фонарик и пойду, домик бабушки най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 М.</w:t>
      </w:r>
      <w:r>
        <w:rPr>
          <w:rFonts w:cs="Times New Roman" w:ascii="Times New Roman" w:hAnsi="Times New Roman"/>
          <w:sz w:val="28"/>
          <w:szCs w:val="28"/>
        </w:rPr>
        <w:t xml:space="preserve"> Я, ребята, пойду Красную Шапочку провожу и к вам верн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 из зала с фонар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бегает волк, на нем одета красная шапочка, подходит к до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! Вот и домик бабушки. </w:t>
      </w:r>
      <w:r>
        <w:rPr>
          <w:rFonts w:cs="Times New Roman" w:ascii="Times New Roman" w:hAnsi="Times New Roman"/>
          <w:i/>
          <w:sz w:val="28"/>
          <w:szCs w:val="28"/>
        </w:rPr>
        <w:t>(стучи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Кто стучится в эту дверь? И не птица и не зверь. Уж не внученька мо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олос изменить)</w:t>
      </w:r>
      <w:r>
        <w:rPr>
          <w:rFonts w:cs="Times New Roman" w:ascii="Times New Roman" w:hAnsi="Times New Roman"/>
          <w:sz w:val="28"/>
          <w:szCs w:val="28"/>
        </w:rPr>
        <w:t xml:space="preserve"> Ну конечно, это 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За веревочку тяни, дверь тихонечко толк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выходит из домика, они встреч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оя крошка, заходи родная. Пирожки с картошкой испекла ты, зн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, бабушка.(</w:t>
      </w:r>
      <w:r>
        <w:rPr>
          <w:rFonts w:cs="Times New Roman" w:ascii="Times New Roman" w:hAnsi="Times New Roman"/>
          <w:i/>
          <w:sz w:val="28"/>
          <w:szCs w:val="28"/>
        </w:rPr>
        <w:t>гладит руки бабуш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, внучка, это ты ли, лапушка? Это что за ручки? </w:t>
      </w:r>
      <w:r>
        <w:rPr>
          <w:rFonts w:cs="Times New Roman" w:ascii="Times New Roman" w:hAnsi="Times New Roman"/>
          <w:i/>
          <w:sz w:val="28"/>
          <w:szCs w:val="28"/>
        </w:rPr>
        <w:t>(рассматривает руки волка, одетые в перчат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Это рукавицы из собачьей пряжи, так люблю носить их, не снимаю да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Это что за уши лезут из - под шап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воим грубым голос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ит уж вопросов! Съем тебя я бабка! </w:t>
      </w:r>
      <w:r>
        <w:rPr>
          <w:rFonts w:cs="Times New Roman" w:ascii="Times New Roman" w:hAnsi="Times New Roman"/>
          <w:b/>
          <w:i/>
          <w:sz w:val="28"/>
          <w:szCs w:val="28"/>
        </w:rPr>
        <w:t>(Волк встает позу, как бы готовясь броситься на баб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, слышится голос Деда Моро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-У-У! Ветер, вьюгу нагоню, </w:t>
      </w:r>
      <w:r>
        <w:rPr>
          <w:rFonts w:cs="Times New Roman" w:ascii="Times New Roman" w:hAnsi="Times New Roman"/>
          <w:i/>
          <w:sz w:val="28"/>
          <w:szCs w:val="28"/>
        </w:rPr>
        <w:t>(входят в зал с Красной Шапочкой)</w:t>
      </w:r>
      <w:r>
        <w:rPr>
          <w:rFonts w:cs="Times New Roman" w:ascii="Times New Roman" w:hAnsi="Times New Roman"/>
          <w:sz w:val="28"/>
          <w:szCs w:val="28"/>
        </w:rPr>
        <w:t xml:space="preserve"> Волка злого прогоню! Заморожу, занес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i/>
          <w:sz w:val="28"/>
          <w:szCs w:val="28"/>
        </w:rPr>
        <w:t>(прячется):</w:t>
      </w:r>
      <w:r>
        <w:rPr>
          <w:rFonts w:cs="Times New Roman" w:ascii="Times New Roman" w:hAnsi="Times New Roman"/>
          <w:sz w:val="28"/>
          <w:szCs w:val="28"/>
        </w:rPr>
        <w:t xml:space="preserve"> Сжалься, Дедушка Мороз, не морозь меня, лапы мерзнут, мерзнет нос, унести бы целым хв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 М.:</w:t>
      </w:r>
      <w:r>
        <w:rPr>
          <w:rFonts w:cs="Times New Roman" w:ascii="Times New Roman" w:hAnsi="Times New Roman"/>
          <w:sz w:val="28"/>
          <w:szCs w:val="28"/>
        </w:rPr>
        <w:t xml:space="preserve"> Уходи волк, пока я совсем не рассердился и в сосульку тебя не преврат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Простите меня, ребята, прости, Дедушка Мороз, я больше так не буду, ухожу в лес, всем до свидания.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внученька моя, здравствуй Дед Мороз, спасибо, что помог моей Красной Шапочке до меня добраться и злого волка прог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М:</w:t>
      </w:r>
      <w:r>
        <w:rPr>
          <w:rFonts w:cs="Times New Roman" w:ascii="Times New Roman" w:hAnsi="Times New Roman"/>
          <w:sz w:val="28"/>
          <w:szCs w:val="28"/>
        </w:rPr>
        <w:t xml:space="preserve"> Это службочка - не служба. Встанем вместе в хоровод, дружно встретим Н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– песня "Шел веселый дед мороз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осле пляски дед ловит ребят, они убегают на стульчик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Ну пора мне собираться, в путь дорогу отправля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.Ш.</w:t>
      </w:r>
      <w:r>
        <w:rPr>
          <w:rFonts w:cs="Times New Roman" w:ascii="Times New Roman" w:hAnsi="Times New Roman"/>
          <w:sz w:val="28"/>
          <w:szCs w:val="28"/>
        </w:rPr>
        <w:t xml:space="preserve"> Дед мороз, а ты же забыл подарки ребятам подари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Ах, да! Чуть - чуть не забыл я ребятам подарки подарить, сейчас я их поищу, я их на елочку спрятал</w:t>
      </w:r>
      <w:r>
        <w:rPr>
          <w:rFonts w:cs="Times New Roman" w:ascii="Times New Roman" w:hAnsi="Times New Roman"/>
          <w:b/>
          <w:sz w:val="28"/>
          <w:szCs w:val="28"/>
        </w:rPr>
        <w:t>.(</w:t>
      </w:r>
      <w:r>
        <w:rPr>
          <w:rFonts w:cs="Times New Roman" w:ascii="Times New Roman" w:hAnsi="Times New Roman"/>
          <w:b/>
          <w:i/>
          <w:sz w:val="28"/>
          <w:szCs w:val="28"/>
        </w:rPr>
        <w:t>ходит ищет вокруг елочк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от нашел! Вот она новогодняя конфета! </w:t>
      </w:r>
      <w:r>
        <w:rPr>
          <w:rFonts w:cs="Times New Roman" w:ascii="Times New Roman" w:hAnsi="Times New Roman"/>
          <w:b/>
          <w:i/>
          <w:sz w:val="28"/>
          <w:szCs w:val="28"/>
        </w:rPr>
        <w:t>(Снимает конфетку с елочки, показывает детя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д мороз, одна маленькая конфетка на всех ребят? Как же мы ее делить то будем? Нам на всех не хвати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 М:</w:t>
      </w:r>
      <w:r>
        <w:rPr>
          <w:rFonts w:cs="Times New Roman" w:ascii="Times New Roman" w:hAnsi="Times New Roman"/>
          <w:sz w:val="28"/>
          <w:szCs w:val="28"/>
        </w:rPr>
        <w:t xml:space="preserve"> А я говорю, что хватит! Сейчас я конфетку под елочку положу, скажу волшебные слова: раз-два-три ты конфетка подрасти. </w:t>
      </w:r>
      <w:r>
        <w:rPr>
          <w:rFonts w:cs="Times New Roman" w:ascii="Times New Roman" w:hAnsi="Times New Roman"/>
          <w:b/>
          <w:i/>
          <w:sz w:val="28"/>
          <w:szCs w:val="28"/>
        </w:rPr>
        <w:t>(Ходит вокруг елки, говорит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нова подходит к конфете: Нет, не выросла еще, наверное, надо всем ребятам с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повторяют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Дед мороз снова смотрит конфету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т, не растет что то, наверное надо всем мамам, папам и всем гостям сказать раз-два- три ты конфетка подрасти! </w:t>
      </w:r>
      <w:r>
        <w:rPr>
          <w:rFonts w:cs="Times New Roman" w:ascii="Times New Roman" w:hAnsi="Times New Roman"/>
          <w:b/>
          <w:i/>
          <w:sz w:val="28"/>
          <w:szCs w:val="28"/>
        </w:rPr>
        <w:t>(говорят все хором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 М:</w:t>
      </w:r>
      <w:r>
        <w:rPr>
          <w:rFonts w:cs="Times New Roman" w:ascii="Times New Roman" w:hAnsi="Times New Roman"/>
          <w:sz w:val="28"/>
          <w:szCs w:val="28"/>
        </w:rPr>
        <w:t xml:space="preserve"> Вот теперь другое дело, вот как хорошо подросла!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остает большую конфету из под ел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д мороз, а как же мы ее делить будем? Ребят много, а конфета од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 М:</w:t>
      </w:r>
      <w:r>
        <w:rPr>
          <w:rFonts w:cs="Times New Roman" w:ascii="Times New Roman" w:hAnsi="Times New Roman"/>
          <w:sz w:val="28"/>
          <w:szCs w:val="28"/>
        </w:rPr>
        <w:t xml:space="preserve"> Так она же волшебная, вы конфетку разверните сначала. Да посмотрите, что вну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разворачивает конфету, там подарки дл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Всем желаю вам расти и не ску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и бабушек не огор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 будуще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ведать вас зай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частливы и взрослые и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ои еще раз поздравляют всех с праздником, не уходят из зала, фотографируются с детьми.</w:t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4:00Z</dcterms:created>
  <dc:creator>Надя</dc:creator>
  <dc:description/>
  <cp:keywords/>
  <dc:language>en-US</dc:language>
  <cp:lastModifiedBy>Admin</cp:lastModifiedBy>
  <cp:lastPrinted>2003-01-01T05:05:00Z</cp:lastPrinted>
  <dcterms:modified xsi:type="dcterms:W3CDTF">2013-12-24T11:53:00Z</dcterms:modified>
  <cp:revision>10</cp:revision>
  <dc:subject/>
  <dc:title/>
</cp:coreProperties>
</file>