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ема: «День защитника Отечества»</w:t>
      </w:r>
    </w:p>
    <w:p>
      <w:pPr>
        <w:pStyle w:val="Normal"/>
        <w:ind w:left="-7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развлечение)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ормировать представление детей о Российской армии, о войнах, которые охраняют нашу Родину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вивать интерес к познавательным развлечениям, к совместной с родителями деятельности. Совершенствовать интонационную выразительность речи.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Воспитывать чувство коллективизма, стремление и желание принимать участие в праздничных выступлениях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едущий: </w:t>
      </w:r>
    </w:p>
    <w:p>
      <w:pPr>
        <w:pStyle w:val="Normal"/>
        <w:rPr/>
      </w:pPr>
      <w:r>
        <w:rPr>
          <w:b w:val="false"/>
          <w:sz w:val="24"/>
        </w:rPr>
        <w:t>Скоро, ребята, один из самых главных праздников нашей страны - День защитника Отечества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Чудесный праздник в феврал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Страна моя встречает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Она защитников своих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Сердечно поздравляет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На суше, небе, на морях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И даже под водою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Солдаты мир наш сберегу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Для нас, дружок, с тобою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Когда я вырасту большим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Где б ни служил, повсюду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Свою Отчизну защищать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И я надёжно буду.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>Ведущий: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то из нас знает, кто такие защитники Отечества?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Это защитники мира, свободы и счастья. Это солдаты, командиры нашей армии, готовые в любую минуту защитить нас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, ребята, тоже будущие защитники нашей - России! Но в армию берут только самых сильных, смелых и достойных. </w:t>
      </w:r>
    </w:p>
    <w:p>
      <w:pPr>
        <w:pStyle w:val="Normal"/>
        <w:rPr/>
      </w:pPr>
      <w:r>
        <w:rPr>
          <w:b w:val="false"/>
          <w:sz w:val="24"/>
        </w:rPr>
        <w:t xml:space="preserve">Сегодня мы узнаем, достойны ли наши мальчики служить в Российской армии. Сейчас мы тоже станем защитниками. Для этого нужно надеть форму </w:t>
      </w:r>
      <w:r>
        <w:rPr>
          <w:b w:val="false"/>
          <w:i/>
          <w:sz w:val="24"/>
        </w:rPr>
        <w:t>(дети одевают береты, пилотки)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ьявляется приказ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ригласить на сборы вас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роверка жде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Наш веселый детский взвод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Так что все вставайте в стро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И на первый, на второй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Рассчитайтесь, а потом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Мы учения начнем!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</w:t>
      </w:r>
      <w:r>
        <w:rPr>
          <w:b w:val="false"/>
          <w:i/>
          <w:sz w:val="24"/>
        </w:rPr>
        <w:t>(Н. Васильева)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олоса препятствий «Военные учения»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ыжки по кочкам (из обруча в обруч на двух ногах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одняться по наклонной доске, влезть на гимнастическую стенку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Лазание по гимнастической стенке боком с пролета на пролет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пуск по наклонной доске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олезть в тоннель.</w:t>
      </w:r>
    </w:p>
    <w:p>
      <w:pPr>
        <w:pStyle w:val="Normal"/>
        <w:rPr/>
      </w:pPr>
      <w:r>
        <w:rPr>
          <w:sz w:val="24"/>
        </w:rPr>
        <w:t>Ведущий:</w:t>
      </w:r>
      <w:r>
        <w:rPr>
          <w:b w:val="false"/>
          <w:sz w:val="24"/>
        </w:rPr>
        <w:t xml:space="preserve"> Молодцы ребята! Учения прошли отлично, теперь проверим, какие вы сильные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ы сражение начнем, </w:t>
      </w:r>
    </w:p>
    <w:p>
      <w:pPr>
        <w:pStyle w:val="Normal"/>
        <w:rPr/>
      </w:pPr>
      <w:r>
        <w:rPr>
          <w:b w:val="false"/>
          <w:sz w:val="24"/>
        </w:rPr>
        <w:t>И бойцам напоминаем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ружба, скорость - наш девиз!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А в конце ждет ценный приз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Ведущий:</w:t>
      </w:r>
      <w:r>
        <w:rPr>
          <w:b w:val="false"/>
          <w:sz w:val="24"/>
        </w:rPr>
        <w:t xml:space="preserve"> Какие у нас ребята быстрые наездники, а теперь мы проверим, какие они ловкие, смелые и храбрые, как разведчики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Эмоциональная игра «Тоннель»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 участники выстраиваются парами лицом друг к другу, берутся за руки и приседаю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ледняя пара пролезает в тоннель на животе </w:t>
      </w:r>
      <w:r>
        <w:rPr>
          <w:b w:val="false"/>
          <w:i/>
          <w:sz w:val="24"/>
        </w:rPr>
        <w:t xml:space="preserve">(как разведчики) </w:t>
      </w:r>
      <w:r>
        <w:rPr>
          <w:b w:val="false"/>
          <w:sz w:val="24"/>
        </w:rPr>
        <w:t xml:space="preserve">и выбираются на свободу. </w:t>
      </w:r>
    </w:p>
    <w:p>
      <w:pPr>
        <w:pStyle w:val="Normal"/>
        <w:rPr/>
      </w:pPr>
      <w:r>
        <w:rPr>
          <w:b w:val="false"/>
          <w:sz w:val="24"/>
        </w:rPr>
        <w:t>Дети, образующие тоннель задевают разведчиков руками по спине, щекочут, слегка постукивают. И так в тоннель пролезают по очереди все участники игры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Ведущий:</w:t>
      </w:r>
      <w:r>
        <w:rPr>
          <w:b w:val="false"/>
          <w:sz w:val="24"/>
        </w:rPr>
        <w:t xml:space="preserve"> Хороший солдат должен уметь делать все, даже рыбу ловить, если надо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Игра аттракцион «Поймай рыбку»</w:t>
      </w:r>
    </w:p>
    <w:p>
      <w:pPr>
        <w:pStyle w:val="Normal"/>
        <w:rPr/>
      </w:pPr>
      <w:r>
        <w:rPr>
          <w:b w:val="false"/>
          <w:sz w:val="24"/>
        </w:rPr>
        <w:t>Два участника с палочками - удочками должны поймать (</w:t>
      </w:r>
      <w:r>
        <w:rPr>
          <w:b w:val="false"/>
          <w:i/>
          <w:sz w:val="24"/>
        </w:rPr>
        <w:t>зацепить за крючок)</w:t>
      </w:r>
      <w:r>
        <w:rPr>
          <w:b w:val="false"/>
          <w:sz w:val="24"/>
        </w:rPr>
        <w:t xml:space="preserve"> рыбку и опустить в ведро. Победил - кто больше поймал рыбы. К игре можно привлечь гостей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>4. Подвижная игра «Взвод стройся»</w:t>
      </w: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</w:rPr>
        <w:t>Все участники выстраиваются в шеренгу по черте. Под музыку по команде «разойдись!» дети бегают врассыпную. По команде «взвод стройся»! Все должны найти свои места в строю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Ведущий:</w:t>
      </w:r>
      <w:r>
        <w:rPr>
          <w:b w:val="false"/>
          <w:sz w:val="24"/>
        </w:rPr>
        <w:t xml:space="preserve"> Ребята, вы справились со всеми занятиями на отлично, и за это вам вручаются ордена за ловкость и смелость. Всем вручаются медали </w:t>
      </w:r>
      <w:r>
        <w:rPr>
          <w:b w:val="false"/>
          <w:i/>
          <w:sz w:val="24"/>
        </w:rPr>
        <w:t>(шоколадные)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Не так уж и просто быть Защитником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Это работа большая и сложная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Но если имеешь силу характера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То стать Защитником можно!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д торжественную музыку дети покидают спортивный зал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Воспитатель: Деревянко В.В., Сапко В.И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21:00Z</dcterms:created>
  <dc:creator>Alex</dc:creator>
  <dc:description/>
  <cp:keywords/>
  <dc:language>en-US</dc:language>
  <cp:lastModifiedBy>User</cp:lastModifiedBy>
  <cp:lastPrinted>2013-12-27T00:19:00Z</cp:lastPrinted>
  <dcterms:modified xsi:type="dcterms:W3CDTF">2013-12-27T15:53:00Z</dcterms:modified>
  <cp:revision>7</cp:revision>
  <dc:subject/>
  <dc:title>Тема: Составление рассказа по набору игрушек военной техники</dc:title>
</cp:coreProperties>
</file>