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Ваш ребенок участвует в</w:t>
      </w:r>
      <w:r>
        <w:rPr>
          <w:rFonts w:cs="Times New Roman" w:ascii="Times New Roman" w:hAnsi="Times New Roman"/>
          <w:lang w:val="uk-UA" w:eastAsia="ru-RU"/>
        </w:rPr>
        <w:t xml:space="preserve"> со</w:t>
      </w:r>
      <w:r>
        <w:rPr>
          <w:rFonts w:cs="Times New Roman" w:ascii="Times New Roman" w:hAnsi="Times New Roman"/>
          <w:lang w:eastAsia="ru-RU"/>
        </w:rPr>
        <w:t>здании методического веб-ресурса -  авторского сайта «</w:t>
      </w:r>
      <w:r>
        <w:rPr>
          <w:rFonts w:cs="Times New Roman" w:ascii="Times New Roman" w:hAnsi="Times New Roman"/>
        </w:rPr>
        <w:t>Группа № 14 "Капельки". Сайт группы детского сада»</w:t>
      </w:r>
      <w:r>
        <w:rPr>
          <w:rFonts w:cs="Times New Roman" w:ascii="Times New Roman" w:hAnsi="Times New Roman"/>
          <w:lang w:eastAsia="ru-RU"/>
        </w:rPr>
        <w:t xml:space="preserve"> воспитателя Файзуллиной Светланы Владимировны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lang w:eastAsia="ru-RU"/>
        </w:rPr>
        <w:t>В своей работе мне необходимо будет использовать фотографии и творческие работы воспитанников с указанием авторства Вашего ребёнка (рисунки, творческие проекты, ответы на вопросы викторины и т.д.)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ошу Вас ознакомиться с правилами размещения материалов воспитанников в Интернете, которые я обязуюсь выполнять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огласовывать с родителями воспитанника</w:t>
      </w:r>
      <w:r>
        <w:rPr>
          <w:rFonts w:cs="Times New Roman" w:ascii="Times New Roman" w:hAnsi="Times New Roman"/>
          <w:lang w:eastAsia="ru-RU"/>
        </w:rPr>
        <w:t xml:space="preserve"> о содержании материалов перед публикацией в Интернете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 размещать информацию, указывающую на местоположение воспитанника, кроме нахождения его в ДОУ или участия в образовательной деятельности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 указывать личный телефон и адрес воспитанника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убликовать материалы только с Вашего письменного разрешения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 Файзуллина С.В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Разрешение р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яю    разрешение    публиковать      материалы      моего    сына     /дочери/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ника группы № 14 МДОБУ д/с № 11 комбинированного вида городского округа г. Нефтекамск РБ в Интернете на сайте «Группа № 14 «Капельки». Сайт группы детского сада» по адресу: http://nsportal.ru/site/gruppa-no-14-diagnosticheskaya-mdobu-ds-no-11-go-g-neftekamsk-rb в соответствии с правилами, описанными выш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разрешение будет действительно до тех пор, пока я не захочу изменить эту форму и подписать новое разрешение. В случае возникновения проблем, связанных с публикацией материалов в Интернете, я могу связаться с заведующим МДОБУ д/с № 11 комбинированного вида городского округа г. Нефтекамск РБ Чигвинцевой Е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дпись родителя/лица его заменяющего: _______________     Дата: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Ваш ребенок участвует в</w:t>
      </w:r>
      <w:r>
        <w:rPr>
          <w:rFonts w:cs="Times New Roman" w:ascii="Times New Roman" w:hAnsi="Times New Roman"/>
          <w:lang w:val="uk-UA" w:eastAsia="ru-RU"/>
        </w:rPr>
        <w:t xml:space="preserve"> со</w:t>
      </w:r>
      <w:r>
        <w:rPr>
          <w:rFonts w:cs="Times New Roman" w:ascii="Times New Roman" w:hAnsi="Times New Roman"/>
          <w:lang w:eastAsia="ru-RU"/>
        </w:rPr>
        <w:t>здании методического веб-ресурса -  авторского сайта «</w:t>
      </w:r>
      <w:r>
        <w:rPr>
          <w:rFonts w:cs="Times New Roman" w:ascii="Times New Roman" w:hAnsi="Times New Roman"/>
        </w:rPr>
        <w:t>Группа № 14 "Капельки". Сайт группы детского сада»</w:t>
      </w:r>
      <w:r>
        <w:rPr>
          <w:rFonts w:cs="Times New Roman" w:ascii="Times New Roman" w:hAnsi="Times New Roman"/>
          <w:lang w:eastAsia="ru-RU"/>
        </w:rPr>
        <w:t xml:space="preserve"> воспитателя Файзуллиной Светланы Владимировны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lang w:eastAsia="ru-RU"/>
        </w:rPr>
        <w:t>В своей работе мне необходимо будет использовать фотографии и творческие работы воспитанников с указанием авторства Вашего ребенка (рисунки, творческие проекты, ответы на вопросы викторины и т.д.)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ошу Вас ознакомиться с правилами размещения материалов воспитанников в Интернете, которые я обязуюсь выполнять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Согласовывать с родителями воспитанника</w:t>
      </w:r>
      <w:r>
        <w:rPr>
          <w:rFonts w:cs="Times New Roman" w:ascii="Times New Roman" w:hAnsi="Times New Roman"/>
          <w:lang w:eastAsia="ru-RU"/>
        </w:rPr>
        <w:t xml:space="preserve"> о содержании материалов перед публикацией в Интернете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 размещать информацию, указывающую на местоположение воспитанника, кроме нахождения его в ДОУ или участия в образовательной деятельности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 указывать личный телефон и адрес воспитанника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убликовать материалы только с Вашего письменного разрешения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 Файзуллина С.В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Разрешение р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яю    разрешение    публиковать      материалы      моего    сына     /дочери/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, воспитанника группы № 14 МДОБУ д/с № 11 комбинированного вида городского округа г. Нефтекамск РБ в Интернете на сайте «Группа № 14 «Капельки». Сайт группы детского сада» по адресу: http://nsportal.ru/site/gruppa-no-14-diagnosticheskaya-mdobu-ds-no-11-go-g-neftekamsk-rb  в соответствии с правилами, описанными выш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разрешение будет действительно до тех пор, пока я не захочу изменить эту форму и подписать новое разрешение. В случае возникновения проблем, связанных с публикацией материалов в Интернете, я могу связаться с заведующим МДОБУ д/с № 11 комбинированного вида городского округа г. Нефтекамск РБ Чигвинцевой Е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дпись родителя/лица его заменяющего: _______________     Дата: ____________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5:39:00Z</dcterms:created>
  <dc:creator>Irina</dc:creator>
  <dc:description/>
  <cp:keywords/>
  <dc:language>en-US</dc:language>
  <cp:lastModifiedBy>Светлана Файзуллина</cp:lastModifiedBy>
  <cp:lastPrinted>2012-11-25T21:12:00Z</cp:lastPrinted>
  <dcterms:modified xsi:type="dcterms:W3CDTF">2015-03-13T15:39:00Z</dcterms:modified>
  <cp:revision>2</cp:revision>
  <dc:subject/>
  <dc:title/>
</cp:coreProperties>
</file>