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8256"/>
        <w:gridCol w:w="7980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 для родителей средней группы (ноябрь 2014г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удожественно-речевое развитие детей до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, мы просим Вас ответить на следующие вопросы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 для родителей средней группы (ноябрь 2014г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удожественно-речевое развитие детей до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родители, мы просим Вас ответить на следующие вопросы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к Вы считаете, нужно ли Вам  специально заниматься с ребенком развитием речи или речь у ребенка разовьется сама по себе?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>Есть ли у Вас дома художественная  литература для чтения детям и какая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к часто Вы читаете ребенку книги и обсуждаете прочитанное?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>Есть ли у  Вас дома специальные книги по развитию речи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риобретали ли вы книги, пособия по развитию речи за последние полгода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Планируете ли Вы приобрести пособия, игры по развитию речи, книги в ближайшее время?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Если у Вас есть вопрос к логопеду, то пожалуйста напиши его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На какую тему Вы хотели бы получить консультацию логопеда?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к Вы считаете, нужно ли Вам  специально заниматься с ребенком развитием речи или речь у ребенка разовьется сама по себе?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>Есть ли у Вас дома художественная  литература для чтения детям и какая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к часто Вы читаете ребенку книги и обсуждаете прочитанное?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ind w:left="0" w:hanging="0"/>
              <w:jc w:val="both"/>
              <w:rPr/>
            </w:pPr>
            <w:r>
              <w:rPr/>
              <w:t>Есть ли у  Вас дома специальные книги по развитию речи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риобретали ли вы книги, пособия по развитию речи за последние полгода?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Планируете ли Вы приобрести пособия, игры по развитию речи, книги в ближайшее время?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Если у Вас есть вопрос к логопеду, то пожалуйста напиши его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На какую тему Вы хотели бы получить консультацию логопеда?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Благодарим Вас за ответы!                                                        Благодарим Вас за ответ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5:00Z</dcterms:created>
  <dc:creator>admin</dc:creator>
  <dc:description/>
  <cp:keywords/>
  <dc:language>en-US</dc:language>
  <cp:lastModifiedBy>admin</cp:lastModifiedBy>
  <cp:lastPrinted>2014-11-19T08:32:00Z</cp:lastPrinted>
  <dcterms:modified xsi:type="dcterms:W3CDTF">2014-11-19T05:32:00Z</dcterms:modified>
  <cp:revision>1</cp:revision>
  <dc:subject/>
  <dc:title>Анкета для родителей средней группы (ноябрь 2014г)</dc:title>
</cp:coreProperties>
</file>