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78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ДЛЯ РОД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л.группы  ноябрь 20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ечевом развитии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 мы просим Вас ответить на следующие вопросы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л.группы  ноябрь 201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ечевом развитии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 мы просим Вас ответить на следующие вопросы: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ь ли у Вашего ребенка трудности  в речевом развитии?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есть, то какие?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ете ли Вы к какому возрасту у ребенка должно быть сформировано правильное произношение всех звуков?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 считаете , в каком возрасте ребенка надо консультировать у логопеда?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Нужно ли исправлять речевые нарушения или «само все исправиться, когда вырастет»?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аш ребенок устанавливает контакт с другими людьми? (открыт к общению и легко вступает в контакт, стесняется, замкнут, уходит от общения, плачет, боится и прячется и др.) 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 оцениваете уровень речевого развития Вашего ребен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изкий, средний, высокий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6.Нужна ли Вам консультация логопеда?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7. Читаете ли Вы ребенку дома книги? Как часто?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8.Есть ли у Вас дома специальные книги, пособия, игры на развитие речи?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кажите, пожалуйста Вашу фамилию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дарим Вас за ответы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сть ли у Вашего ребенка трудности  в речевом развитии?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есть, то какие?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ете ли Вы к какому возрасту у ребенка должно быть сформировано правильное произношение всех звуков?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 считаете , в каком возрасте ребенка надо консультировать у логопеда?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Нужно ли исправлять речевые нарушения или «само все исправиться, когда вырастет»?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аш ребенок устанавливает контакт с другими людьми? (открыт к общению и легко вступает в контакт, стесняется, замкнут, уходит от общения, плачет, боится и прячется и др.) 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 оцениваете уровень речевого развития Вашего ребен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изкий, средний, высокий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6.Нужна ли Вам консультация логопеда?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7. Читаете ли Вы ребенку дома книги? Как часто?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8.Есть ли у Вас дома специальные книги, пособия, игры на развитие речи?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кажите, пожалуйста Вашу фамилию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дарим Вас за ответы!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5:00Z</dcterms:created>
  <dc:creator>admin</dc:creator>
  <dc:description/>
  <cp:keywords/>
  <dc:language>en-US</dc:language>
  <cp:lastModifiedBy>admin</cp:lastModifiedBy>
  <dcterms:modified xsi:type="dcterms:W3CDTF">2014-11-20T12:23:00Z</dcterms:modified>
  <cp:revision>1</cp:revision>
  <dc:subject/>
  <dc:title>АНКЕТА ДЛЯ РОДИТЕЛЕЙ </dc:title>
</cp:coreProperties>
</file>