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00" w:before="0" w:after="0"/>
        <w:jc w:val="center"/>
        <w:textAlignment w:val="baseline"/>
        <w:rPr>
          <w:color w:val="000000"/>
          <w:sz w:val="32"/>
          <w:szCs w:val="32"/>
        </w:rPr>
      </w:pPr>
      <w:r>
        <w:rPr>
          <w:rStyle w:val="StrongEmphasis"/>
          <w:color w:val="000000"/>
          <w:sz w:val="32"/>
          <w:szCs w:val="32"/>
        </w:rPr>
        <w:t>Метод наглядного моделирования в логопедической работе.</w:t>
      </w:r>
    </w:p>
    <w:p>
      <w:pPr>
        <w:pStyle w:val="Western"/>
        <w:spacing w:lineRule="atLeast" w:line="300" w:before="0" w:after="0"/>
        <w:jc w:val="both"/>
        <w:textAlignment w:val="baseline"/>
        <w:rPr>
          <w:color w:val="000000"/>
          <w:sz w:val="28"/>
          <w:szCs w:val="28"/>
        </w:rPr>
      </w:pPr>
      <w:r>
        <w:rPr>
          <w:color w:val="000000"/>
          <w:sz w:val="28"/>
          <w:szCs w:val="28"/>
        </w:rPr>
        <w:t>Родной язык играет уникальную роль в становлении личности человека. Речь традиционно рассматривается в педагогике и психологии как центр, в котором сходятся различные стороны психического развития: мышление, воображение, память, эмоции. Развитие устной монологической речи в дошкольном возрасте закладывает основы успешного обучения в школе.</w:t>
      </w:r>
    </w:p>
    <w:p>
      <w:pPr>
        <w:pStyle w:val="Style15"/>
        <w:spacing w:lineRule="atLeast" w:line="300" w:before="0" w:after="0"/>
        <w:jc w:val="both"/>
        <w:textAlignment w:val="baseline"/>
        <w:rPr>
          <w:color w:val="000000"/>
          <w:sz w:val="28"/>
          <w:szCs w:val="28"/>
        </w:rPr>
      </w:pPr>
      <w:r>
        <w:rPr>
          <w:color w:val="000000"/>
          <w:sz w:val="28"/>
          <w:szCs w:val="28"/>
        </w:rPr>
        <w:t>Современный ребенок к 4 – 5 годам овладевает всей системой родного языка: правильно произносит все звуки, свободно воспроизводит многосложные слова, полно излагает свои мысли, легко строя развернутые сложные предложения, говорит связно. Его словарный запас составляет от четырех до пяти тысяч слов. Иная картина отмечается при общем недоразвитии речи. Оно может быть проявлено в разной степени: от совершенной невозможности связать слова и фразы до развернутой речи с компонентами фонетико-фонематического и лексико-грамматического несовершенства. Педагоги, работающие с детьми, которые страдают общим недоразвитием речи, знают, как непросто научить - даже дошкольников седьмого года жизни - монологической речи.</w:t>
      </w:r>
    </w:p>
    <w:p>
      <w:pPr>
        <w:pStyle w:val="Style15"/>
        <w:spacing w:lineRule="atLeast" w:line="300" w:before="0" w:after="0"/>
        <w:jc w:val="both"/>
        <w:textAlignment w:val="baseline"/>
        <w:rPr>
          <w:color w:val="000000"/>
          <w:sz w:val="28"/>
          <w:szCs w:val="28"/>
        </w:rPr>
      </w:pPr>
      <w:r>
        <w:rPr>
          <w:color w:val="000000"/>
          <w:sz w:val="28"/>
          <w:szCs w:val="28"/>
        </w:rPr>
        <w:t xml:space="preserve">         </w:t>
      </w:r>
      <w:r>
        <w:rPr>
          <w:color w:val="000000"/>
          <w:sz w:val="28"/>
          <w:szCs w:val="28"/>
        </w:rPr>
        <w:t xml:space="preserve">Практика логопедической работы показывает, что в качестве эффективного коррекционного средства можно использовать метод наглядного моделирования. Он позволяет ребенку зрительно представить абстрактные понятия (звук, слово, текст), научиться работать с ними. Это особенно важно для дошкольников, поскольку мыслительные задачи у них решаются с преобладающей ролью внешних средств, наглядный материал усваивается лучше вербального (Т.В. Егорова, 1973; А.Н. Леонтьев, 1981). И только специальное коррекционно-развивающее обучение подводит ребенка к овладению связной речью, которая представляет собой развернутое высказывание, состоящее из нескольких или многих предложений, разделенных по функционально-смысловому типу. Совершенствование процесса коррекционно-развивающего обучения в группе детей старшего дошкольного возраста с общим недоразвитием речи является использование технологии наглядного моделирования .  </w:t>
      </w:r>
    </w:p>
    <w:p>
      <w:pPr>
        <w:pStyle w:val="Style15"/>
        <w:spacing w:lineRule="atLeast" w:line="300" w:before="0" w:after="0"/>
        <w:jc w:val="both"/>
        <w:textAlignment w:val="baseline"/>
        <w:rPr/>
      </w:pPr>
      <w:r>
        <w:rPr>
          <w:color w:val="000000"/>
          <w:sz w:val="28"/>
          <w:szCs w:val="28"/>
        </w:rPr>
        <w:t xml:space="preserve">       </w:t>
      </w:r>
      <w:r>
        <w:rPr>
          <w:color w:val="000000"/>
          <w:sz w:val="28"/>
          <w:szCs w:val="28"/>
        </w:rPr>
        <w:t>В современной научно-педагогической литературе  моделирование  рассматривается как процесс применения  наглядных  моделей. На  использовании   наглядных  моделей основаны многие методы дошкольного обучения, разработанные Д.Б.Элькониным, Л.Е. Журовой. По мнению психологов, педагогов и  логопедов ,  использование  предметно-схематических моделей облегчает процесс освоения связной монологической речи(О.М.Дьяченко, Т.А. Ткаченко и др.). Последовательное усложнение дидактического материала заданий осуществляется в соответствии с постепенным расширением речевых возможностей детей с общим недоразвитием речи в ходе логопедической работы. Включение  наглядных  моделей в процессе бучения позволяет логопеду целенаправленно развивать монологическую речь, обогащать активный словарный запас, закреплять навыки словообразования, формировать и совершенствовать умения употреблять в речи разнообразные конструкции предложений, описывать и сравнивать предметы, составлять рассказ. Наглядное моделирование  – это воспроизведение существенных свойств изучаемого объекта, создание его заместителя и работа с ним.</w:t>
        <w:br/>
        <w:t>В логопедической работе моделирование выступает как определенный метод познания, с одной стороны, а с другой – как программа для анализа новых явлений.</w:t>
        <w:br/>
        <w:t>Моделирование позволяет детям образно представить структуру слова, используя заместители слогов, из которых оно состоит, научиться определять количество слогов, соотносить слово со слоговой схемой,  выделять ударный звук, слог и соотносить их со схемой.. Дети подготавливаются к формированию навыка послогового чтения.</w:t>
        <w:br/>
        <w:t>               При формировании лексико-грамматического строя речи технология моделирования используется на всех занятиях и предполагает формирование умений анализировать языковой материал и синтезировать языковые единицы в соответствии с законами и нормами языка. Он позволяет ребенку осознать звучание слова, поупражняться в употреблении грамматических форм, уточнить и обобщить понятие о роде предметов, явлений природы на основе их существенных признаков. Также он способствует расширению словарного запаса, формированию языкового чутья.</w:t>
        <w:br/>
        <w:t>Дети  учатся употреблять  в  речи   предлоги  «на», «под», правильно  строить предложение  и  соотносить  предлоги  со схемой, обобщать предметы и соотносить их с символами.</w:t>
        <w:br/>
        <w:t>              </w:t>
      </w:r>
    </w:p>
    <w:p>
      <w:pPr>
        <w:pStyle w:val="Style15"/>
        <w:spacing w:lineRule="atLeast" w:line="300" w:before="0" w:after="0"/>
        <w:textAlignment w:val="baseline"/>
        <w:rPr>
          <w:color w:val="000000"/>
          <w:sz w:val="28"/>
          <w:szCs w:val="28"/>
        </w:rPr>
      </w:pPr>
      <w:r>
        <w:rPr>
          <w:color w:val="000000"/>
          <w:sz w:val="28"/>
          <w:szCs w:val="28"/>
        </w:rPr>
        <w:t xml:space="preserve">       </w:t>
      </w:r>
      <w:r>
        <w:rPr>
          <w:color w:val="000000"/>
          <w:sz w:val="28"/>
          <w:szCs w:val="28"/>
        </w:rPr>
        <w:t>При подготовке к обучению грамоте наглядное моделирование позволит решить следующие задачи:</w:t>
        <w:br/>
        <w:t>- познакомить детей с понятием «слово» и его протяженностью;</w:t>
        <w:br/>
        <w:t>- научить интонационно выделять звук в слове,  называть слова с заданным звуком,  находить позицию звуков в слове и соотносить со схемой, изображать  гласные  и  согласные  звуки  с  помощью  зрительных символов,  различать  твердые/мягкие  звуки,  вычленять  словесное ударение, различать ударные и безударные гласные;</w:t>
        <w:br/>
        <w:t>- сформировать навыки анализа и синтеза слов и предложений, подбора слов к заданной звуковой модели, научить графически изображать предложение, придумывать предложение по схеме;</w:t>
        <w:br/>
        <w:t>- отработать навык послогового чтения.</w:t>
        <w:br/>
        <w:t>При обучении связной речи моделирование может быть использовано в работе над всеми видами связного высказывания:</w:t>
        <w:br/>
        <w:t>- пересказ;</w:t>
        <w:br/>
        <w:t>- составление рассказов по картине и серии картин;</w:t>
        <w:br/>
        <w:t>- описательный рассказ;</w:t>
        <w:br/>
        <w:t>-творческий рассказ.</w:t>
        <w:br/>
        <w:t>На этом этапе технология наглядного моделирования способствует:</w:t>
        <w:br/>
        <w:t>- усвоению принципа замещения (умения обозначать персонажей и атрибуты художественного произведения заместителями), передачи события при помощи заместителей;</w:t>
        <w:br/>
        <w:t>- овладению умением выделять значимые для развития сюжета фрагменты картины, определять взаимосвязь между ними и объединять их в один сюжет;</w:t>
        <w:br/>
        <w:t>- формированию умения создавать особый замысел и разворачивать его в полный рассказ с различными деталями и событиями;</w:t>
        <w:br/>
        <w:t>- обучению составлять рассказы-описания по пейзажной картине.</w:t>
        <w:br/>
        <w:t>Наблюдения показали, что введение моделей значительно облегчает процесс освоения детьми содержанием, структурой описательных и сравнительных текстов, их связностью. Анализ рассказов показал их совершенствование почти по всем показателям.</w:t>
      </w:r>
    </w:p>
    <w:p>
      <w:pPr>
        <w:pStyle w:val="Style15"/>
        <w:spacing w:lineRule="atLeast" w:line="300" w:before="0" w:after="0"/>
        <w:jc w:val="both"/>
        <w:textAlignment w:val="baseline"/>
        <w:rPr>
          <w:rStyle w:val="StrongEmphasis"/>
          <w:sz w:val="28"/>
          <w:szCs w:val="28"/>
        </w:rPr>
      </w:pPr>
      <w:r>
        <w:rPr>
          <w:color w:val="000000"/>
          <w:sz w:val="28"/>
          <w:szCs w:val="28"/>
        </w:rPr>
      </w:r>
    </w:p>
    <w:p>
      <w:pPr>
        <w:pStyle w:val="Normal"/>
        <w:rPr>
          <w:rStyle w:val="StrongEmphasis"/>
          <w:sz w:val="28"/>
          <w:szCs w:val="28"/>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7:00Z</dcterms:created>
  <dc:creator>admin</dc:creator>
  <dc:description/>
  <cp:keywords/>
  <dc:language>en-US</dc:language>
  <cp:lastModifiedBy>admin</cp:lastModifiedBy>
  <dcterms:modified xsi:type="dcterms:W3CDTF">2015-02-16T06:39:00Z</dcterms:modified>
  <cp:revision>1</cp:revision>
  <dc:subject/>
  <dc:title>Метод наглядного моделирования в логопедической работе</dc:title>
</cp:coreProperties>
</file>