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е бюджетное образовательное учреждение «Чу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lang w:val="cs-CZ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К.А.Бересне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ЧООШ» 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А.П. Забродин</w:t>
            </w:r>
          </w:p>
          <w:p>
            <w:pPr>
              <w:pStyle w:val="Normal"/>
              <w:spacing w:lineRule="atLeast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____ от «___» _______ 2014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тфолио воспитанника группы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«Подготовка детей дошкольного возраста к поступлению в школу» МБОУ «Чульска основная общеобразовательная школ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тфолио воспитанника  (далее – Положение) разработано на 2014-2019 учебный год с целью организации преемственности между дошкольным и начальным общим образова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формирования, ведения и использования портфолио воспитанника МБОУ «ЧООШ» (далее – Портфолио) как способа накопления и развития  индивидуальных достижений ребенка в период его пребывания в групп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одготовка детей дошкольного возраста к поступлению в школу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тфолио является формой представления индивидуальных достижений ребенка, отслеживания динамики его развития в разнообразных видах деятельности, одной из составляющих «портрета» воспитанника, способствует установлению преемственных связей с начальной школ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ожение утверждается приказом директора МБОУ «ЧООШ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атериалы Портфолио могут использоваться в работе с родителями и воспитанни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ь, задачи, функции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 Портфолио – сбор, систематизация, фиксация результатов развития дошкольника, достижений в различных областях, демонстрация способностей, интересов, склонностей, знаний и ум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cap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ачи Портфоли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для каждого воспитанника ситуацию переживания успех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ивать интерес воспитанника к определенному виду деяте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активность и самостоятельность воспитанни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овать индивидуализации воспитания и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адывать предпосылки и возможности для успешной социализации воспитанни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детей, имеющих способности к определенному виду деятельности, содействовать их дальнейшему развит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МБОУ «ЧООШ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Портфоли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ющая - поддерживает воспитательно-образовательные цел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ационная - поощряет воспитанника к достижению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агностическая - фиксирует изменения и рост (личностный, умственный,  физический) за определенный период времени, наличие интересов и скло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ельная - раскрывает весь спектр деятельности воспитанника и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щая - обеспечивает непрерывность процесса воспитания, образования и развития от года к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йтинговая - показывает диапазон навыков и умений воспитан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формирования и оформления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иод формирования Портфолио – с момента зачисления ребенка в групп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одготовка детей дошкольного возраста к поступлению в школу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 выпуска в шко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полнение Портфолио содержанием производится воспитателем группы и родителями (законными представителями) воспитанника совместно с ребенком в течение учебного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ы Портфолио пересматриваются и дополняются не реже трех раз в год (октябрь, январь – промежуточное оформление, май – итогово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тфолио оформляется в соответствии с разделами, определенными структурой Портфоли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сть за формирование Портфолио, систематическое знакомство родителей (законных представителей) с его содержанием возлагается на воспитателя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Портфолио хранится в свободном доступе для родителей (законных представителей)  в группе  в течение всего времени пребывания ребен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выпуске ребенка  Портфолио вручается воспитаннику и по усмотрению родителей (законных представителей) может быть использовано при поступлении ребенка в школу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труктура Портфоли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аздел </w:t>
      </w:r>
      <w:r>
        <w:rPr>
          <w:rFonts w:cs="Times New Roman" w:ascii="Times New Roman" w:hAnsi="Times New Roman"/>
          <w:b/>
          <w:sz w:val="26"/>
          <w:szCs w:val="26"/>
        </w:rPr>
        <w:t>«Познакомьтесь со мной»</w:t>
      </w:r>
      <w:r>
        <w:rPr>
          <w:rFonts w:cs="Times New Roman" w:ascii="Times New Roman" w:hAnsi="Times New Roman"/>
          <w:sz w:val="26"/>
          <w:szCs w:val="26"/>
        </w:rPr>
        <w:t xml:space="preserve"> (титульный лист) - оформляется воспитателем, включает в себ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воспитанни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начала и окончания ведения Портфоли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здел </w:t>
      </w:r>
      <w:r>
        <w:rPr>
          <w:rFonts w:cs="Times New Roman" w:ascii="Times New Roman" w:hAnsi="Times New Roman"/>
          <w:b/>
          <w:sz w:val="26"/>
          <w:szCs w:val="26"/>
        </w:rPr>
        <w:t>«Обо мне»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ю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его  ро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я семь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чинение родителей о своем ребенке «Какой наш ребенок?» - пишется родителями (законными представителями) при поступлении воспитанника в группу и ежегодно обновляется по желанию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инение воспитанника о себе «Кто я?», записывается родителями (законными представителями) со слов реб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 (законных представителей)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друзья обо мне» - записывается воспитателем со слов воспитанников групп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 чем я мечтаю»; «Что я люблю»; «Каким я буду, когда вырасту»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Раздел </w:t>
      </w:r>
      <w:r>
        <w:rPr>
          <w:rFonts w:cs="Times New Roman" w:ascii="Times New Roman" w:hAnsi="Times New Roman"/>
          <w:b/>
          <w:sz w:val="26"/>
          <w:szCs w:val="26"/>
        </w:rPr>
        <w:t>«Я расту»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ост, в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 (законных представителей)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печатки ладошки, ножки ребенка в разном возраст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брики «Мой режим дня»; «Я гуляю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личные фоторепортажи о физкультурно-оздоровительных мероприятиях дома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аздел </w:t>
      </w:r>
      <w:r>
        <w:rPr>
          <w:rFonts w:cs="Times New Roman" w:ascii="Times New Roman" w:hAnsi="Times New Roman"/>
          <w:b/>
          <w:sz w:val="26"/>
          <w:szCs w:val="26"/>
        </w:rPr>
        <w:t>«Мои работы»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дошкольные достижения» - заполняется воспитателями ГБДОУ совместно с воспитанником в течение учебного года (диагностики, работы дете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Мои увлечения» - заполняется родителями (законными представителями) совместно с ребенком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, включаемые по желанию родителей, воспитателя (законных представителей)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репортажи о различных культурно-массовых мероприятиях с участием ребенка, важных событиях из жизни ребенка,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унки, поделки, рассказы ребенка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Раздел </w:t>
      </w:r>
      <w:r>
        <w:rPr>
          <w:rFonts w:cs="Times New Roman" w:ascii="Times New Roman" w:hAnsi="Times New Roman"/>
          <w:b/>
          <w:sz w:val="26"/>
          <w:szCs w:val="26"/>
        </w:rPr>
        <w:t>«Награда для героя»</w:t>
      </w:r>
      <w:r>
        <w:rPr>
          <w:rFonts w:cs="Times New Roman" w:ascii="Times New Roman" w:hAnsi="Times New Roman"/>
          <w:sz w:val="26"/>
          <w:szCs w:val="26"/>
        </w:rPr>
        <w:t xml:space="preserve">  заполняется родителями (законными представителями), воспитателем и включает в себ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свед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графии работ или сами работы, победившие в различных конкурс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опии или оригиналы грамот, дипломов, благодарственных пис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26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2:00Z</dcterms:created>
  <dc:creator>CygankovaIS</dc:creator>
  <dc:description/>
  <cp:keywords/>
  <dc:language>en-US</dc:language>
  <cp:lastModifiedBy>п</cp:lastModifiedBy>
  <cp:lastPrinted>2011-10-18T12:22:00Z</cp:lastPrinted>
  <dcterms:modified xsi:type="dcterms:W3CDTF">2015-02-28T04:15:00Z</dcterms:modified>
  <cp:revision>245</cp:revision>
  <dc:subject/>
  <dc:title>ПОЛОЖЕНИЕ</dc:title>
</cp:coreProperties>
</file>