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 №19 «Улыбк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7040, Россия, Челябинская обл., г. Южноуральск, ул. Сов. Армии 18 «В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ведения непосредственно образовательной деятельности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спитателя с детьми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 xml:space="preserve"> младшей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еме «Звездный хорово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спитатель               </w:t>
      </w:r>
    </w:p>
    <w:p>
      <w:pPr>
        <w:pStyle w:val="Normal"/>
        <w:tabs>
          <w:tab w:val="clear" w:pos="708"/>
          <w:tab w:val="left" w:pos="465" w:leader="none"/>
        </w:tabs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ДОУ д/с КВ № 19 «Улыбка»: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48"/>
          <w:szCs w:val="48"/>
        </w:rPr>
        <w:t>Гурьянова Е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осредственно образовательная деятельность на тему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вездный хоров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чить изображать звезды пальчик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вивать мелкую моторику ру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детей о космосе (звезды высоко в небе, их много), умение детей устанавливать причинно-следственные связи экспериментальным путем (звезды видны ночью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отзывчивость и добро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18 стульев, 2 мольберта, 2 магнитные доски, 9 баночек с краской желтого цвета, 9 листов бумаги синего цвета, 9 листов бумаги белого цвета, 9 влажных салфеток, 2 большие звездочки, 8 звездочек – медалей, солнышко из бума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(показать на доску) к нам в группу случайно попала маленькая звездо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ое у нее настроение?(грустное, невеселое, печально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чему она грустит? (предложение детей). Конечно, ведь ей так одиноко и она очень хочет попасть домой. (Обращение к звездочке) Но ты не грусти, звездочка, мы обязательно постараемся  развеселить тебя, поможем найти друзей и дорогу домой. А где живет звездочка, вы узнаете, если отгадаете загад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ше леса, выше гор, расстилается ков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егда- всегда раскинут, над тобой и надо м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н темный, то он синий, то он ярко-голубой. (неб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еще живет на небе? (ответы детей) может быть солнце? Ребята, посмотрите на солнышко и скажите, какое у него настроение?(веселое, радостное, ласковое, нежное). Правильно, значит, оно доброе и обязательно поможет найти звездочке дом, только ведь солнце светит днем, а где же днем звезд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хочу вам открыть один секрет: оказывается, звезды светят и ночью, и днем, только днем их не видно, ведь солнце светит очень ярко. Хотите увидеть, как это происходит. Возьмите фонарики – это звезды. Посмотрите на потолок, как ярко светят лампы – это солнце, а теперь включите звездочки и посветите на потолок. Я не вижу свет от своей звездочки, а вы? А вот теперь давайте погасим наше солнце и посмотрим, будут ли видно ночью наши звезд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ярко сияли наши звезды! Почему же вы так хорошо видели их ночью? (нет солнца, темн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ое у вас настроение? А звездочка продолжает грустить, она смотрит, какие мы веселые и дружные, и ей так хочется к своим друзьям – звездочкам. Может, мы нарисуем для нее звездочки на ночном небе. Садитесь за свои столы, пожалуй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сначала мы разомнем наши пальчик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мном небе звезды светят (</w:t>
      </w:r>
      <w:r>
        <w:rPr>
          <w:rFonts w:cs="Times New Roman" w:ascii="Times New Roman" w:hAnsi="Times New Roman"/>
          <w:i/>
          <w:sz w:val="24"/>
          <w:szCs w:val="24"/>
        </w:rPr>
        <w:t>сжимаем и разжимаем кулачк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онавт летит в ракете (</w:t>
      </w:r>
      <w:r>
        <w:rPr>
          <w:rFonts w:cs="Times New Roman" w:ascii="Times New Roman" w:hAnsi="Times New Roman"/>
          <w:i/>
          <w:sz w:val="24"/>
          <w:szCs w:val="24"/>
        </w:rPr>
        <w:t>потираем ладонь о ладон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летит, и ночь летит (</w:t>
      </w:r>
      <w:r>
        <w:rPr>
          <w:rFonts w:cs="Times New Roman" w:ascii="Times New Roman" w:hAnsi="Times New Roman"/>
          <w:i/>
          <w:sz w:val="24"/>
          <w:szCs w:val="24"/>
        </w:rPr>
        <w:t>сжимаем и разжимаем кулач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 землю вниз глядит. (</w:t>
      </w:r>
      <w:r>
        <w:rPr>
          <w:rFonts w:cs="Times New Roman" w:ascii="Times New Roman" w:hAnsi="Times New Roman"/>
          <w:i/>
          <w:sz w:val="24"/>
          <w:szCs w:val="24"/>
        </w:rPr>
        <w:t>имитируем бинокл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ит сверху он поля, (</w:t>
      </w:r>
      <w:r>
        <w:rPr>
          <w:rFonts w:cs="Times New Roman" w:ascii="Times New Roman" w:hAnsi="Times New Roman"/>
          <w:i/>
          <w:sz w:val="24"/>
          <w:szCs w:val="24"/>
        </w:rPr>
        <w:t>делаем «козырек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ы, реки и моря. (</w:t>
      </w:r>
      <w:r>
        <w:rPr>
          <w:rFonts w:cs="Times New Roman" w:ascii="Times New Roman" w:hAnsi="Times New Roman"/>
          <w:i/>
          <w:sz w:val="24"/>
          <w:szCs w:val="24"/>
        </w:rPr>
        <w:t>руки поднимаем вверх, ладони соединяем и показываем волн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ит он весь шар земной, (</w:t>
      </w:r>
      <w:r>
        <w:rPr>
          <w:rFonts w:cs="Times New Roman" w:ascii="Times New Roman" w:hAnsi="Times New Roman"/>
          <w:i/>
          <w:sz w:val="24"/>
          <w:szCs w:val="24"/>
        </w:rPr>
        <w:t>соединяем руки над голово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 земной - наш дом родной. (</w:t>
      </w:r>
      <w:r>
        <w:rPr>
          <w:rFonts w:cs="Times New Roman" w:ascii="Times New Roman" w:hAnsi="Times New Roman"/>
          <w:i/>
          <w:sz w:val="24"/>
          <w:szCs w:val="24"/>
        </w:rPr>
        <w:t>делаем домик над голово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 на звезды, они сияют на ночном небе как маленькие солнышки. А вот еще одна звездочка зажигается: кончиком пальца макаю в краску и прикладываю к листочку (белом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правильно рисую, на белом или черном нужно рисовать звездочку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правляют, выбирают черную бумагу. И начинают выполнять работу. (Помогаю по ходу рабо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кто закончил, вытирайте пальчики. А чтобы наши звезды засверкали еще ярче, мы как настоящие волшебники подуем на них звездную пы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мы из ваших работ сделаем ночное небо, на котором будет много звездочек. Несите свои работы ко м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м вместе с детьми звездное неб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какое красивое звездное неб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у звездочки стало? А у солнышка? А у дето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сем стало радостно и весело?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у что мы помогли звездочке, сделали доброе дело. Значит мы добрые ребята. Звездочка и солнышко скоро отправятся домой на небо, а на память о себе они дарят нам красивые медаль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11:00Z</dcterms:created>
  <dc:creator>User</dc:creator>
  <dc:description/>
  <cp:keywords/>
  <dc:language>en-US</dc:language>
  <cp:lastModifiedBy>User</cp:lastModifiedBy>
  <dcterms:modified xsi:type="dcterms:W3CDTF">2013-02-13T05:37:00Z</dcterms:modified>
  <cp:revision>3</cp:revision>
  <dc:subject/>
  <dc:title>Непосредственно образовательная деятельность на тему: </dc:title>
</cp:coreProperties>
</file>