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етский сад комбинированного вида №5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5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B050"/>
          <w:sz w:val="56"/>
          <w:szCs w:val="56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B050"/>
          <w:sz w:val="48"/>
          <w:szCs w:val="48"/>
        </w:rPr>
        <w:t>кабинета педагога - психол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6600FF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6600FF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color w:val="800080"/>
          <w:sz w:val="36"/>
          <w:szCs w:val="36"/>
        </w:rPr>
        <w:t>муниципального бюджетного дошко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color w:val="800080"/>
          <w:sz w:val="36"/>
          <w:szCs w:val="36"/>
        </w:rPr>
        <w:t>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80"/>
          <w:sz w:val="44"/>
          <w:szCs w:val="44"/>
        </w:rPr>
      </w:pPr>
      <w:r>
        <w:rPr>
          <w:rFonts w:cs="Times New Roman" w:ascii="Times New Roman" w:hAnsi="Times New Roman"/>
          <w:b/>
          <w:color w:val="800080"/>
          <w:sz w:val="44"/>
          <w:szCs w:val="44"/>
        </w:rPr>
        <w:t>«Детский сад комбинированного вида № 50</w:t>
      </w:r>
    </w:p>
    <w:p>
      <w:pPr>
        <w:pStyle w:val="Normal"/>
        <w:jc w:val="center"/>
        <w:rPr>
          <w:color w:val="800080"/>
        </w:rPr>
      </w:pPr>
      <w:r>
        <w:rPr>
          <w:color w:val="800080"/>
          <w:lang w:val="en-US" w:eastAsia="en-US"/>
        </w:rPr>
        <w:drawing>
          <wp:inline distT="0" distB="0" distL="0" distR="0">
            <wp:extent cx="5796915" cy="4030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 w:before="0" w:after="0"/>
        <w:ind w:left="567" w:hanging="0"/>
        <w:rPr>
          <w:rFonts w:ascii="Monotype Corsiva" w:hAnsi="Monotype Corsiva" w:eastAsia="Times New Roman" w:cs="Monotype Corsiva"/>
          <w:color w:val="993366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Ф.И.О.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</w:t>
      </w:r>
      <w:r>
        <w:rPr>
          <w:rFonts w:eastAsia="Times New Roman" w:cs="Monotype Corsiva" w:ascii="Monotype Corsiva" w:hAnsi="Monotype Corsiva"/>
          <w:b/>
          <w:bCs/>
          <w:color w:val="00B050"/>
          <w:sz w:val="44"/>
          <w:szCs w:val="44"/>
          <w:lang w:eastAsia="ru-RU"/>
        </w:rPr>
        <w:t>Шарипова Татьяна Константиновна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 и дата  рождения: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01.197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г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имаемая должность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 - психолог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разовании: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Городецкое педагогическое училище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пециа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оспитатель, руководитель изодеятельности в дошкольных учреждениях. 1995 г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2) Ленинградский Государственный университет имени А.С. Пушкина.2005г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пециа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олог. Преподаватель психологии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ж работы: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общ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19 лет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таж работы по специально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9 лет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рабо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 МБДОУ  «Детский сад комбинированного вида № 50» 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lang w:eastAsia="ru-RU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  <w:lang w:val="en-US" w:eastAsia="en-US"/>
        </w:rPr>
        <w:drawing>
          <wp:inline distT="0" distB="0" distL="0" distR="0">
            <wp:extent cx="5201920" cy="390525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9403080" cy="8214995"/>
                <wp:effectExtent l="0" t="0" r="0" b="0"/>
                <wp:docPr id="3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3200" cy="8214840"/>
                          <a:chOff x="0" y="0"/>
                          <a:chExt cx="9403200" cy="821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03200" cy="82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5240" y="2631600"/>
                            <a:ext cx="1895400" cy="1752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16200">
                            <a:off x="545760" y="1654560"/>
                            <a:ext cx="1901880" cy="2287440"/>
                          </a:xfrm>
                          <a:prstGeom prst="flowChartExtract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94400">
                            <a:off x="4075200" y="1123200"/>
                            <a:ext cx="2305800" cy="2430720"/>
                          </a:xfrm>
                          <a:prstGeom prst="flowChartExtract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4000">
                            <a:off x="995760" y="4072680"/>
                            <a:ext cx="2405880" cy="2564640"/>
                          </a:xfrm>
                          <a:prstGeom prst="flowChartExtract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2421000" y="275040"/>
                            <a:ext cx="1914480" cy="2425680"/>
                          </a:xfrm>
                          <a:prstGeom prst="flowChartExtract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4400">
                            <a:off x="3651120" y="4101120"/>
                            <a:ext cx="2050560" cy="2468160"/>
                          </a:xfrm>
                          <a:prstGeom prst="flowChartExtract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3267000"/>
                            <a:ext cx="235080" cy="1904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3267000"/>
                            <a:ext cx="235080" cy="1904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99600">
                            <a:off x="3152160" y="3736080"/>
                            <a:ext cx="6375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879" h="352425">
                                <a:moveTo>
                                  <a:pt x="0" y="176213"/>
                                </a:moveTo>
                                <a:cubicBezTo>
                                  <a:pt x="0" y="78893"/>
                                  <a:pt x="142794" y="0"/>
                                  <a:pt x="318940" y="0"/>
                                </a:cubicBezTo>
                                <a:cubicBezTo>
                                  <a:pt x="495086" y="0"/>
                                  <a:pt x="637880" y="78893"/>
                                  <a:pt x="637880" y="176213"/>
                                </a:cubicBezTo>
                                <a:lnTo>
                                  <a:pt x="549773" y="176213"/>
                                </a:lnTo>
                                <a:cubicBezTo>
                                  <a:pt x="549773" y="127553"/>
                                  <a:pt x="446426" y="88107"/>
                                  <a:pt x="318940" y="88107"/>
                                </a:cubicBezTo>
                                <a:cubicBezTo>
                                  <a:pt x="191454" y="88107"/>
                                  <a:pt x="88107" y="127553"/>
                                  <a:pt x="88107" y="176213"/>
                                </a:cubicBezTo>
                                <a:lnTo>
                                  <a:pt x="0" y="176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c0a"/>
                          </a:solidFill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2120" y="2547000"/>
                            <a:ext cx="1764000" cy="135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Визит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карточ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2303640"/>
                            <a:ext cx="1644480" cy="9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bCs/>
                                  <w:rFonts w:ascii="Calibri" w:hAnsi="Calibri" w:eastAsia="Calibri" w:cs="Times New Roman"/>
                                  <w:color w:val="F0EEE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1 Б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Основная документац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0" y="5253480"/>
                            <a:ext cx="1288440" cy="11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bCs/>
                                  <w:rFonts w:ascii="Calibri" w:hAnsi="Calibri" w:eastAsia="Calibri" w:cs="Times New Roman"/>
                                  <w:color w:val="F0EEE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5 Б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Программ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етодическ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еспечени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1440" y="1691640"/>
                            <a:ext cx="128268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 Б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«Нагляд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об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F0EEE5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5166360"/>
                            <a:ext cx="1315800" cy="9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bCs/>
                                  <w:rFonts w:ascii="Calibri" w:hAnsi="Calibri" w:eastAsia="Calibri" w:cs="Times New Roman"/>
                                  <w:color w:val="F0EEE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4 Б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Норматив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авовая баз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3680" y="267840"/>
                            <a:ext cx="1567080" cy="85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bCs/>
                                  <w:rFonts w:ascii="Calibri" w:hAnsi="Calibri" w:eastAsia="Calibri" w:cs="Calibri"/>
                                  <w:color w:val="F4F1E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28"/>
                                  <w:szCs w:val="28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Б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Оборудовани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740.4pt;height:646.85pt" coordorigin="0,0" coordsize="14808,12937">
                <v:rect id="shape_0" stroked="f" o:allowincell="f" style="position:absolute;left:0;top:0;width:14807;height:129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Овал 3" fillcolor="yellow" stroked="t" o:allowincell="f" style="position:absolute;left:3945;top:4144;width:2984;height:2759;mso-wrap-style:none;v-text-anchor:middle;mso-position-horizontal-relative:char">
                  <v:fill o:detectmouseclick="t" type="solid" color2="blue"/>
                  <v:stroke color="red" weight="25560" joinstyle="miter" endcap="flat"/>
                  <w10:wrap type="none"/>
                </v:oval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ID="Блок-схема: извлечение 4" fillcolor="yellow" stroked="t" o:allowincell="f" style="position:absolute;left:859;top:2606;width:2994;height:3601;mso-wrap-style:none;v-text-anchor:middle;rotation:115;mso-position-horizontal-relative:char" type="_x0000_t127">
                  <v:fill o:detectmouseclick="t" type="solid" color2="blue"/>
                  <v:stroke color="red" weight="25560" joinstyle="miter" endcap="flat"/>
                  <w10:wrap type="none"/>
                </v:shape>
                <v:shape id="shape_0" ID="Блок-схема: извлечение 5" fillcolor="yellow" stroked="t" o:allowincell="f" style="position:absolute;left:6418;top:1769;width:3630;height:3827;mso-wrap-style:none;v-text-anchor:middle;rotation:228;mso-position-horizontal-relative:char" type="_x0000_t12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red" weight="25560" joinstyle="miter" endcap="flat"/>
                  <w10:wrap type="none"/>
                </v:shape>
                <v:shape id="shape_0" ID="Блок-схема: извлечение 7" fillcolor="yellow" stroked="t" o:allowincell="f" style="position:absolute;left:1568;top:6414;width:3788;height:4038;mso-wrap-style:none;v-text-anchor:middle;rotation:30;mso-position-horizontal-relative:char" type="_x0000_t12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red" weight="25560" joinstyle="miter" endcap="flat"/>
                  <w10:wrap type="none"/>
                </v:shape>
                <v:shape id="shape_0" ID="Блок-схема: извлечение 8" fillcolor="yellow" stroked="t" o:allowincell="f" style="position:absolute;left:3813;top:433;width:3014;height:3819;mso-wrap-style:none;v-text-anchor:middle;rotation:177;mso-position-horizontal-relative:char" type="_x0000_t12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red" weight="25560" joinstyle="miter" endcap="flat"/>
                  <w10:wrap type="none"/>
                </v:shape>
                <v:shape id="shape_0" ID="Блок-схема: извлечение 9" fillcolor="yellow" stroked="t" o:allowincell="f" style="position:absolute;left:5749;top:6458;width:3228;height:3886;mso-wrap-style:none;v-text-anchor:middle;rotation:325;mso-position-horizontal-relative:char" type="_x0000_t12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red" weight="255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ID="Солнце 10" fillcolor="#4f81bd" stroked="t" o:allowincell="f" style="position:absolute;left:4745;top:5145;width:369;height:299;mso-wrap-style:none;v-text-anchor:middle;mso-position-horizontal-relative:char" type="_x0000_t183">
                  <v:fill o:detectmouseclick="t" type="solid" color2="#b07e42"/>
                  <v:stroke color="black" weight="25560" joinstyle="miter" endcap="flat"/>
                  <w10:wrap type="none"/>
                </v:shape>
                <v:shape id="shape_0" ID="Солнце 11" fillcolor="#4f81bd" stroked="t" o:allowincell="f" style="position:absolute;left:5750;top:5145;width:369;height:299;mso-wrap-style:none;v-text-anchor:middle;mso-position-horizontal-relative:char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25560" joinstyle="miter" endcap="flat"/>
                  <w10:wrap type="none"/>
                </v:shape>
                <v:shape id="shape_0" ID="Арка 13" coordsize="637879,352425" path="m0,176213c0,78893,142794,0,318940,0c495086,0,637880,78893,637880,176213l549773,176213c549773,127553,446426,88107,318940,88107c191454,88107,88107,127553,88107,176213l0,176213xe" fillcolor="#e46c0a" stroked="t" o:allowincell="f" style="position:absolute;left:4964;top:5883;width:1003;height:554;mso-wrap-style:none;v-text-anchor:middle;rotation:177;mso-position-horizontal-relative:char">
                  <v:fill o:detectmouseclick="t" type="solid" color2="#1b93f5"/>
                  <v:stroke color="red" weight="25560" joinstyle="round" endcap="flat"/>
                  <w10:wrap type="none"/>
                </v:shape>
                <v:rect id="shape_0" fillcolor="#8db3e2" stroked="t" o:allowincell="f" style="position:absolute;left:4035;top:4011;width:2777;height:2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 xml:space="preserve">Визитна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карточка</w:t>
                        </w:r>
                      </w:p>
                    </w:txbxContent>
                  </v:textbox>
                  <v:path textpathok="t"/>
                  <v:textpath on="t" fitshape="t" string="Визитная &#10;карточка" style="font-family:&quot;Arial Black&quot;;font-size:12pt"/>
                  <v:fill o:detectmouseclick="t" type="solid" color2="#724c1d"/>
                  <v:stroke color="blu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5;top:3628;width:2589;height:15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bCs/>
                            <w:rFonts w:ascii="Calibri" w:hAnsi="Calibri" w:eastAsia="Calibri" w:cs="Times New Roman"/>
                            <w:color w:val="F0EEE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1 Бло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Основная документация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8;top:8273;width:2028;height:18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bCs/>
                            <w:rFonts w:ascii="Calibri" w:hAnsi="Calibri" w:eastAsia="Calibri" w:cs="Times New Roman"/>
                            <w:color w:val="F0EEE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5 Бло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Программно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етодическо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еспечение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2664;width:2019;height:15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 Бло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«Наглядны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обия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bCs/>
                            <w:rFonts w:ascii="Times New Roman" w:hAnsi="Times New Roman" w:eastAsia="Times New Roman" w:cs="Times New Roman"/>
                            <w:color w:val="F0EEE5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9;top:8136;width:2071;height:15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bCs/>
                            <w:rFonts w:ascii="Calibri" w:hAnsi="Calibri" w:eastAsia="Calibri" w:cs="Times New Roman"/>
                            <w:color w:val="F0EEE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4 Бло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Нормативно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авовая база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2;top:422;width:2467;height:13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bCs/>
                            <w:rFonts w:ascii="Calibri" w:hAnsi="Calibri" w:eastAsia="Calibri" w:cs="Calibri"/>
                            <w:color w:val="F4F1E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hadow/>
                            <w:bCs/>
                            <w:sz w:val="28"/>
                            <w:szCs w:val="28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Бло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Оборудование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i/>
          <w:color w:val="800080"/>
          <w:sz w:val="36"/>
          <w:szCs w:val="36"/>
        </w:rPr>
        <w:t>Цели и задачи кабинета педагога - психолога:</w:t>
      </w:r>
    </w:p>
    <w:p>
      <w:pPr>
        <w:pStyle w:val="Normal"/>
        <w:spacing w:lineRule="auto" w:line="360"/>
        <w:ind w:left="426" w:right="-57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Основной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i/>
          <w:color w:val="444444"/>
          <w:sz w:val="28"/>
          <w:szCs w:val="28"/>
          <w:shd w:fill="FFFFFF" w:val="clear"/>
        </w:rPr>
        <w:t>целью</w:t>
      </w:r>
      <w:r>
        <w:rPr>
          <w:rStyle w:val="Appleconvertedspace"/>
          <w:rFonts w:cs="Times New Roman" w:ascii="Times New Roman" w:hAnsi="Times New Roman"/>
          <w:i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педагога-психолога, работающего в детском саду, является обеспечение психологического здоровья детей. Психологическое здоровье предполагает здоровье психическое, в основе которого лежит полноценное психическое развитие ребенка на всех этапах детства.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соответствии с поставленной целью педагог-психолог выполняет следующие </w:t>
      </w:r>
      <w:r>
        <w:rPr>
          <w:rFonts w:eastAsia="Times New Roman" w:cs="Times New Roman" w:ascii="Times New Roman" w:hAnsi="Times New Roman"/>
          <w:b/>
          <w:bCs/>
          <w:i/>
          <w:color w:val="444444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 Создание условий для благополучного психологического климата в детском саду, способствующему сохранению и укреплению психологического здоровья детей.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 Развитие социально-личностной сферы детей.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 Развитие и коррекция интеллектуальной сферы детей.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 Психологическое просвещение педагогов и родителей.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 Психологическая помощь и сопровождение родителей при поступлении детей в ДОУ в период адаптации.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. Оказание своевременной психологической помощи, как детям, так и их родителям и воспитателям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80008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8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509645</wp:posOffset>
            </wp:positionH>
            <wp:positionV relativeFrom="page">
              <wp:align>top</wp:align>
            </wp:positionV>
            <wp:extent cx="2450465" cy="4212590"/>
            <wp:effectExtent l="0" t="0" r="0" b="0"/>
            <wp:wrapSquare wrapText="bothSides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40690</wp:posOffset>
            </wp:positionH>
            <wp:positionV relativeFrom="paragraph">
              <wp:posOffset>81280</wp:posOffset>
            </wp:positionV>
            <wp:extent cx="2523490" cy="4328160"/>
            <wp:effectExtent l="0" t="0" r="0" b="0"/>
            <wp:wrapSquare wrapText="bothSides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Style16"/>
        <w:ind w:firstLine="567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1.Блок «Основной документации» 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Образовательная программа;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Годовой план;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Программа кружка «Солнышко»;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rPr/>
      </w:pPr>
      <w:r>
        <w:rPr>
          <w:bCs/>
          <w:sz w:val="28"/>
          <w:szCs w:val="28"/>
        </w:rPr>
        <w:t xml:space="preserve">Расписание занятий  </w:t>
      </w:r>
      <w:r>
        <w:rPr>
          <w:sz w:val="28"/>
          <w:szCs w:val="28"/>
        </w:rPr>
        <w:t>кружка «Солнышко»</w:t>
      </w:r>
      <w:r>
        <w:rPr>
          <w:bCs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Табеля учета посещаемости детей в кружке;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дополнительного образования по платным услугам;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Табеля учета посещаемости детей дополнительного образования по платным услуг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Блок «Оборуд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педагога-психолога  – площадь 11.8 м2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зона кабинета педагога-психолога  составляет 12 посадочных мест.</w:t>
      </w:r>
    </w:p>
    <w:p>
      <w:pPr>
        <w:pStyle w:val="Normal"/>
        <w:jc w:val="center"/>
        <w:rPr>
          <w:color w:val="8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</wp:posOffset>
                </wp:positionH>
                <wp:positionV relativeFrom="paragraph">
                  <wp:posOffset>283845</wp:posOffset>
                </wp:positionV>
                <wp:extent cx="5934075" cy="3295650"/>
                <wp:effectExtent l="13335" t="12700" r="12065" b="12700"/>
                <wp:wrapNone/>
                <wp:docPr id="6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32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white" stroked="t" o:allowincell="f" style="position:absolute;margin-left:34.65pt;margin-top:22.35pt;width:467.2pt;height:259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4830</wp:posOffset>
                </wp:positionH>
                <wp:positionV relativeFrom="paragraph">
                  <wp:posOffset>1950720</wp:posOffset>
                </wp:positionV>
                <wp:extent cx="1619250" cy="1524000"/>
                <wp:effectExtent l="12700" t="12700" r="13335" b="13335"/>
                <wp:wrapNone/>
                <wp:docPr id="7" name="Фигура, имеющая форму буквы 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9250" h="1524000">
                              <a:moveTo>
                                <a:pt x="0" y="0"/>
                              </a:moveTo>
                              <a:lnTo>
                                <a:pt x="762000" y="0"/>
                              </a:lnTo>
                              <a:lnTo>
                                <a:pt x="762000" y="762000"/>
                              </a:lnTo>
                              <a:lnTo>
                                <a:pt x="1619250" y="762000"/>
                              </a:lnTo>
                              <a:lnTo>
                                <a:pt x="1619250" y="1524000"/>
                              </a:lnTo>
                              <a:lnTo>
                                <a:pt x="0" y="1524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55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, имеющая форму буквы L 47" coordsize="1619250,1524000" path="m0,0l762000,0l762000,762000l1619250,762000l1619250,1524000l0,1524000l0,0xe" fillcolor="#ffff99" stroked="t" o:allowincell="f" style="position:absolute;margin-left:42.9pt;margin-top:153.6pt;width:127.45pt;height:119.95pt;mso-wrap-style:none;v-text-anchor:middle">
                <v:fill o:detectmouseclick="t" type="solid" color2="#000066"/>
                <v:stroke color="#00b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678430</wp:posOffset>
                </wp:positionH>
                <wp:positionV relativeFrom="paragraph">
                  <wp:posOffset>2948940</wp:posOffset>
                </wp:positionV>
                <wp:extent cx="1276350" cy="581025"/>
                <wp:effectExtent l="12700" t="13335" r="12700" b="12700"/>
                <wp:wrapNone/>
                <wp:docPr id="8" name="Прямоугольник с двумя вырезанными соседними углами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6350" h="581025">
                              <a:moveTo>
                                <a:pt x="96839" y="0"/>
                              </a:moveTo>
                              <a:lnTo>
                                <a:pt x="1179511" y="0"/>
                              </a:lnTo>
                              <a:lnTo>
                                <a:pt x="1276350" y="96839"/>
                              </a:lnTo>
                              <a:lnTo>
                                <a:pt x="1276350" y="581025"/>
                              </a:lnTo>
                              <a:lnTo>
                                <a:pt x="1276350" y="581025"/>
                              </a:lnTo>
                              <a:lnTo>
                                <a:pt x="0" y="581025"/>
                              </a:lnTo>
                              <a:lnTo>
                                <a:pt x="0" y="581025"/>
                              </a:lnTo>
                              <a:lnTo>
                                <a:pt x="0" y="96839"/>
                              </a:lnTo>
                              <a:lnTo>
                                <a:pt x="968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bd"/>
                        </a:solidFill>
                        <a:ln w="255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с двумя вырезанными соседними углами 43" coordsize="1276350,581025" path="m96839,0l1179511,0l1276350,96839l1276350,581025l1276350,581025l0,581025l0,581025l0,96839l96839,0xe" fillcolor="#d7e4bd" stroked="t" o:allowincell="f" style="position:absolute;margin-left:210.9pt;margin-top:232.2pt;width:100.45pt;height:45.7pt;mso-wrap-style:none;v-text-anchor:middle">
                <v:fill o:detectmouseclick="t" type="solid" color2="#281b42"/>
                <v:stroke color="#00b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040505</wp:posOffset>
                </wp:positionH>
                <wp:positionV relativeFrom="paragraph">
                  <wp:posOffset>2948940</wp:posOffset>
                </wp:positionV>
                <wp:extent cx="1276350" cy="581025"/>
                <wp:effectExtent l="13335" t="13335" r="12700" b="12700"/>
                <wp:wrapNone/>
                <wp:docPr id="9" name="Прямоугольник с двумя вырезанными соседними углами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6350" h="581025">
                              <a:moveTo>
                                <a:pt x="96839" y="0"/>
                              </a:moveTo>
                              <a:lnTo>
                                <a:pt x="1179511" y="0"/>
                              </a:lnTo>
                              <a:lnTo>
                                <a:pt x="1276350" y="96839"/>
                              </a:lnTo>
                              <a:lnTo>
                                <a:pt x="1276350" y="581025"/>
                              </a:lnTo>
                              <a:lnTo>
                                <a:pt x="1276350" y="581025"/>
                              </a:lnTo>
                              <a:lnTo>
                                <a:pt x="0" y="581025"/>
                              </a:lnTo>
                              <a:lnTo>
                                <a:pt x="0" y="581025"/>
                              </a:lnTo>
                              <a:lnTo>
                                <a:pt x="0" y="96839"/>
                              </a:lnTo>
                              <a:lnTo>
                                <a:pt x="968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bd"/>
                        </a:solidFill>
                        <a:ln w="255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с двумя вырезанными соседними углами 34" coordsize="1276350,581025" path="m96839,0l1179511,0l1276350,96839l1276350,581025l1276350,581025l0,581025l0,581025l0,96839l96839,0xe" fillcolor="#d7e4bd" stroked="t" o:allowincell="f" style="position:absolute;margin-left:318.15pt;margin-top:232.2pt;width:100.45pt;height:45.7pt;mso-wrap-style:none;v-text-anchor:middle">
                <v:fill o:detectmouseclick="t" type="solid" color2="#281b42"/>
                <v:stroke color="#00b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507105</wp:posOffset>
                </wp:positionH>
                <wp:positionV relativeFrom="paragraph">
                  <wp:posOffset>340360</wp:posOffset>
                </wp:positionV>
                <wp:extent cx="1276350" cy="581025"/>
                <wp:effectExtent l="12700" t="13335" r="12700" b="12700"/>
                <wp:wrapNone/>
                <wp:docPr id="10" name="Прямоугольник с двумя вырезанными соседними углами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7620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6350" h="581025">
                              <a:moveTo>
                                <a:pt x="96839" y="0"/>
                              </a:moveTo>
                              <a:lnTo>
                                <a:pt x="1179511" y="0"/>
                              </a:lnTo>
                              <a:lnTo>
                                <a:pt x="1276350" y="96839"/>
                              </a:lnTo>
                              <a:lnTo>
                                <a:pt x="1276350" y="581025"/>
                              </a:lnTo>
                              <a:lnTo>
                                <a:pt x="1276350" y="581025"/>
                              </a:lnTo>
                              <a:lnTo>
                                <a:pt x="0" y="581025"/>
                              </a:lnTo>
                              <a:lnTo>
                                <a:pt x="0" y="581025"/>
                              </a:lnTo>
                              <a:lnTo>
                                <a:pt x="0" y="96839"/>
                              </a:lnTo>
                              <a:lnTo>
                                <a:pt x="968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bd"/>
                        </a:solidFill>
                        <a:ln w="255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с двумя вырезанными соседними углами 44" coordsize="1276350,581025" path="m96839,0l1179511,0l1276350,96839l1276350,581025l1276350,581025l0,581025l0,581025l0,96839l96839,0xe" fillcolor="#d7e4bd" stroked="t" o:allowincell="f" style="position:absolute;margin-left:276.15pt;margin-top:26.8pt;width:100.45pt;height:45.7pt;mso-wrap-style:none;v-text-anchor:middle;rotation:180">
                <v:fill o:detectmouseclick="t" type="solid" color2="#281b42"/>
                <v:stroke color="#00b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164080</wp:posOffset>
                </wp:positionH>
                <wp:positionV relativeFrom="paragraph">
                  <wp:posOffset>340360</wp:posOffset>
                </wp:positionV>
                <wp:extent cx="1276350" cy="581025"/>
                <wp:effectExtent l="12700" t="13335" r="12700" b="12700"/>
                <wp:wrapNone/>
                <wp:docPr id="11" name="Прямоугольник с двумя вырезанными соседними углами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7620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6350" h="581025">
                              <a:moveTo>
                                <a:pt x="96839" y="0"/>
                              </a:moveTo>
                              <a:lnTo>
                                <a:pt x="1179511" y="0"/>
                              </a:lnTo>
                              <a:lnTo>
                                <a:pt x="1276350" y="96839"/>
                              </a:lnTo>
                              <a:lnTo>
                                <a:pt x="1276350" y="581025"/>
                              </a:lnTo>
                              <a:lnTo>
                                <a:pt x="1276350" y="581025"/>
                              </a:lnTo>
                              <a:lnTo>
                                <a:pt x="0" y="581025"/>
                              </a:lnTo>
                              <a:lnTo>
                                <a:pt x="0" y="581025"/>
                              </a:lnTo>
                              <a:lnTo>
                                <a:pt x="0" y="96839"/>
                              </a:lnTo>
                              <a:lnTo>
                                <a:pt x="968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bd"/>
                        </a:solidFill>
                        <a:ln w="255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с двумя вырезанными соседними углами 45" coordsize="1276350,581025" path="m96839,0l1179511,0l1276350,96839l1276350,581025l1276350,581025l0,581025l0,581025l0,96839l96839,0xe" fillcolor="#d7e4bd" stroked="t" o:allowincell="f" style="position:absolute;margin-left:170.4pt;margin-top:26.8pt;width:100.45pt;height:45.7pt;mso-wrap-style:none;v-text-anchor:middle;rotation:180">
                <v:fill o:detectmouseclick="t" type="solid" color2="#281b42"/>
                <v:stroke color="#00b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155</wp:posOffset>
                </wp:positionH>
                <wp:positionV relativeFrom="paragraph">
                  <wp:posOffset>912495</wp:posOffset>
                </wp:positionV>
                <wp:extent cx="45720" cy="752475"/>
                <wp:effectExtent l="12700" t="13335" r="12700" b="12065"/>
                <wp:wrapNone/>
                <wp:docPr id="12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52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#4f81bd" stroked="t" o:allowincell="f" style="position:absolute;margin-left:37.65pt;margin-top:71.85pt;width:3.55pt;height:59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6380</wp:posOffset>
                </wp:positionH>
                <wp:positionV relativeFrom="paragraph">
                  <wp:posOffset>2388870</wp:posOffset>
                </wp:positionV>
                <wp:extent cx="333375" cy="219075"/>
                <wp:effectExtent l="13335" t="13335" r="12065" b="12065"/>
                <wp:wrapNone/>
                <wp:docPr id="13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19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#4f81bd" stroked="t" o:allowincell="f" style="position:absolute;margin-left:119.4pt;margin-top:188.1pt;width:26.2pt;height:17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3480</wp:posOffset>
                </wp:positionH>
                <wp:positionV relativeFrom="paragraph">
                  <wp:posOffset>312420</wp:posOffset>
                </wp:positionV>
                <wp:extent cx="914400" cy="304800"/>
                <wp:effectExtent l="12700" t="12700" r="12700" b="12700"/>
                <wp:wrapNone/>
                <wp:docPr id="14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#ffff99" stroked="t" o:allowincell="f" style="position:absolute;margin-left:392.4pt;margin-top:24.6pt;width:71.95pt;height:23.95pt;mso-wrap-style:none;v-text-anchor:middle">
                <v:fill o:detectmouseclick="t" type="solid" color2="#000066"/>
                <v:stroke color="#00b05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5430</wp:posOffset>
                </wp:positionH>
                <wp:positionV relativeFrom="paragraph">
                  <wp:posOffset>312420</wp:posOffset>
                </wp:positionV>
                <wp:extent cx="914400" cy="304800"/>
                <wp:effectExtent l="12700" t="12700" r="12700" b="12700"/>
                <wp:wrapNone/>
                <wp:docPr id="15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fillcolor="#ffff99" stroked="t" o:allowincell="f" style="position:absolute;margin-left:420.9pt;margin-top:24.6pt;width:71.95pt;height:23.95pt;mso-wrap-style:none;v-text-anchor:middle">
                <v:fill o:detectmouseclick="t" type="solid" color2="#000066"/>
                <v:stroke color="#00b05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724525</wp:posOffset>
                </wp:positionH>
                <wp:positionV relativeFrom="paragraph">
                  <wp:posOffset>2947670</wp:posOffset>
                </wp:positionV>
                <wp:extent cx="624205" cy="628650"/>
                <wp:effectExtent l="12700" t="13335" r="13335" b="12700"/>
                <wp:wrapNone/>
                <wp:docPr id="16" name="Прямоугольник с одним вырезанным углом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2424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888" h="628650">
                              <a:moveTo>
                                <a:pt x="0" y="0"/>
                              </a:moveTo>
                              <a:lnTo>
                                <a:pt x="519905" y="0"/>
                              </a:lnTo>
                              <a:lnTo>
                                <a:pt x="623888" y="103983"/>
                              </a:lnTo>
                              <a:lnTo>
                                <a:pt x="623888" y="628650"/>
                              </a:lnTo>
                              <a:lnTo>
                                <a:pt x="0" y="6286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с одним вырезанным углом 38" coordsize="623888,628650" path="m0,0l519905,0l623888,103983l623888,628650l0,628650l0,0xe" fillcolor="#00b050" stroked="t" o:allowincell="f" style="position:absolute;margin-left:450.7pt;margin-top:232.1pt;width:49.1pt;height:49.45pt;mso-wrap-style:none;v-text-anchor:middle;rotation:270">
                <v:fill o:detectmouseclick="t" type="solid" color2="#ff4faf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88355</wp:posOffset>
                </wp:positionH>
                <wp:positionV relativeFrom="paragraph">
                  <wp:posOffset>3160395</wp:posOffset>
                </wp:positionV>
                <wp:extent cx="285750" cy="247650"/>
                <wp:effectExtent l="12700" t="12700" r="13335" b="13335"/>
                <wp:wrapNone/>
                <wp:docPr id="17" name="Овал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7" fillcolor="#ffc000" stroked="t" o:allowincell="f" style="position:absolute;margin-left:463.65pt;margin-top:248.85pt;width:22.45pt;height:19.45pt;mso-wrap-style:none;v-text-anchor:middle">
                <v:fill o:detectmouseclick="t" type="solid" color2="#003ff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4080</wp:posOffset>
                </wp:positionH>
                <wp:positionV relativeFrom="paragraph">
                  <wp:posOffset>1245870</wp:posOffset>
                </wp:positionV>
                <wp:extent cx="2562225" cy="1238250"/>
                <wp:effectExtent l="13335" t="13335" r="12700" b="13335"/>
                <wp:wrapNone/>
                <wp:docPr id="18" name="Овал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238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6" fillcolor="#92d050" stroked="t" o:allowincell="f" style="position:absolute;margin-left:170.4pt;margin-top:98.1pt;width:201.7pt;height:97.45pt;mso-wrap-style:none;v-text-anchor:middle">
                <v:fill o:detectmouseclick="t" color2="#e1e8f5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9680</wp:posOffset>
                </wp:positionH>
                <wp:positionV relativeFrom="paragraph">
                  <wp:posOffset>1874520</wp:posOffset>
                </wp:positionV>
                <wp:extent cx="504825" cy="514350"/>
                <wp:effectExtent l="13335" t="12700" r="12700" b="13970"/>
                <wp:wrapNone/>
                <wp:docPr id="19" name="Овал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14440"/>
                        </a:xfrm>
                        <a:prstGeom prst="ellipse">
                          <a:avLst/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5" fillcolor="#b9cde5" stroked="t" o:allowincell="f" style="position:absolute;margin-left:398.4pt;margin-top:147.6pt;width:39.7pt;height:40.45pt;mso-wrap-style:none;v-text-anchor:middle">
                <v:fill o:detectmouseclick="t" type="solid" color2="#46321a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alibri"/>
          <w:color w:val="80008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ragraph">
                  <wp:posOffset>2609850</wp:posOffset>
                </wp:positionV>
                <wp:extent cx="1800225" cy="83756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D99594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D99594"/>
                                <w:sz w:val="32"/>
                                <w:szCs w:val="32"/>
                                <w:lang w:val="en-US" w:eastAsia="en-US"/>
                              </w:rPr>
                              <w:t xml:space="preserve">Рабочая з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D99594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D99594"/>
                                <w:sz w:val="32"/>
                                <w:szCs w:val="32"/>
                                <w:lang w:val="en-US" w:eastAsia="en-US"/>
                              </w:rPr>
                              <w:t>педагога-психолог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65.95pt;mso-wrap-distance-left:9.05pt;mso-wrap-distance-right:9.05pt;mso-wrap-distance-top:0pt;mso-wrap-distance-bottom:0pt;margin-top:205.5pt;mso-position-vertical-relative:text;margin-left: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D99594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color w:val="D99594"/>
                          <w:sz w:val="32"/>
                          <w:szCs w:val="32"/>
                          <w:lang w:val="en-US" w:eastAsia="en-US"/>
                        </w:rPr>
                        <w:t xml:space="preserve">Рабочая з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D99594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color w:val="D99594"/>
                          <w:sz w:val="32"/>
                          <w:szCs w:val="32"/>
                          <w:lang w:val="en-US" w:eastAsia="en-US"/>
                        </w:rPr>
                        <w:t>педагога-психол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360" w:hanging="0"/>
        <w:jc w:val="center"/>
        <w:rPr/>
      </w:pPr>
      <w:r>
        <w:rPr/>
        <w:t>Перечень материального оборудования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136"/>
        <w:gridCol w:w="217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ол педагога - психолог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ул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ка книжн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л детск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л детск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ка для дидактических иг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аф для методического материал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ша -баланси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зырьковая колон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ни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ор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ливающий свет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шало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хнические средства  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136"/>
        <w:gridCol w:w="217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ливающий св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зырьковая колон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лаксационное оборудов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ые зоны кабинета педагога-психолога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1. Зона взаимодействия с деть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ит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бель и оборудование: детские столы, 12 детских стула (стандарты старшего дошкольного возраста),   ковер, мягкие подушки неправильной формы и игрушки, 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ьные материалы к диагностическим методикам и тестам в соответствии с возрастной дифференциацией воспитанник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 для коррекционно - развивающей работы (программы, бланки - задания для детей, развивающие игры и пособия, демонстрационные карточки различной тематики, картотека игр  и упражнений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 для творческой деятельности детей (бумага, цветные и простые карандаши и др.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помогательный материал: наборы развивающих игрушек, наборы для сенсомоторного развития, конструкторы и мозаики, куклы - рукавички,  и др.</w:t>
      </w:r>
    </w:p>
    <w:p>
      <w:pPr>
        <w:pStyle w:val="Normal"/>
        <w:shd w:fill="FFFFFF" w:val="clear"/>
        <w:spacing w:lineRule="auto" w:line="240" w:before="280" w:after="28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2. Зона взаимодействия с педагогами и род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ля формального и неформального общения) содержи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кетные бланки, бланки опросников, тест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чатный материал: буклеты, памятки различной тематики, стендовая информац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у по проблемам возрастного развития детей, особенностей их поведения, а также по вопросам семейных взаимоотнош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у по проблемам познавательного, личностно - эмоционального развития детей, школьной готовности, адаптации к новым социальным условиям и др.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ечатки с играми и упражнениями для занятий с детьми в домашних условиях и в учрежден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л, стулья.​</w:t>
      </w:r>
    </w:p>
    <w:p>
      <w:pPr>
        <w:pStyle w:val="Normal"/>
        <w:shd w:fill="FFFFFF" w:val="clear"/>
        <w:spacing w:lineRule="auto" w:line="240" w:before="280" w:after="280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3. Зона организационно-методи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держи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й стол, стул,  шкаф для пособи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ацию (нормативную, специальную, организационно - методическую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у и печатные издания по повышению научно - теоретического уровня и профессиональной компетент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обработки и анализа данных, полученных в результате коррекционно - диагностической деятельности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;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 педагога – психолога  </w:t>
      </w:r>
    </w:p>
    <w:tbl>
      <w:tblPr>
        <w:tblW w:w="957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399"/>
        <w:gridCol w:w="298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недельни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 – 16.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30 – 13.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торни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 – 16.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30 – 13.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ический д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30 – 13.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твер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8 – 18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30 – 13.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ятниц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 – 16.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30 – 13.00</w:t>
            </w:r>
          </w:p>
        </w:tc>
      </w:tr>
    </w:tbl>
    <w:p>
      <w:pPr>
        <w:pStyle w:val="Normal"/>
        <w:spacing w:lineRule="auto" w:line="360"/>
        <w:ind w:right="424" w:hanging="0"/>
        <w:rPr>
          <w:i/>
          <w:i/>
          <w:color w:val="003300"/>
          <w:sz w:val="16"/>
          <w:szCs w:val="16"/>
        </w:rPr>
      </w:pPr>
      <w:r>
        <w:rPr>
          <w:i/>
          <w:color w:val="003300"/>
          <w:sz w:val="16"/>
          <w:szCs w:val="16"/>
        </w:rPr>
      </w:r>
    </w:p>
    <w:p>
      <w:pPr>
        <w:pStyle w:val="Normal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i/>
          <w:i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  <w:t>ВЗАИМОДЕЙСТВИЕ С СОЦИУМОМ</w: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b/>
          <w:b/>
          <w:i/>
          <w:i/>
          <w:color w:val="0033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33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70180</wp:posOffset>
                </wp:positionV>
                <wp:extent cx="1714500" cy="838200"/>
                <wp:effectExtent l="19050" t="19050" r="32385" b="41910"/>
                <wp:wrapNone/>
                <wp:docPr id="21" name="Скругленный прямоугольник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80ffff"/>
                            </a:gs>
                            <a:gs pos="100000">
                              <a:srgbClr val="da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№18, №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5" fillcolor="#80ffff" stroked="t" o:allowincell="f" style="position:absolute;margin-left:36pt;margin-top:13.4pt;width:134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КОЛ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№18, №19</w:t>
                      </w:r>
                    </w:p>
                  </w:txbxContent>
                </v:textbox>
                <v:fill o:detectmouseclick="t" color2="#daffff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70180</wp:posOffset>
                </wp:positionV>
                <wp:extent cx="1714500" cy="838200"/>
                <wp:effectExtent l="19050" t="19050" r="33020" b="41910"/>
                <wp:wrapNone/>
                <wp:docPr id="22" name="Скругленный прямоугольник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80ffff"/>
                            </a:gs>
                            <a:gs pos="100000">
                              <a:srgbClr val="da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6" fillcolor="#80ffff" stroked="t" o:allowincell="f" style="position:absolute;margin-left:279pt;margin-top:13.4pt;width:134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ИБЛИОТЕКА</w:t>
                      </w:r>
                    </w:p>
                  </w:txbxContent>
                </v:textbox>
                <v:fill o:detectmouseclick="t" color2="#daffff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5665</wp:posOffset>
                </wp:positionH>
                <wp:positionV relativeFrom="paragraph">
                  <wp:posOffset>348615</wp:posOffset>
                </wp:positionV>
                <wp:extent cx="4127500" cy="2007870"/>
                <wp:effectExtent l="43815" t="21590" r="56515" b="44450"/>
                <wp:wrapNone/>
                <wp:docPr id="23" name="Ромб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200772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80ff"/>
                            </a:gs>
                            <a:gs pos="100000">
                              <a:srgbClr val="ffda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сих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93" fillcolor="#ffdaff" stroked="t" o:allowincell="f" style="position:absolute;margin-left:68.95pt;margin-top:27.45pt;width:324.95pt;height:158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 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сихолог</w:t>
                      </w:r>
                    </w:p>
                  </w:txbxContent>
                </v:textbox>
                <v:fill o:detectmouseclick="t" color2="#ff80ff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5865</wp:posOffset>
                </wp:positionH>
                <wp:positionV relativeFrom="paragraph">
                  <wp:posOffset>181610</wp:posOffset>
                </wp:positionV>
                <wp:extent cx="279400" cy="660400"/>
                <wp:effectExtent l="10795" t="7620" r="11430" b="5715"/>
                <wp:wrapNone/>
                <wp:docPr id="24" name="Стрелка вверх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660240"/>
                        </a:xfrm>
                        <a:prstGeom prst="upArrow">
                          <a:avLst>
                            <a:gd name="adj1" fmla="val 50000"/>
                            <a:gd name="adj2" fmla="val 59085"/>
                          </a:avLst>
                        </a:prstGeom>
                        <a:gradFill rotWithShape="0">
                          <a:gsLst>
                            <a:gs pos="0">
                              <a:srgbClr val="80ff80"/>
                            </a:gs>
                            <a:gs pos="100000">
                              <a:srgbClr val="daff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Стрелка вверх 92" fillcolor="#80ff80" stroked="t" o:allowincell="f" style="position:absolute;margin-left:94.95pt;margin-top:14.3pt;width:21.95pt;height:51.95pt;mso-wrap-style:none;v-text-anchor:middle" type="_x0000_t68">
                <v:fill o:detectmouseclick="t" color2="#daffd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126365</wp:posOffset>
                </wp:positionV>
                <wp:extent cx="266700" cy="660400"/>
                <wp:effectExtent l="10160" t="7620" r="10160" b="5715"/>
                <wp:wrapNone/>
                <wp:docPr id="25" name="Стрелка вверх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60240"/>
                        </a:xfrm>
                        <a:prstGeom prst="upArrow">
                          <a:avLst>
                            <a:gd name="adj1" fmla="val 50000"/>
                            <a:gd name="adj2" fmla="val 61876"/>
                          </a:avLst>
                        </a:prstGeom>
                        <a:gradFill rotWithShape="0">
                          <a:gsLst>
                            <a:gs pos="0">
                              <a:srgbClr val="80ff80"/>
                            </a:gs>
                            <a:gs pos="100000">
                              <a:srgbClr val="daff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94" fillcolor="#80ff80" stroked="t" o:allowincell="f" style="position:absolute;margin-left:324pt;margin-top:9.95pt;width:20.95pt;height:51.95pt;mso-wrap-style:none;v-text-anchor:middle" type="_x0000_t68">
                <v:fill o:detectmouseclick="t" color2="#daffd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2665</wp:posOffset>
                </wp:positionH>
                <wp:positionV relativeFrom="paragraph">
                  <wp:posOffset>419100</wp:posOffset>
                </wp:positionV>
                <wp:extent cx="1270" cy="1270"/>
                <wp:effectExtent l="80010" t="80010" r="0" b="0"/>
                <wp:wrapNone/>
                <wp:docPr id="26" name="Прямая со стрелкой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1" stroked="t" o:allowincell="f" style="position:absolute;margin-left:278.95pt;margin-top:33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7140</wp:posOffset>
                </wp:positionH>
                <wp:positionV relativeFrom="paragraph">
                  <wp:posOffset>248285</wp:posOffset>
                </wp:positionV>
                <wp:extent cx="241300" cy="636905"/>
                <wp:effectExtent l="10160" t="5715" r="10795" b="8255"/>
                <wp:wrapNone/>
                <wp:docPr id="27" name="Стрелка вниз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636840"/>
                        </a:xfrm>
                        <a:prstGeom prst="downArrow">
                          <a:avLst>
                            <a:gd name="adj1" fmla="val 50000"/>
                            <a:gd name="adj2" fmla="val 66007"/>
                          </a:avLst>
                        </a:prstGeom>
                        <a:gradFill rotWithShape="0">
                          <a:gsLst>
                            <a:gs pos="0">
                              <a:srgbClr val="80ff80"/>
                            </a:gs>
                            <a:gs pos="100000">
                              <a:srgbClr val="daffda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89" fillcolor="#daffda" stroked="t" o:allowincell="f" style="position:absolute;margin-left:98.2pt;margin-top:19.55pt;width:18.95pt;height:50.1pt;mso-wrap-style:none;v-text-anchor:middle" type="_x0000_t67">
                <v:fill o:detectmouseclick="t" color2="#80ff8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10050</wp:posOffset>
                </wp:positionH>
                <wp:positionV relativeFrom="paragraph">
                  <wp:posOffset>220345</wp:posOffset>
                </wp:positionV>
                <wp:extent cx="241300" cy="636905"/>
                <wp:effectExtent l="10160" t="5715" r="10795" b="8255"/>
                <wp:wrapNone/>
                <wp:docPr id="28" name="Стрелка вниз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636840"/>
                        </a:xfrm>
                        <a:prstGeom prst="downArrow">
                          <a:avLst>
                            <a:gd name="adj1" fmla="val 50000"/>
                            <a:gd name="adj2" fmla="val 66007"/>
                          </a:avLst>
                        </a:prstGeom>
                        <a:gradFill rotWithShape="0">
                          <a:gsLst>
                            <a:gs pos="0">
                              <a:srgbClr val="80ff80"/>
                            </a:gs>
                            <a:gs pos="100000">
                              <a:srgbClr val="daffda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90" fillcolor="#daffda" stroked="t" o:allowincell="f" style="position:absolute;margin-left:331.5pt;margin-top:17.35pt;width:18.95pt;height:50.1pt;mso-wrap-style:none;v-text-anchor:middle" type="_x0000_t67">
                <v:fill o:detectmouseclick="t" color2="#80ff8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4265</wp:posOffset>
                </wp:positionH>
                <wp:positionV relativeFrom="paragraph">
                  <wp:posOffset>133350</wp:posOffset>
                </wp:positionV>
                <wp:extent cx="1714500" cy="838200"/>
                <wp:effectExtent l="19050" t="19050" r="33020" b="41910"/>
                <wp:wrapNone/>
                <wp:docPr id="29" name="Скругленный прямоугольник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80ffff"/>
                            </a:gs>
                            <a:gs pos="100000">
                              <a:srgbClr val="daffff"/>
                            </a:gs>
                          </a:gsLst>
                          <a:lin ang="162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м 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7" fillcolor="#daffff" stroked="t" o:allowincell="f" style="position:absolute;margin-left:286.95pt;margin-top:10.5pt;width:134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м культуры</w:t>
                      </w:r>
                    </w:p>
                  </w:txbxContent>
                </v:textbox>
                <v:fill o:detectmouseclick="t" color2="#80ffff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825</wp:posOffset>
                </wp:positionH>
                <wp:positionV relativeFrom="paragraph">
                  <wp:posOffset>151130</wp:posOffset>
                </wp:positionV>
                <wp:extent cx="1714500" cy="838200"/>
                <wp:effectExtent l="19050" t="19050" r="32385" b="41910"/>
                <wp:wrapNone/>
                <wp:docPr id="30" name="Скругленный прямоугольник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80ffff"/>
                            </a:gs>
                            <a:gs pos="100000">
                              <a:srgbClr val="daffff"/>
                            </a:gs>
                          </a:gsLst>
                          <a:lin ang="162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ЗЕ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8" fillcolor="#daffff" stroked="t" o:allowincell="f" style="position:absolute;margin-left:39.75pt;margin-top:11.9pt;width:134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ЗЕИ</w:t>
                      </w:r>
                    </w:p>
                  </w:txbxContent>
                </v:textbox>
                <v:fill o:detectmouseclick="t" color2="#80ffff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spacing w:lineRule="auto" w:line="360"/>
        <w:ind w:right="424" w:hanging="0"/>
        <w:rPr>
          <w:rFonts w:ascii="Times New Roman" w:hAnsi="Times New Roman" w:cs="Times New Roman"/>
          <w:b/>
          <w:b/>
          <w:i/>
          <w:i/>
          <w:color w:val="0033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3300"/>
          <w:sz w:val="16"/>
          <w:szCs w:val="16"/>
        </w:rPr>
      </w:r>
    </w:p>
    <w:p>
      <w:pPr>
        <w:pStyle w:val="Normal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i/>
          <w:i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  <w:t>ВЗАИМОДЕЙСТВИЕ С РОДИТЕЛЯМИ</w: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b/>
          <w:b/>
          <w:i/>
          <w:i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00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1714500" cy="838200"/>
                <wp:effectExtent l="19050" t="19050" r="33020" b="41910"/>
                <wp:wrapNone/>
                <wp:docPr id="31" name="Скругленный прямоугольник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d80"/>
                            </a:gs>
                            <a:gs pos="100000">
                              <a:srgbClr val="ffe9da"/>
                            </a:gs>
                          </a:gsLst>
                          <a:lin ang="162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СУЛЬТ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3" fillcolor="#ffe9da" stroked="t" o:allowincell="f" style="position:absolute;margin-left:27pt;margin-top:27pt;width:134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СУЛЬТАЦИИ</w:t>
                      </w:r>
                    </w:p>
                  </w:txbxContent>
                </v:textbox>
                <v:fill o:detectmouseclick="t" color2="#ffbd80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1854200" cy="838200"/>
                <wp:effectExtent l="19050" t="19050" r="32385" b="41910"/>
                <wp:wrapNone/>
                <wp:docPr id="32" name="Скругленный прямоугольник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d80"/>
                            </a:gs>
                            <a:gs pos="100000">
                              <a:srgbClr val="ffe9da"/>
                            </a:gs>
                          </a:gsLst>
                          <a:lin ang="162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СТУП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РОДИТЕЛЬСКИХ СОБРАНИ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4" fillcolor="#ffe9da" stroked="t" o:allowincell="f" style="position:absolute;margin-left:279pt;margin-top:27pt;width:145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СТУП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РОДИТЕЛЬСКИХ СОБРАНИЯ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bd80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84785</wp:posOffset>
                </wp:positionV>
                <wp:extent cx="279400" cy="660400"/>
                <wp:effectExtent l="10795" t="7620" r="11430" b="5715"/>
                <wp:wrapNone/>
                <wp:docPr id="33" name="Стрелка вверх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660240"/>
                        </a:xfrm>
                        <a:prstGeom prst="upArrow">
                          <a:avLst>
                            <a:gd name="adj1" fmla="val 50000"/>
                            <a:gd name="adj2" fmla="val 59085"/>
                          </a:avLst>
                        </a:prstGeom>
                        <a:gradFill rotWithShape="0">
                          <a:gsLst>
                            <a:gs pos="0">
                              <a:srgbClr val="e497ff"/>
                            </a:gs>
                            <a:gs pos="100000">
                              <a:srgbClr val="f5d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81" fillcolor="#e497ff" stroked="t" o:allowincell="f" style="position:absolute;margin-left:90pt;margin-top:14.55pt;width:21.95pt;height:51.95pt;mso-wrap-style:none;v-text-anchor:middle" type="_x0000_t68">
                <v:fill o:detectmouseclick="t" color2="#f5d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184785</wp:posOffset>
                </wp:positionV>
                <wp:extent cx="279400" cy="660400"/>
                <wp:effectExtent l="10795" t="7620" r="11430" b="5715"/>
                <wp:wrapNone/>
                <wp:docPr id="34" name="Стрелка вверх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660240"/>
                        </a:xfrm>
                        <a:prstGeom prst="upArrow">
                          <a:avLst>
                            <a:gd name="adj1" fmla="val 50000"/>
                            <a:gd name="adj2" fmla="val 59085"/>
                          </a:avLst>
                        </a:prstGeom>
                        <a:gradFill rotWithShape="0">
                          <a:gsLst>
                            <a:gs pos="0">
                              <a:srgbClr val="e497ff"/>
                            </a:gs>
                            <a:gs pos="100000">
                              <a:srgbClr val="f5d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82" fillcolor="#e497ff" stroked="t" o:allowincell="f" style="position:absolute;margin-left:342pt;margin-top:14.55pt;width:21.95pt;height:51.95pt;mso-wrap-style:none;v-text-anchor:middle" type="_x0000_t68">
                <v:fill o:detectmouseclick="t" color2="#f5d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4686300" cy="2007870"/>
                <wp:effectExtent l="48895" t="20955" r="61595" b="43815"/>
                <wp:wrapNone/>
                <wp:docPr id="35" name="Ромб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007720"/>
                        </a:xfrm>
                        <a:prstGeom prst="diamond">
                          <a:avLst/>
                        </a:prstGeom>
                        <a:solidFill>
                          <a:srgbClr val="cc99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 - ПСИХ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80" fillcolor="#cc99ff" stroked="t" o:allowincell="f" style="position:absolute;margin-left:45pt;margin-top:7.4pt;width:368.95pt;height:158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 - ПСИХОЛОГ</w:t>
                      </w:r>
                    </w:p>
                  </w:txbxContent>
                </v:textbox>
                <v:fill o:detectmouseclick="t" type="solid" color2="#336600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2665</wp:posOffset>
                </wp:positionH>
                <wp:positionV relativeFrom="paragraph">
                  <wp:posOffset>419100</wp:posOffset>
                </wp:positionV>
                <wp:extent cx="1270" cy="1270"/>
                <wp:effectExtent l="80010" t="80010" r="0" b="0"/>
                <wp:wrapNone/>
                <wp:docPr id="36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278.95pt;margin-top:33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302260</wp:posOffset>
                </wp:positionV>
                <wp:extent cx="279400" cy="734060"/>
                <wp:effectExtent l="10160" t="5080" r="10795" b="8890"/>
                <wp:wrapNone/>
                <wp:docPr id="37" name="Стрелка вниз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34040"/>
                        </a:xfrm>
                        <a:prstGeom prst="downArrow">
                          <a:avLst>
                            <a:gd name="adj1" fmla="val 50000"/>
                            <a:gd name="adj2" fmla="val 65689"/>
                          </a:avLst>
                        </a:prstGeom>
                        <a:gradFill rotWithShape="0">
                          <a:gsLst>
                            <a:gs pos="0">
                              <a:srgbClr val="e497ff"/>
                            </a:gs>
                            <a:gs pos="100000">
                              <a:srgbClr val="f5d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7" fillcolor="#f5dfff" stroked="t" o:allowincell="f" style="position:absolute;margin-left:351pt;margin-top:23.8pt;width:21.95pt;height:57.75pt;mso-wrap-style:none;v-text-anchor:middle" type="_x0000_t67">
                <v:fill o:detectmouseclick="t" color2="#e497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302260</wp:posOffset>
                </wp:positionV>
                <wp:extent cx="279400" cy="734060"/>
                <wp:effectExtent l="10160" t="5080" r="10795" b="8890"/>
                <wp:wrapNone/>
                <wp:docPr id="38" name="Стрелка вниз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34040"/>
                        </a:xfrm>
                        <a:prstGeom prst="downArrow">
                          <a:avLst>
                            <a:gd name="adj1" fmla="val 50000"/>
                            <a:gd name="adj2" fmla="val 65689"/>
                          </a:avLst>
                        </a:prstGeom>
                        <a:gradFill rotWithShape="0">
                          <a:gsLst>
                            <a:gs pos="0">
                              <a:srgbClr val="e497ff"/>
                            </a:gs>
                            <a:gs pos="100000">
                              <a:srgbClr val="f5d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8" fillcolor="#f5dfff" stroked="t" o:allowincell="f" style="position:absolute;margin-left:90pt;margin-top:23.8pt;width:21.95pt;height:57.75pt;mso-wrap-style:none;v-text-anchor:middle" type="_x0000_t67">
                <v:fill o:detectmouseclick="t" color2="#e497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349885</wp:posOffset>
                </wp:positionV>
                <wp:extent cx="1778000" cy="914400"/>
                <wp:effectExtent l="19050" t="19050" r="32385" b="41910"/>
                <wp:wrapNone/>
                <wp:docPr id="39" name="Скругленный прямоугольник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d80"/>
                            </a:gs>
                            <a:gs pos="100000">
                              <a:srgbClr val="ffe9da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АЗДНИКО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РАЗВЛЕЧЕНИ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СУ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5" fillcolor="#ffbd80" stroked="t" o:allowincell="f" style="position:absolute;margin-left:27pt;margin-top:27.55pt;width:13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Д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АЗДНИКОВ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РАЗВЛЕЧЕНИЙ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СУГОВ</w:t>
                      </w:r>
                    </w:p>
                  </w:txbxContent>
                </v:textbox>
                <v:fill o:detectmouseclick="t" color2="#ffe9da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349885</wp:posOffset>
                </wp:positionV>
                <wp:extent cx="1714500" cy="838200"/>
                <wp:effectExtent l="19050" t="19050" r="32385" b="41910"/>
                <wp:wrapNone/>
                <wp:docPr id="40" name="Скругленный прямоугольник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d80"/>
                            </a:gs>
                            <a:gs pos="100000">
                              <a:srgbClr val="ffe9da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АТЕРИА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НА САЙ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4" fillcolor="#ffbd80" stroked="t" o:allowincell="f" style="position:absolute;margin-left:288pt;margin-top:27.55pt;width:134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АТЕРИАЛ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НА САЙТ</w:t>
                      </w:r>
                    </w:p>
                  </w:txbxContent>
                </v:textbox>
                <v:fill o:detectmouseclick="t" color2="#ffe9da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i/>
          <w:i/>
          <w:color w:val="0033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3300"/>
          <w:sz w:val="16"/>
          <w:szCs w:val="16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i/>
          <w:i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i/>
          <w:i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  <w:t>ВЗАИМОДЕЙСТВИЕ С ПЕДКОЛЛЕКТИВОМ И ДЕТЬМИ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i/>
          <w:i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i/>
          <w:i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</w:r>
    </w:p>
    <w:p>
      <w:pPr>
        <w:pStyle w:val="Heading1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i/>
          <w:i/>
          <w:color w:val="003300"/>
          <w:sz w:val="36"/>
          <w:szCs w:val="36"/>
          <w:lang w:val="en-US" w:eastAsia="en-US"/>
        </w:rPr>
      </w:pPr>
      <w:r>
        <w:rPr>
          <w:rFonts w:cs="Times New Roman"/>
          <w:b/>
          <w:i/>
          <w:color w:val="0033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0</wp:posOffset>
                </wp:positionH>
                <wp:positionV relativeFrom="paragraph">
                  <wp:posOffset>39370</wp:posOffset>
                </wp:positionV>
                <wp:extent cx="2387600" cy="1014730"/>
                <wp:effectExtent l="19050" t="19050" r="33020" b="41910"/>
                <wp:wrapNone/>
                <wp:docPr id="41" name="Скругленный прямоугольник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101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2b7b6"/>
                            </a:gs>
                            <a:gs pos="100000">
                              <a:srgbClr val="fae8e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КОНСУЛЬТАЦИ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СЕМИНАРЫ-ПРАКТИКУМЫ, КРУГЛЫЕ СТОЛЫ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ЛОВЫЕ ИГР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2" fillcolor="#fae8e8" stroked="t" o:allowincell="f" style="position:absolute;margin-left:30pt;margin-top:3.1pt;width:187.95pt;height:7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КОНСУЛЬТАЦИ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СЕМИНАРЫ-ПРАКТИКУМЫ, КРУГЛЫЕ СТОЛЫ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ЛОВЫЕ ИГРЫ)</w:t>
                      </w:r>
                    </w:p>
                  </w:txbxContent>
                </v:textbox>
                <v:fill o:detectmouseclick="t" color2="#f2b7b6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83965</wp:posOffset>
                </wp:positionH>
                <wp:positionV relativeFrom="paragraph">
                  <wp:posOffset>23495</wp:posOffset>
                </wp:positionV>
                <wp:extent cx="2362200" cy="1002030"/>
                <wp:effectExtent l="19685" t="19050" r="32385" b="41910"/>
                <wp:wrapNone/>
                <wp:docPr id="42" name="Скругленный прямоугольник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00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2b7b6"/>
                            </a:gs>
                            <a:gs pos="100000">
                              <a:srgbClr val="fae8e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ЕЦИАЛИС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(КОНСУЛЬТАЦИ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МИНАРЫ-ПРАКТИКУМЫ, КРУГЛЫЕ СТОЛ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ДЕЛОВЫЕ ИГ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1" fillcolor="#fae8e8" stroked="t" o:allowincell="f" style="position:absolute;margin-left:297.95pt;margin-top:1.85pt;width:185.95pt;height:7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ЕЦИАЛИС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(КОНСУЛЬТАЦИИ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МИНАРЫ-ПРАКТИКУМЫ, КРУГЛЫЕ СТОЛЫ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ДЕЛОВЫЕ ИГ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b7b6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Heading1"/>
        <w:spacing w:lineRule="auto" w:line="360"/>
        <w:ind w:right="424" w:hanging="0"/>
        <w:jc w:val="center"/>
        <w:rPr/>
      </w:pPr>
      <w:r>
        <w:rPr/>
      </w:r>
    </w:p>
    <w:p>
      <w:pPr>
        <w:pStyle w:val="Heading1"/>
        <w:spacing w:lineRule="auto" w:line="360"/>
        <w:ind w:right="424" w:hanging="0"/>
        <w:jc w:val="center"/>
        <w:rPr/>
      </w:pPr>
      <w:r>
        <w:rPr/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6540</wp:posOffset>
                </wp:positionH>
                <wp:positionV relativeFrom="paragraph">
                  <wp:posOffset>347980</wp:posOffset>
                </wp:positionV>
                <wp:extent cx="279400" cy="660400"/>
                <wp:effectExtent l="46990" t="0" r="19685" b="12700"/>
                <wp:wrapNone/>
                <wp:docPr id="43" name="Стрелка вверх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90400">
                          <a:off x="0" y="0"/>
                          <a:ext cx="279360" cy="660240"/>
                        </a:xfrm>
                        <a:prstGeom prst="upArrow">
                          <a:avLst>
                            <a:gd name="adj1" fmla="val 50000"/>
                            <a:gd name="adj2" fmla="val 59085"/>
                          </a:avLst>
                        </a:prstGeom>
                        <a:gradFill rotWithShape="0">
                          <a:gsLst>
                            <a:gs pos="0">
                              <a:srgbClr val="e497ff"/>
                            </a:gs>
                            <a:gs pos="100000">
                              <a:srgbClr val="f5dfff"/>
                            </a:gs>
                          </a:gsLst>
                          <a:lin ang="6312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69" fillcolor="#f5dfff" stroked="t" o:allowincell="f" style="position:absolute;margin-left:120.2pt;margin-top:27.4pt;width:21.95pt;height:51.95pt;mso-wrap-style:none;v-text-anchor:middle;rotation:345" type="_x0000_t68">
                <v:fill o:detectmouseclick="t" color2="#e497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68165</wp:posOffset>
                </wp:positionH>
                <wp:positionV relativeFrom="paragraph">
                  <wp:posOffset>271780</wp:posOffset>
                </wp:positionV>
                <wp:extent cx="279400" cy="660400"/>
                <wp:effectExtent l="46990" t="0" r="57785" b="10795"/>
                <wp:wrapNone/>
                <wp:docPr id="44" name="Стрелка вверх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9200">
                          <a:off x="0" y="0"/>
                          <a:ext cx="279360" cy="660240"/>
                        </a:xfrm>
                        <a:prstGeom prst="upArrow">
                          <a:avLst>
                            <a:gd name="adj1" fmla="val 50000"/>
                            <a:gd name="adj2" fmla="val 59085"/>
                          </a:avLst>
                        </a:prstGeom>
                        <a:gradFill rotWithShape="0">
                          <a:gsLst>
                            <a:gs pos="0">
                              <a:srgbClr val="e497ff"/>
                            </a:gs>
                            <a:gs pos="100000">
                              <a:srgbClr val="f5dfff"/>
                            </a:gs>
                          </a:gsLst>
                          <a:lin ang="4182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68" fillcolor="#f5dfff" stroked="t" o:allowincell="f" style="position:absolute;margin-left:343.9pt;margin-top:21.4pt;width:21.95pt;height:51.95pt;mso-wrap-style:none;v-text-anchor:middle;rotation:20" type="_x0000_t68">
                <v:fill o:detectmouseclick="t" color2="#e497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19050</wp:posOffset>
                </wp:positionV>
                <wp:extent cx="4686300" cy="2007870"/>
                <wp:effectExtent l="48895" t="20955" r="61595" b="43815"/>
                <wp:wrapNone/>
                <wp:docPr id="45" name="Ромб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00772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80"/>
                            </a:gs>
                            <a:gs pos="100000">
                              <a:srgbClr val="ffffd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СИХОЛ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70" fillcolor="#ffffda" stroked="t" o:allowincell="f" style="position:absolute;margin-left:63pt;margin-top:1.5pt;width:368.95pt;height:158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СИХОЛОГ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80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625</wp:posOffset>
                </wp:positionH>
                <wp:positionV relativeFrom="paragraph">
                  <wp:posOffset>379730</wp:posOffset>
                </wp:positionV>
                <wp:extent cx="1968500" cy="825500"/>
                <wp:effectExtent l="19050" t="19050" r="32385" b="41910"/>
                <wp:wrapNone/>
                <wp:docPr id="46" name="Скругленный прямоугольник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82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a8d"/>
                            </a:gs>
                            <a:gs pos="100000">
                              <a:srgbClr val="ffe9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рабл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редняя группа общеразвивающей направл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6" fillcolor="#ffe9dd" stroked="t" o:allowincell="f" style="position:absolute;margin-left:33.75pt;margin-top:29.9pt;width:154.95pt;height:6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рабли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редняя группа общеразвивающей направлен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ba8d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19425</wp:posOffset>
                </wp:positionH>
                <wp:positionV relativeFrom="paragraph">
                  <wp:posOffset>153670</wp:posOffset>
                </wp:positionV>
                <wp:extent cx="279400" cy="623570"/>
                <wp:effectExtent l="10795" t="5080" r="11430" b="7620"/>
                <wp:wrapNone/>
                <wp:docPr id="47" name="Стрелка вниз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623520"/>
                        </a:xfrm>
                        <a:prstGeom prst="downArrow">
                          <a:avLst>
                            <a:gd name="adj1" fmla="val 50000"/>
                            <a:gd name="adj2" fmla="val 55799"/>
                          </a:avLst>
                        </a:prstGeom>
                        <a:gradFill rotWithShape="0">
                          <a:gsLst>
                            <a:gs pos="0">
                              <a:srgbClr val="e497ff"/>
                            </a:gs>
                            <a:gs pos="100000">
                              <a:srgbClr val="f5d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7" fillcolor="#f5dfff" stroked="t" o:allowincell="f" style="position:absolute;margin-left:237.75pt;margin-top:12.1pt;width:21.95pt;height:49.05pt;mso-wrap-style:none;v-text-anchor:middle" type="_x0000_t67">
                <v:fill o:detectmouseclick="t" color2="#e497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0525</wp:posOffset>
                </wp:positionH>
                <wp:positionV relativeFrom="paragraph">
                  <wp:posOffset>60325</wp:posOffset>
                </wp:positionV>
                <wp:extent cx="1971040" cy="673100"/>
                <wp:effectExtent l="19050" t="19685" r="32385" b="79375"/>
                <wp:wrapNone/>
                <wp:docPr id="48" name="Скругленный 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67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a8d"/>
                            </a:gs>
                            <a:gs pos="100000">
                              <a:srgbClr val="ffe9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ерем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редняя группа общеразвивающей направл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3" fillcolor="#ffe9dd" stroked="t" o:allowincell="f" style="position:absolute;margin-left:330.75pt;margin-top:4.75pt;width:155.15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ерем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редняя группа общеразвивающей направлен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ba8d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725</wp:posOffset>
                </wp:positionH>
                <wp:positionV relativeFrom="paragraph">
                  <wp:posOffset>2004060</wp:posOffset>
                </wp:positionV>
                <wp:extent cx="330835" cy="343535"/>
                <wp:effectExtent l="0" t="3810" r="3810" b="0"/>
                <wp:wrapNone/>
                <wp:docPr id="49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12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186.75pt;margin-top:85.5pt;width:25.95pt;height:2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29025</wp:posOffset>
                </wp:positionH>
                <wp:positionV relativeFrom="paragraph">
                  <wp:posOffset>2004060</wp:posOffset>
                </wp:positionV>
                <wp:extent cx="343535" cy="343535"/>
                <wp:effectExtent l="3810" t="3810" r="0" b="0"/>
                <wp:wrapNone/>
                <wp:docPr id="50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285.75pt;margin-top:85.5pt;width:27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14625</wp:posOffset>
                </wp:positionH>
                <wp:positionV relativeFrom="paragraph">
                  <wp:posOffset>2004060</wp:posOffset>
                </wp:positionV>
                <wp:extent cx="343535" cy="1232535"/>
                <wp:effectExtent l="16510" t="1905" r="5080" b="0"/>
                <wp:wrapNone/>
                <wp:docPr id="51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23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213.75pt;margin-top:15.5pt;width:26.95pt;height:9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86025</wp:posOffset>
                </wp:positionH>
                <wp:positionV relativeFrom="paragraph">
                  <wp:posOffset>403225</wp:posOffset>
                </wp:positionV>
                <wp:extent cx="457835" cy="457835"/>
                <wp:effectExtent l="0" t="0" r="3810" b="3810"/>
                <wp:wrapNone/>
                <wp:docPr id="52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792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195.75pt;margin-top:31.75pt;width:35.95pt;height:3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69490</wp:posOffset>
                </wp:positionH>
                <wp:positionV relativeFrom="paragraph">
                  <wp:posOffset>1483360</wp:posOffset>
                </wp:positionV>
                <wp:extent cx="216535" cy="1270"/>
                <wp:effectExtent l="0" t="37465" r="635" b="38100"/>
                <wp:wrapNone/>
                <wp:docPr id="53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178.7pt;margin-top:112.45pt;width:1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14725</wp:posOffset>
                </wp:positionH>
                <wp:positionV relativeFrom="paragraph">
                  <wp:posOffset>403225</wp:posOffset>
                </wp:positionV>
                <wp:extent cx="432435" cy="457835"/>
                <wp:effectExtent l="3810" t="0" r="0" b="3810"/>
                <wp:wrapNone/>
                <wp:docPr id="54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272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276.75pt;margin-top:31.75pt;width:34pt;height:3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2665</wp:posOffset>
                </wp:positionH>
                <wp:positionV relativeFrom="paragraph">
                  <wp:posOffset>419100</wp:posOffset>
                </wp:positionV>
                <wp:extent cx="1270" cy="1270"/>
                <wp:effectExtent l="80010" t="80010" r="0" b="0"/>
                <wp:wrapNone/>
                <wp:docPr id="55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278.95pt;margin-top:33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222250</wp:posOffset>
                </wp:positionV>
                <wp:extent cx="1968500" cy="812800"/>
                <wp:effectExtent l="19050" t="19050" r="32385" b="41910"/>
                <wp:wrapNone/>
                <wp:docPr id="56" name="Скругленный прямоугольник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81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a8d"/>
                            </a:gs>
                            <a:gs pos="100000">
                              <a:srgbClr val="ffe9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каз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ршая группа компенсирующей направл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0" fillcolor="#ffe9dd" stroked="t" o:allowincell="f" style="position:absolute;margin-left:8.25pt;margin-top:17.5pt;width:154.95pt;height:6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каз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ршая группа компенсирующей направлен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ba8d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9105</wp:posOffset>
                </wp:positionH>
                <wp:positionV relativeFrom="paragraph">
                  <wp:posOffset>217170</wp:posOffset>
                </wp:positionV>
                <wp:extent cx="2006600" cy="841375"/>
                <wp:effectExtent l="19685" t="19685" r="32385" b="41275"/>
                <wp:wrapNone/>
                <wp:docPr id="57" name="Скругленный прямоугольник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84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a8d"/>
                            </a:gs>
                            <a:gs pos="100000">
                              <a:srgbClr val="ffe9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лачк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ршая группа общеразвивающей направл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1" fillcolor="#ffe9dd" stroked="t" o:allowincell="f" style="position:absolute;margin-left:336.15pt;margin-top:17.1pt;width:157.95pt;height:6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лачк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ршая группа общеразвивающей направлен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ba8d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87930</wp:posOffset>
                </wp:positionH>
                <wp:positionV relativeFrom="paragraph">
                  <wp:posOffset>17145</wp:posOffset>
                </wp:positionV>
                <wp:extent cx="1409700" cy="1228725"/>
                <wp:effectExtent l="5080" t="5715" r="5715" b="5080"/>
                <wp:wrapNone/>
                <wp:docPr id="58" name="Скругленный 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2b7b6"/>
                            </a:gs>
                            <a:gs pos="100000">
                              <a:srgbClr val="fae8e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ЗАНЯТИЯ, ПРАЗДНИКИ, РАЗВЛЕЧЕНИЯ, ЭКСКУРСИИ, ПОХОД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9" fillcolor="#fae8e8" stroked="t" o:allowincell="f" style="position:absolute;margin-left:195.9pt;margin-top:1.35pt;width:110.95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Е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ЗАНЯТИЯ, ПРАЗДНИКИ, РАЗВЛЕЧЕНИЯ, ЭКСКУРСИИ, ПОХОДЫ)</w:t>
                      </w:r>
                    </w:p>
                  </w:txbxContent>
                </v:textbox>
                <v:fill o:detectmouseclick="t" color2="#f2b7b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07790</wp:posOffset>
                </wp:positionH>
                <wp:positionV relativeFrom="paragraph">
                  <wp:posOffset>106045</wp:posOffset>
                </wp:positionV>
                <wp:extent cx="229235" cy="1270"/>
                <wp:effectExtent l="635" t="37465" r="0" b="38100"/>
                <wp:wrapNone/>
                <wp:docPr id="59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307.7pt;margin-top:8.35pt;width:1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930</wp:posOffset>
                </wp:positionH>
                <wp:positionV relativeFrom="paragraph">
                  <wp:posOffset>379095</wp:posOffset>
                </wp:positionV>
                <wp:extent cx="2032000" cy="876300"/>
                <wp:effectExtent l="19050" t="19050" r="32385" b="42545"/>
                <wp:wrapNone/>
                <wp:docPr id="60" name="Скругленный 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a8d"/>
                            </a:gs>
                            <a:gs pos="100000">
                              <a:srgbClr val="ffe9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лоб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ршая группа общеразвивающей направл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1" fillcolor="#ffe9dd" stroked="t" o:allowincell="f" style="position:absolute;margin-left:15.9pt;margin-top:29.85pt;width:159.9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лоб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ршая группа общеразвивающей направлен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ba8d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9105</wp:posOffset>
                </wp:positionH>
                <wp:positionV relativeFrom="paragraph">
                  <wp:posOffset>379095</wp:posOffset>
                </wp:positionV>
                <wp:extent cx="2082800" cy="876300"/>
                <wp:effectExtent l="19050" t="19050" r="32385" b="42545"/>
                <wp:wrapNone/>
                <wp:docPr id="61" name="Скругленный 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a8d"/>
                            </a:gs>
                            <a:gs pos="100000">
                              <a:srgbClr val="ffe9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емб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ршая группа компенсирующей направл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4" fillcolor="#ffe9dd" stroked="t" o:allowincell="f" style="position:absolute;margin-left:336.15pt;margin-top:29.85pt;width:163.9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емб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ршая группа компенсирующей направлен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ba8d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86125</wp:posOffset>
                </wp:positionH>
                <wp:positionV relativeFrom="paragraph">
                  <wp:posOffset>269240</wp:posOffset>
                </wp:positionV>
                <wp:extent cx="304800" cy="1219835"/>
                <wp:effectExtent l="5080" t="1270" r="19050" b="0"/>
                <wp:wrapNone/>
                <wp:docPr id="62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280" cy="122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258.75pt;margin-top:21.2pt;width:24pt;height:9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1825</wp:posOffset>
                </wp:positionH>
                <wp:positionV relativeFrom="paragraph">
                  <wp:posOffset>225425</wp:posOffset>
                </wp:positionV>
                <wp:extent cx="1892300" cy="715010"/>
                <wp:effectExtent l="19050" t="19050" r="32385" b="41910"/>
                <wp:wrapNone/>
                <wp:docPr id="63" name="Скругленный 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71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a8d"/>
                            </a:gs>
                            <a:gs pos="100000">
                              <a:srgbClr val="ffe9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рошка Ен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редняя группа общеразвивающей направл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0" fillcolor="#ffe9dd" stroked="t" o:allowincell="f" style="position:absolute;margin-left:249.75pt;margin-top:17.75pt;width:148.95pt;height:5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рошка Ено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редняя группа общеразвивающей направлен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ba8d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5825</wp:posOffset>
                </wp:positionH>
                <wp:positionV relativeFrom="paragraph">
                  <wp:posOffset>225425</wp:posOffset>
                </wp:positionV>
                <wp:extent cx="2159000" cy="731520"/>
                <wp:effectExtent l="19685" t="19050" r="32385" b="41910"/>
                <wp:wrapNone/>
                <wp:docPr id="64" name="Скругленный 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a8d"/>
                            </a:gs>
                            <a:gs pos="100000">
                              <a:srgbClr val="ffe9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мешар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ительная  группа общеразвивающей направл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9" fillcolor="#ffe9dd" stroked="t" o:allowincell="f" style="position:absolute;margin-left:69.75pt;margin-top:17.75pt;width:169.9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мешари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ительная  группа общеразвивающей направлен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ba8d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кабинета педагога - психолога  выделены в 4 блока, каждый из которых выполняет свою функцию. Функциональная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направленность блока выражена в его названии: «Основная документация»; «Наглядные пособия»; «Нормативно – правовая база»; «Библиотека кабинета».</w:t>
      </w:r>
    </w:p>
    <w:p>
      <w:pPr>
        <w:pStyle w:val="Style16"/>
        <w:ind w:left="567" w:hanging="284"/>
        <w:rPr/>
      </w:pPr>
      <w:r>
        <w:rPr>
          <w:b/>
          <w:bCs/>
          <w:sz w:val="28"/>
          <w:szCs w:val="28"/>
          <w:u w:val="single"/>
        </w:rPr>
        <w:t xml:space="preserve">3. Блок «Наглядные пособия» </w:t>
      </w:r>
    </w:p>
    <w:p>
      <w:pPr>
        <w:pStyle w:val="Style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идактических игр, игрушек и наглядных пособий.  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6"/>
        <w:gridCol w:w="29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а - девочка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Бурати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амидка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«Цветовая мозаика»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Парочки – дикие и домашние животные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Береги живое в лесу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Мир природы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то к чему и почему?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Размышляйка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то лишнее?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Цвета и краски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етвертый лишний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Дополни картинку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Подбери узор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Зоопарк настроений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Развиваем память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Три картинки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Собери картинки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злы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ри стаканчи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теат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жковый теат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Лего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ка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ики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1134" w:hanging="1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лок «Нормативно-правовая база»</w:t>
      </w:r>
    </w:p>
    <w:p>
      <w:pPr>
        <w:pStyle w:val="Style16"/>
        <w:spacing w:before="0" w:after="0"/>
        <w:ind w:left="363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numPr>
          <w:ilvl w:val="1"/>
          <w:numId w:val="4"/>
        </w:numPr>
        <w:spacing w:before="0" w:after="0"/>
        <w:ind w:left="1440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ФГОС</w:t>
      </w:r>
    </w:p>
    <w:p>
      <w:pPr>
        <w:pStyle w:val="Normal"/>
        <w:numPr>
          <w:ilvl w:val="1"/>
          <w:numId w:val="4"/>
        </w:numPr>
        <w:spacing w:before="0" w:after="0"/>
        <w:ind w:left="14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1.3049-13</w:t>
      </w:r>
    </w:p>
    <w:p>
      <w:pPr>
        <w:pStyle w:val="Normal"/>
        <w:numPr>
          <w:ilvl w:val="1"/>
          <w:numId w:val="4"/>
        </w:numPr>
        <w:spacing w:before="0" w:after="0"/>
        <w:ind w:left="1434" w:hanging="357"/>
        <w:rPr/>
      </w:pP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З №273 от 29.12.2012 "Об образовании в РФ".:</w:t>
        </w:r>
      </w:hyperlink>
    </w:p>
    <w:p>
      <w:pPr>
        <w:pStyle w:val="Normal"/>
        <w:numPr>
          <w:ilvl w:val="2"/>
          <w:numId w:val="4"/>
        </w:numPr>
        <w:spacing w:before="0" w:after="0"/>
        <w:rPr/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 29, 30. Информационная открытость образовательной организаци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2"/>
          <w:numId w:val="4"/>
        </w:numPr>
        <w:spacing w:before="0" w:after="0"/>
        <w:rPr/>
      </w:pP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 30. Локальные нормативные акты, содержащие нормы, регулирующие образовательные отношени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2"/>
          <w:numId w:val="4"/>
        </w:numPr>
        <w:spacing w:before="0" w:after="0"/>
        <w:rPr/>
      </w:pP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 34. Основные права обучающихся и меры их социальной поддержки и стимулировани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2"/>
          <w:numId w:val="4"/>
        </w:numPr>
        <w:spacing w:before="0" w:after="0"/>
        <w:rPr/>
      </w:pP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 44. Права, обязанности и ответственность в сфере образования родителей (законных представителей) несовершеннолетних обучающихс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2"/>
          <w:numId w:val="4"/>
        </w:numPr>
        <w:spacing w:before="0" w:after="0"/>
        <w:rPr/>
      </w:pP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 45. Защита прав обучающихся, родителей (законных представителей) несовершеннолетних обучающихс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1"/>
          <w:numId w:val="4"/>
        </w:numPr>
        <w:spacing w:before="0" w:after="0"/>
        <w:ind w:left="1440" w:hanging="306"/>
        <w:rPr/>
      </w:pPr>
      <w:r>
        <w:rPr>
          <w:sz w:val="28"/>
          <w:szCs w:val="28"/>
        </w:rPr>
        <w:t>Положение о кабинете педагога - психолог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60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оложение о службе практической психологии в системе Министерства образования (приказ № 636 от 22.10.99)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60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Конвенция о правах ребенка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60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Типовое положение об образовательном учреждении для детей, нуждающихся в психолого-педагогической и медико-социальной помощи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60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О порядке создания и организации психолого-медико-педагогического консилиума образовательного учреждения (письмо "27/901-6 от 27.03.2000)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60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Инструктивное письмо 24.12.2001 г. № 29/1886-6 Об использовании рабочего времени педагога-психолога образовательного учреждения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60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60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Материально-техническое оснащение рабочего места педагога-психолога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60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Организационно-методическое оснащение рабочего места педагога-психолога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60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Методические рекомендации к организации кабинета психолога (научный руководитель, доктор псих. наук О.Н. Усанова)</w:t>
        </w:r>
      </w:hyperlink>
    </w:p>
    <w:p>
      <w:pPr>
        <w:pStyle w:val="Style16"/>
        <w:spacing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numPr>
          <w:ilvl w:val="1"/>
          <w:numId w:val="4"/>
        </w:numPr>
        <w:spacing w:before="0" w:after="0"/>
        <w:ind w:left="1440" w:hanging="357"/>
        <w:rPr/>
      </w:pPr>
      <w:r>
        <w:rPr>
          <w:bCs/>
          <w:sz w:val="28"/>
          <w:szCs w:val="28"/>
        </w:rPr>
        <w:t>Инструкция по технике безопасности.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7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Блок «Программно-методическое обеспечение»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7"/>
        <w:gridCol w:w="4212"/>
        <w:gridCol w:w="23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год из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лашвили Е.А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икопсихологопедагогическая служба в доу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творческий центр», 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Веракса, М.Ф. Гуторов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ческий психолог в детском саду 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МОЗАИКА-СИНТЕЗ», 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К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шаг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ЛИНКО-ПРЕСС», 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цкая О.В., Вареница Е.Ю.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 днем говорим и растем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. «Творческий Центр», 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мирова Л.Ф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на каждый день: развитие внимания и воображения дошкольников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  «АКАДЕМИЯ РАЗВИТИЯ», 19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Л.Ю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ображения у детей» популярное пособие для родителей и педагог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 «АКАДЕМИЯ РАЗВИТИЯ», 19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ка С.И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добра» коррекционно-развивающая программа для детей 5-7 л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АРКТИ», 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цина Л.И., Защиринская О.В.,Воронова А.П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ОБЩЕНИЯ»  развитие личности ребенка, навыков общения со взрослыми и сверстниками (для детей от 3до 6 лет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«ДЕТСВО-ПРЕСС» 2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Е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ющие стихи и рифм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«ЮНВЕС», 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В.М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эмоций дощкольников» занятия, игр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АРКТИ», 2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а М.А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ллектива доу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 «ТЦ Сфера», 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ьева Е.А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онно-развивающие занятия для детей старшего возраст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 «ТЦ Сфера», 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Т.И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ая служба в детском саду» (личностно-ориентированное обучение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 19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Р.Р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ая диагностика в детском саду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«РЕЧЬ» 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кса Н.Е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гностика готовности детей к школе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«Мозаика-Синтез», 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мошкина Л.В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нимания дете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 . «АКАДЕМИЯ РАЗВИТИЯ», 19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Г.А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эмоций и чувств у детей дошкольного возраст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 «Феникс», 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Н.В, Касаткина Ю.В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 детей общению» характер, коммуникабельност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  «Академия развития», 19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ий В.А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общаться с ребенком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, 19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 Л.В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детей раннего возраста к условиям доу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  «Учитель», 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М.Н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гопласт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е мотив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19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ляева Н.В., Микляева Ю.В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педагога-психолога в доу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айрис», 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рова Р.Х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юбие дете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, 19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нни Лешл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ать с маленькими детьм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, 19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.К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дактические игры в детском саду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, 19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Г.К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нервно-психичекских расстройств у дете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, 19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Б.С., Волкова Н.В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я детств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19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рова Г.А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спективное планирование работы педагога-психолог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чук А.А., Овчинникова Т.С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игательный игротренинг для дошкольников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«Речь» 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Н.А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грированный курс подготовки дошкольников к школе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  «Учитель», 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нова О.А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в коррекции психического развития ребенка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19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чков И.В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отерапм=ия» развитие самосознания через психологическую сказ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 -89, 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ман И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щадь правильных правил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ребург,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лон А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ическое развитие ребенк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, 19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Е.И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просы психологии личност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, 19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шина М.Ю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оритмика для малыше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 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А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растные и индивидуальные различия памят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, 19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нский Я,Л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гностика и коррекция психического развития дошкольник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, 19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Н.М.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детей в неполной семье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гресс», 19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цева Е.А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экзамен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П «Акцидент», 19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А.И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еодолеть страхи у дете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«Педагогика», 19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тский Л.С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просы детской психологи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П «Союз», 1997</w:t>
            </w:r>
          </w:p>
        </w:tc>
      </w:tr>
    </w:tbl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cs="Calibri"/>
          <w:color w:val="800080"/>
        </w:rPr>
      </w:pPr>
      <w:r>
        <w:rPr>
          <w:rFonts w:cs="Calibri"/>
          <w:color w:val="80008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6" w:gutter="0" w:header="0" w:top="426" w:footer="0" w:bottom="56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edumsko.ru/files/nd/fz_273_ot_29_12_2012_ob_obrazovanii_v_rf_st_29_30_informacionnaya_otkrytost_obrazovatel_noj_organizacii.doc" TargetMode="External"/><Relationship Id="rId7" Type="http://schemas.openxmlformats.org/officeDocument/2006/relationships/hyperlink" Target="http://edumsko.ru/files/nd/fz_273_ot_29_12_2012_ob_obrazovanii_v_rf_st_29_30_informacionnaya_otkrytost_obrazovatel_noj_organizacii.doc" TargetMode="External"/><Relationship Id="rId8" Type="http://schemas.openxmlformats.org/officeDocument/2006/relationships/hyperlink" Target="http://edumsko.ru/files/nd/fz_273_ot_29_12_2012_ob_obrazovanii_v_rf_stat_ya_30_lokal_nye_normativnye_akty_soderzhawie_normy_reguliruyuwie_obrazovatel_nye_otnosheniya.doc" TargetMode="External"/><Relationship Id="rId9" Type="http://schemas.openxmlformats.org/officeDocument/2006/relationships/hyperlink" Target="http://edumsko.ru/files/nd/fz_273_ot_29_12_2012_ob_obrazovanii_v_rf_stat_ya_34_osnovnye_prava_obuchayuwihsya_i_mery_ih_social_noj_podderzhki_i_stimulirovaniyafederal_nyj_zakon.doc" TargetMode="External"/><Relationship Id="rId10" Type="http://schemas.openxmlformats.org/officeDocument/2006/relationships/hyperlink" Target="http://edumsko.ru/files/nd/fz_273_ot_29_12_2012_ob_obrazovanii_v_rf_stat_ya_44_prava_obyazannosti_i_otvetstvennost_v_sfere_obrazovaniya_roditelej_zakonnyh_predstavitelej.doc" TargetMode="External"/><Relationship Id="rId11" Type="http://schemas.openxmlformats.org/officeDocument/2006/relationships/hyperlink" Target="http://edumsko.ru/files/nd/fz_273_ot_29_12_2012ob_obrazovanii_v_rf_stat_ya_45_zawita_prav_obuchayuwihsya_roditelej_zakonnyh_predstavitelej_nesovershennoletnih_obuchayuwihsya.doc" TargetMode="External"/><Relationship Id="rId12" Type="http://schemas.openxmlformats.org/officeDocument/2006/relationships/hyperlink" Target="http://sprds1.edumsko.ru/documents/other_documents/normativno-pravovaya_baza/polozhenie_o_sluzhbe_prakticheskoj_psihologii_v_sisteme_ministerstva_obrazovaniya_prikaz_636_ot_22_10_99/" TargetMode="External"/><Relationship Id="rId13" Type="http://schemas.openxmlformats.org/officeDocument/2006/relationships/hyperlink" Target="http://sprds1.edumsko.ru/documents/other_documents/normativno-pravovaya_baza/konvenciya_o_pravah_rebenka/" TargetMode="External"/><Relationship Id="rId14" Type="http://schemas.openxmlformats.org/officeDocument/2006/relationships/hyperlink" Target="http://sprds1.edumsko.ru/documents/other_documents/normativno-pravovaya_baza/tipovoe_polozhenie_ob_obrazovatel_nom_uchrezhdenii_dlya_detej_nuzhdayuwihsya_v_psihologo-pedagogicheskoj_i_mediko-social_noj_pom/" TargetMode="External"/><Relationship Id="rId15" Type="http://schemas.openxmlformats.org/officeDocument/2006/relationships/hyperlink" Target="http://sprds1.edumsko.ru/documents/other_documents/normativno-pravovaya_baza/o_poryadke_sozdaniya_i_organizacii_psihologo-mediko-pedagogicheskogo_konsiliuma_obrazovatel_nogo_uchrezhdeniya_pis_mo_27_901-6_o/" TargetMode="External"/><Relationship Id="rId16" Type="http://schemas.openxmlformats.org/officeDocument/2006/relationships/hyperlink" Target="http://sprds1.edumsko.ru/documents/other_documents/normativno-pravovaya_baza/instruktivnoe_pis_mo_24_12_2001_g_29_1886-6_ob_ispol_zovanii_rabochego_vremeni_pedagoga-psihologa_obrazovatel_nogo_uchrezhdeniya/" TargetMode="External"/><Relationship Id="rId17" Type="http://schemas.openxmlformats.org/officeDocument/2006/relationships/hyperlink" Target="http://sprds1.edumsko.ru/documents/other_documents/normativno-pravovaya_baza/metodicheskie_rekomendacii_po_psihologo-pedagogicheskomu_soprovozhdeniyu_obuchayuwihsya_vuchebno-vospitatel_nom_processe_v_uslov/" TargetMode="External"/><Relationship Id="rId18" Type="http://schemas.openxmlformats.org/officeDocument/2006/relationships/hyperlink" Target="http://sprds1.edumsko.ru/documents/other_documents/normativno-pravovaya_baza/material_no-tehnicheskoe_osnawenie_rabochego_mesta_pedagoga-psihologa/" TargetMode="External"/><Relationship Id="rId19" Type="http://schemas.openxmlformats.org/officeDocument/2006/relationships/hyperlink" Target="http://sprds1.edumsko.ru/documents/other_documents/normativno-pravovaya_baza/organizacionno-metodicheskoe_osnawenie_rabochego_mesta_pedagoga-psihologa/" TargetMode="External"/><Relationship Id="rId20" Type="http://schemas.openxmlformats.org/officeDocument/2006/relationships/hyperlink" Target="http://sprds1.edumsko.ru/documents/other_documents/normativno-pravovaya_baza/metodicheskie_rekomendacii_k_organizacii_kabineta_psihologa_nauchnyj_rukovoditel_doktor_psih_nauk_o_n_usanova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7:00Z</dcterms:created>
  <dc:creator>USER</dc:creator>
  <dc:description/>
  <cp:keywords/>
  <dc:language>en-US</dc:language>
  <cp:lastModifiedBy>USER</cp:lastModifiedBy>
  <dcterms:modified xsi:type="dcterms:W3CDTF">2015-03-15T13:38:00Z</dcterms:modified>
  <cp:revision>5</cp:revision>
  <dc:subject/>
  <dc:title/>
</cp:coreProperties>
</file>