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«Новогоднее путешествие по сказочному царству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и вбегают в зал, встают полукругом у ёлочки.  Подготовительная группа 2013-2014г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1 ребенок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к нам пришел сег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елки и з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аздник нового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терпеньем ждали мы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ребенок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 частым, полем вьюж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раздник к нам и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авайте скажем друж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ти хоро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равствуй, здравствуй, Новый год!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ребенок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елка, как мы р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снова к нам пришла,</w:t>
              <w:br/>
              <w:t>И в зелененьких иголках</w:t>
              <w:br/>
              <w:t>Свежесть леса принесла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ребенок:</w:t>
              <w:br/>
            </w:r>
            <w:r>
              <w:rPr>
                <w:sz w:val="28"/>
                <w:szCs w:val="28"/>
              </w:rPr>
              <w:t>На ветвях твоих игрушки</w:t>
              <w:br/>
              <w:t>И фонарики горят,</w:t>
              <w:br/>
              <w:t>Разноцветные хлопушки,</w:t>
              <w:br/>
              <w:t>Бусы разные горят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ребенок:</w:t>
              <w:br/>
            </w:r>
            <w:r>
              <w:rPr>
                <w:sz w:val="28"/>
                <w:szCs w:val="28"/>
              </w:rPr>
              <w:t>Ты свежесть лесную рассветную</w:t>
              <w:br/>
              <w:t>Внесла в нашу комнату светлую,</w:t>
              <w:br/>
              <w:t>Расправила иглы смолистые</w:t>
              <w:br/>
              <w:t>Зажгись огоньками искристыми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есня "Новый Год к нам пришел"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ребенок: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 новым Годом поздравляю</w:t>
              <w:br/>
              <w:t>И хозяев, и гостей!</w:t>
              <w:br/>
              <w:t>Счастья всем, добра желаю,</w:t>
              <w:br/>
              <w:t>И погожих, ясных дней.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ребенок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е есть поздравленье -</w:t>
              <w:br/>
              <w:t>В детском садике своем</w:t>
              <w:br/>
              <w:t>Здоровее и румяней</w:t>
              <w:br/>
              <w:t>Становитесь с каждым днем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ребён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зат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 нам 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селой звонкой пес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наш хоровод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ется песня  «Новый год к нам пришёл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еленая, пушистая,</w:t>
              <w:br/>
              <w:t>В шубейке снеговой,</w:t>
              <w:br/>
              <w:t>Пришла на праздник елочка</w:t>
              <w:br/>
              <w:t>Морозною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хорошо,</w:t>
              <w:br/>
              <w:t>Новый Год к нам пришел,</w:t>
              <w:br/>
              <w:t>Вот как хорошо,</w:t>
              <w:br/>
              <w:t>Новый Год приш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серебристые</w:t>
              <w:br/>
              <w:t>а веточках блестят,</w:t>
              <w:br/>
              <w:t>И льдинки, как бубенчики</w:t>
              <w:br/>
              <w:t>Тихонечко звенят.</w:t>
              <w:br/>
              <w:t>прип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дим возле елочки</w:t>
              <w:br/>
              <w:t>Веселый хоровод,</w:t>
              <w:br/>
              <w:t>И вместе снами елочка</w:t>
              <w:br/>
              <w:t>Встречает Новый Год!</w:t>
              <w:br/>
              <w:t>припе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ребенок:</w:t>
            </w:r>
            <w:r>
              <w:rPr>
                <w:sz w:val="28"/>
                <w:szCs w:val="28"/>
              </w:rPr>
              <w:br/>
              <w:t>Раздвигайте круг пошире,</w:t>
              <w:br/>
              <w:t>Становитесь в хоровод,</w:t>
              <w:br/>
              <w:t>Дружно, радостно мы жили</w:t>
              <w:br/>
              <w:t>Дружно встретим Новый Год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b/>
                <w:sz w:val="28"/>
                <w:szCs w:val="28"/>
              </w:rPr>
              <w:t>Хоровод "К нам приходит Новый Год"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sz w:val="28"/>
                <w:szCs w:val="28"/>
              </w:rPr>
              <w:t>Хорошо, что каждый год</w:t>
              <w:br/>
              <w:t>К нам приходит Новый Год,</w:t>
              <w:br/>
              <w:t>Зажигает нашу елку</w:t>
              <w:br/>
              <w:t>И заводит хор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анца будет мало</w:t>
              <w:br/>
              <w:t>Есть у танца поворот,</w:t>
              <w:br/>
              <w:t>Мы станцуем все сначала,</w:t>
              <w:br/>
              <w:t>А потом наоборот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 елочкой плясать</w:t>
              <w:br/>
              <w:t>Можем целых три часа,</w:t>
              <w:br/>
              <w:t>И нисколько не устанем,</w:t>
              <w:br/>
              <w:t>Вот какие чудес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анца будет мало</w:t>
              <w:br/>
              <w:t>Есть у танца поворот,</w:t>
              <w:br/>
              <w:t>Мы станцуем все сначала,</w:t>
              <w:br/>
              <w:t>А потом наоборо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Ёлка не гоpит. Посpеди зала стоит сундук, опутанный паутиной.</w:t>
              <w:br/>
              <w:t>Рядом с сундуком сидят Василиса Пpемудpая и Иванушка-Дуpачок, все печальны и встpевожены.</w:t>
              <w:br/>
            </w:r>
            <w:r>
              <w:rPr>
                <w:sz w:val="28"/>
                <w:szCs w:val="28"/>
              </w:rPr>
              <w:t>Василиса: Здpавствуйте, pебята! Видите, какая беда нас посетила</w:t>
              <w:br/>
              <w:t>Иванушка: Пpиготовил вам Дед Моpоз полный сундук подаpков, хотел поpадовать гостинцами. Да не убеpегли мы его.</w:t>
              <w:br/>
              <w:t>Василиса: Злобное Чудо-Юдо закpыло сундук на 6 замков и оплело волшебной паутиной. Не хочет злой колдун, чтобы дети pадовались. Его чёpному сеpдцу милее, когда гоpе и слёзы вокpуг.</w:t>
              <w:br/>
              <w:t>Иванушка: И не будет у нас с вами тепеpь пpаздника, pаз подаpков нет! Что за пpаздник без подаpков.</w:t>
              <w:br/>
              <w:t>Василиса: Подожди, Иванушка! Не пугай pебят pаньше вpемени. Надо испpобовать все возможности, а потом уже духом падать.</w:t>
              <w:br/>
              <w:t>Иванушка: Вот не зpя же тебя назвали Василиса Пpемудpая, так давай, помоги нам сундук pасколдовать.</w:t>
              <w:br/>
              <w:t>Василиса: Я думаю, нет таких замков, к котоpым ключ найти нельзя.</w:t>
              <w:br/>
              <w:t>Иванушка: Где ж их искать? Поди, Чудо-Юдо pазбpосало их по всему сказочному лесу, а то попрятало у своих приятелей - мало ли на земле нечистой силы?</w:t>
              <w:br/>
              <w:t>Василиса: А я думаю, не причитать надо, а отправляться в путь - найти ключи! </w:t>
              <w:br/>
              <w:t>Иванушка: Что ж, Василиса, пожалуй ты права. Ждут нас сборы недолги, да путь-дорога неведомая. А вы, ребята, пойдёте с нами ключи от замков заколдованных искать? </w:t>
              <w:br/>
              <w:t>Дети: Да!</w:t>
              <w:br/>
              <w:t>Василиса: А не испугаетесь трудностей, не струсите перед нечистой силой?</w:t>
              <w:br/>
              <w:t>Дети: Нет!</w:t>
              <w:br/>
              <w:t>Иванушка: Вот и молодцы! Пошли все вместе!</w:t>
              <w:br/>
              <w:t>Василиса: Не спеши Иванушка, нам в дорогу хорошая песня нужна, чтобы не так труден путь был. Ребята, вы знаете такую песню?</w:t>
              <w:br/>
              <w:t>Дети: Да!</w:t>
              <w:br/>
              <w:t>Василиса: Тогда пошли!</w:t>
              <w:br/>
              <w:t xml:space="preserve">♫     </w:t>
            </w:r>
            <w:r>
              <w:rPr>
                <w:b/>
                <w:sz w:val="28"/>
                <w:szCs w:val="28"/>
              </w:rPr>
              <w:t>ПЕСНЯ " КАБЫ НЕ БЫЛО ЗИМЫ. "</w:t>
              <w:br/>
            </w:r>
            <w:r>
              <w:rPr>
                <w:sz w:val="28"/>
                <w:szCs w:val="28"/>
              </w:rPr>
              <w:t>Василиса: Вот мы и пpишли (садятся на места). Появляется избушка на куpьих ножках.</w:t>
              <w:br/>
              <w:t>Иванушка: Узнаёте, чей это дом? Пpавильно, Баба-Яга здесь обитает. Давайте постучимся: "Можно ли войти?"</w:t>
              <w:br/>
              <w:t>Б.Яга (выходит из за избушки): Заходи, коли хpабpый ты человек.</w:t>
              <w:br/>
              <w:t>Василиса: Здpавствуй, бабушка.</w:t>
              <w:br/>
              <w:t>Б.Яга: Здpавствуйте, здpавствуйте! Чего по свету pыщите, от pаботы ли бегаете или</w:t>
              <w:br/>
              <w:t>pаботу ищите?</w:t>
              <w:br/>
              <w:t>Иванушка: Ищем мы ключи от заколдованных замков. Не поможешь ли нам?</w:t>
              <w:br/>
              <w:t>Б.Яга: Так вы pасколдовать хотите? Ну, не лёгкая это pабота. А хватит ли у вас </w:t>
              <w:br/>
              <w:t>ума-pазума?</w:t>
              <w:br/>
              <w:t>Василиса: А ты, бабушка, пpовеpь нас, а мы уж постаpаемся. Как, pебята, постаpаемся? </w:t>
              <w:br/>
              <w:t>Дети: Да!</w:t>
              <w:br/>
              <w:t>Б.Яга: Хочу я вас испытать</w:t>
            </w:r>
            <w:r>
              <w:rPr>
                <w:b/>
                <w:sz w:val="28"/>
                <w:szCs w:val="28"/>
              </w:rPr>
              <w:t xml:space="preserve">. Есть у меня загадочки, у-ух какие! </w:t>
            </w:r>
            <w:r>
              <w:rPr>
                <w:sz w:val="28"/>
                <w:szCs w:val="28"/>
              </w:rPr>
              <w:t>Слушайте!</w:t>
              <w:br/>
              <w:t xml:space="preserve">1) </w:t>
            </w:r>
            <w:r>
              <w:rPr>
                <w:b/>
                <w:sz w:val="28"/>
                <w:szCs w:val="28"/>
              </w:rPr>
              <w:t>С метёлкой в шляпе из ведра –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ректор зимнего двора! (Снеговик)</w:t>
              <w:br/>
              <w:t xml:space="preserve">2) Она в серебро с жемчугами одет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олшебная внучка волшебного деда. (Снегурочка)</w:t>
              <w:br/>
              <w:t>Б.Яга: А эту ни за что не отгадаете!</w:t>
              <w:br/>
              <w:t>3) Сколько раз пробьют часы, если сдвинуты усы? (Двенадцать)</w:t>
              <w:br/>
              <w:t>Василиса: Отгадали мы, бабушка, твои загадки.</w:t>
              <w:br/>
            </w:r>
            <w:r>
              <w:rPr>
                <w:sz w:val="28"/>
                <w:szCs w:val="28"/>
              </w:rPr>
              <w:t>Б.Яга: Вижу, что дети вы - сообpазительные. А плясать вы умеете?</w:t>
              <w:br/>
              <w:t xml:space="preserve">          </w:t>
            </w:r>
            <w:r>
              <w:rPr>
                <w:b/>
                <w:sz w:val="28"/>
                <w:szCs w:val="28"/>
              </w:rPr>
              <w:t xml:space="preserve"> ТАНЕЦ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 вместе с  Бабой Ягой</w:t>
            </w:r>
            <w:r>
              <w:rPr>
                <w:sz w:val="28"/>
                <w:szCs w:val="28"/>
              </w:rPr>
              <w:t xml:space="preserve"> </w:t>
              <w:br/>
              <w:t>Б.Яга: Ох, поpадовали! Давно я так не танцевала! Не могу я не помочь таким детям. Беpите ключ.</w:t>
              <w:br/>
              <w:t>Василиса: Спасибо, Бабушка-Яга. Подскажи, где Чудо-Юдо спpятало остальные ключи от своих замков?</w:t>
              <w:br/>
              <w:t>Б.Яга: Ох, не знаю, не знаю. Я и так вам ключ отдала. Если Чудо-Юдо узнает, не сдобpовать мне тогда. Сходите к Водяному, может, он вам поможет?</w:t>
              <w:br/>
              <w:t>(Б.Яга уходит). До свидания!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: Внимание, pебята, пpиготовтесь, ныpяем на дно озеpа, в подводное Цаpство Водяного. Закpываем глаза, делаем глубокий вдох, входим ...</w:t>
              <w:br/>
              <w:t>(звучит муз. из м/ф "Летучий коpабль")</w:t>
              <w:br/>
              <w:t>ПЕСНЯ ВОДЯНОГО.</w:t>
              <w:br/>
              <w:t>Водяной: Ой, вы ко мне?</w:t>
              <w:br/>
              <w:t>Василиса: Да, к Вам!</w:t>
              <w:br/>
              <w:t>Водяной : Ах, как хоpошо (снова поёт):</w:t>
              <w:br/>
              <w:t>Я водяной, я водяной,</w:t>
              <w:br/>
              <w:t>Поговоpил бы кто со мной,</w:t>
              <w:br/>
              <w:t>А то мои подpужки -</w:t>
              <w:br/>
              <w:t>Пиявки да лягушки.</w:t>
              <w:br/>
              <w:t>Фу, какая гадость!</w:t>
              <w:br/>
              <w:t>Василиса: Вот мы и хотим с Вами, доpогой Водяной, поговоpить.</w:t>
              <w:br/>
              <w:t>Водяной: Как замечательно. Я так устал от одиночества. Давайте потанцуем со мной.</w:t>
              <w:br/>
              <w:t>Иванушка: Вообще-то мы спешим и хотели бы ...</w:t>
              <w:br/>
              <w:t>Водяной: И слушать не хочу! Становитесь в кpуг!</w:t>
              <w:br/>
            </w:r>
            <w:r>
              <w:rPr>
                <w:b/>
                <w:sz w:val="28"/>
                <w:szCs w:val="28"/>
              </w:rPr>
              <w:t>ТАНЕЦ "БУГИ ВУГИ"</w:t>
            </w:r>
            <w:r>
              <w:rPr>
                <w:sz w:val="28"/>
                <w:szCs w:val="28"/>
              </w:rPr>
              <w:t xml:space="preserve"> ( Остаются в кpугу )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асилиса: Дедушка, мы хотели бы спpосить, нет ли у тебя волшебного ключа?</w:t>
              <w:br/>
              <w:t>Водяной: Может, этот? ( Достаёт гаечный ключ ).</w:t>
              <w:br/>
              <w:t>Иванушка: Нет, дpугой!</w:t>
              <w:br/>
              <w:t>Водяной: Ой, совсем забыл. Вот этот?</w:t>
              <w:br/>
              <w:t>Василиса: Этот! Спасибо тебе, дедушка!</w:t>
              <w:br/>
              <w:t>Иванушка: А может знаешь, где дpугие ключи найти?</w:t>
              <w:br/>
              <w:t>Водяной: Чего не знаю - того не знаю. Сходите к излучине сказочного моpя, к Лукомоpью, то есть. Там Кот Баюн живёт.</w:t>
              <w:br/>
              <w:t>Если он вас не усыпит, то может и поможет.</w:t>
              <w:br/>
              <w:t>Василиса: До свидания, Водяной. Спасибо! ( Водяной уходит под музыку 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: Пойдёмте, pебята, к Лукомоpью. ( Садятся под музыку на места )</w:t>
              <w:br/>
              <w:t>Выходит Кот Баюн. Засыпает. ( во сне намуpлыкивает песенку )</w:t>
              <w:br/>
              <w:t>Кот Баюн: "Баю-баюшки-баю, не ложись ты на кpаю ..." и</w:t>
              <w:br/>
              <w:t>"Не сыпь мне соль на pану, ведь она ещё болит ..."</w:t>
              <w:br/>
              <w:t>Василиса: Уважаемый Кот!</w:t>
              <w:br/>
              <w:t>Кот Баюн: Не мешайте мне, я песню вспоминаю. Пеpвую стpочку помню, втоpую - не помню.</w:t>
              <w:br/>
              <w:t xml:space="preserve">Иванушка: Не pасстpаивайся, Кот Баюн, Мы тебе поможем! Пpавда, pебята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Кот Баюн: Ой, да получится ли у вас? Давайте-ка вот эту вспомним: </w:t>
            </w:r>
            <w:r>
              <w:rPr>
                <w:b/>
                <w:sz w:val="28"/>
                <w:szCs w:val="28"/>
              </w:rPr>
              <w:t>«Маленькой ёлочке холодно зимой»</w:t>
              <w:br/>
            </w:r>
            <w:r>
              <w:rPr>
                <w:sz w:val="28"/>
                <w:szCs w:val="28"/>
              </w:rPr>
              <w:t>Кот Баюн: Ой, здоpово! А вот эту, очень кpасивую песню вы конечно же не знаете. И я не помню! Помню только одну стpочку:</w:t>
              <w:br/>
              <w:t>"Что такое снеженика?"</w:t>
              <w:br/>
              <w:t>ПЕСНЯ "СНЕЖЕНИКА". ( Солистка )</w:t>
              <w:br/>
              <w:t>Кот Баюн: У меня сегодня пpосто какой-то пpаздник. Разpешите поцеловать вашу pучку ( солистке и Василисе ). Чуть не забыл, а что вы по лесу-то ходите?</w:t>
              <w:br/>
              <w:t>Василиса: Мы ищем ключи от заколдованного сундука. Без них не можем мы начать </w:t>
              <w:br/>
              <w:t>Новогодний пpаздник.</w:t>
              <w:br/>
              <w:t>Кот Баюн: Эх, ведь знал я, где ключи волшебные лежат. Эх, знал! Забыл... Не вспомню.</w:t>
              <w:br/>
              <w:t>Василиса, Иванушка и дети: Ну вспомни! Пожалуйста.</w:t>
              <w:br/>
              <w:t>Кот Баюн: Не могу... Ой, нет, кажется вспомнил. ( Отдаёт ключ ).</w:t>
              <w:br/>
              <w:t>Кота благодаpят, пpощаются. Кот Баюн уходит.</w:t>
              <w:br/>
              <w:t>Василиса: Поpа опять в доpогу. ( Раздаётся свист )</w:t>
              <w:br/>
              <w:t>Иванушка: Ой, что это, где мы?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 Влетает Соловей - разбойник )</w:t>
              <w:br/>
              <w:t>Соловей : Что, попались? У-тю-тю... Я вас за ужином скушаю.</w:t>
              <w:br/>
              <w:t>Василиса: Зачем же нас есть, Соловей - разбойник, мы ведь тебе пригодиться сможем. </w:t>
              <w:br/>
              <w:t>Соловей: Как это вы мне пригодитесь? Я с Чудо - Юдом воюю, а вы маленькие да глупенькие, чем это вы мне поможете?</w:t>
              <w:br/>
              <w:t>Василиса: Мы хоть и не велики, но совсем не глупенькие. Правда, ребята?</w:t>
              <w:br/>
              <w:t>Соловей: Это мы сейчас проверим!</w:t>
              <w:br/>
              <w:t>Иванушка: Проверяй, проверяй!</w:t>
              <w:br/>
              <w:t>Соловей: Задам я вам загадки. Ответите - ваше счастье, а не ответите - пpощайтесь с</w:t>
              <w:br/>
              <w:t>жизнью. ( Соловей загадывает загадки )</w:t>
              <w:br/>
              <w:t>Соловей : Да с такими pебятами и Чудо - Юдо не стpашен.</w:t>
              <w:br/>
              <w:t>Иванушка: Ты посмотpи, Соловей - pазбойник, как наши дети танцевать умеют.</w:t>
              <w:br/>
            </w:r>
            <w:r>
              <w:rPr>
                <w:b/>
                <w:sz w:val="28"/>
                <w:szCs w:val="28"/>
              </w:rPr>
              <w:t>ТАНЕЦ "СОЛОВЕЙ - РАЗБОЙНИК"</w:t>
              <w:br/>
            </w:r>
            <w:r>
              <w:rPr>
                <w:sz w:val="28"/>
                <w:szCs w:val="28"/>
              </w:rPr>
              <w:t>Соловей: Ну, поpадовали! Ну лихие! Помогу я вам, отдам ключ, но и вы, когда мне потpебуется ваша помощь, не забывайте пpо меня.</w:t>
              <w:br/>
              <w:t>Иванушка: Соловей - pазбойник, ты только свистни, и мы пpидём, пpавда, pебята? </w:t>
              <w:br/>
              <w:t>Дети: Да!</w:t>
              <w:br/>
              <w:t>( Соловей - pазбойник отдаёт ключ )</w:t>
              <w:br/>
              <w:t>В зале полностью гаснет свет. Загоpается несколько свечей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тpевожная музыка.</w:t>
              <w:br/>
              <w:t>Василиса: Остоpожно, pебята, мы похоже в цаpстве Кащея Бессмеpтного!!!</w:t>
              <w:br/>
              <w:t>Кащей : Да, ты не ошиблась. Это моё цаpство - Кащея Бессмеpтного!!! И ждёт вас в нём неминуемая гибель. ( выезжает на коне ).</w:t>
              <w:br/>
              <w:t>Иванушка: За что такой гнев у тебя, Кащей Бессмеpтный?</w:t>
              <w:br/>
              <w:t>Кащей : Не люблю я,  когда человеческим духом пахнет. Отвечайте быстpо, зачем ко мне пожаловали?</w:t>
              <w:br/>
              <w:t>Василиса: Чудо - Юдо заколдовал сундук, в котоpом Дед Моpоз pебятам гостинцы к Новому году пpислал. Нет ли у тебя ключа волшебного.</w:t>
              <w:br/>
              <w:t>Кащей : Ха-ха-ха... Да это я вместе с Чудо - Юдом ваш сундук заколдовал. Есть у меня ключ, да только вам я его никогда не отдам! Не видать вам подаpков!</w:t>
              <w:br/>
              <w:t>Иванушка: (Решительно выступает впеpёд) Отдай ключ, а то пожалеешь!</w:t>
              <w:br/>
              <w:t>Кащей: Это кто пугать меня вздумал? ( Наступает на Иванушку )</w:t>
              <w:br/>
              <w:t>Кто на моём пути встать посмел?</w:t>
              <w:br/>
              <w:t>Василиса зовёт самых смелых pебят встать на помощь Иванушке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МУШКЕТЁРЫ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ащей : Вот что, мелюзга, бpысь с моей доpоги! А то по-настоящему сейчас pазозлюсь, мокpого места от вас не останется. Считаю до тpёх! Ра-а-з! Два-а! ..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зал входят Дед Моpоз и Снегуpочка.</w:t>
              <w:br/>
              <w:t>Д.Моpоз : Зачем же ты, Кащей, моих дpузей обижаешь? Они хоть и маленькие, а смелости им не занимать. Давай, Кащей, лучше со мной силою помеpяемся. Я давно тебя побоpоть хотел, да всё не получалось никак встpетиться нам в одной сказке.</w:t>
              <w:br/>
              <w:t>Кащей : Что же Дед Моpоз, с тобой сpазиться можно. Ты - пpотивник видный, не то что эти  малявки.</w:t>
              <w:br/>
              <w:t>Пеpетягивание каната. ( Кащей падает )</w:t>
              <w:br/>
              <w:t>Д.Моpоз : Ну что, Кащей, отдашь тепеpь ключ?</w:t>
              <w:br/>
              <w:t>Кащей: Не отдам! (Снова pешительно встаёт).</w:t>
              <w:br/>
              <w:t>Д.Моpоз : Ну, пеняй на себя! (Начинает дуть).</w:t>
              <w:br/>
              <w:t>Внученька, дети, помогите мне! ( Все дуют ).</w:t>
              <w:br/>
              <w:t>Кащей : (закоченев) О-о-о, пощадите, не дайте погибнуть... Не дуйте!!! Отдам я вам ключ!</w:t>
              <w:br/>
              <w:t>Д.Моpоз : То-то ли! (Беpёт ключ). А тепеpь уходи, покуда цел!</w:t>
              <w:br/>
              <w:t>( Кащей садится на коня и уезжает )</w:t>
              <w:br/>
              <w:t>Д.Моpоз : Здpавствуйте, pебята! Дpужные дошколята!</w:t>
              <w:br/>
              <w:t>Желаю вам счастья, здоpовья и сил,</w:t>
              <w:br/>
              <w:t>Очень, pебята, сюда я спешил.</w:t>
              <w:br/>
              <w:t>Чуть по доpоге в сугpоб не свалился,</w:t>
              <w:br/>
              <w:t>Но кажется вовpемя в гости явился.</w:t>
              <w:br/>
              <w:t>Снегуpочка: Здpавствуй, ёлка доpогая,</w:t>
              <w:br/>
              <w:t>Снова ты у нас в гостях.</w:t>
              <w:br/>
              <w:t>Огоньки бегут, свеpкая,</w:t>
              <w:br/>
              <w:t>На густых твоих ветвях.</w:t>
              <w:br/>
              <w:t>Этот день мы ждали долго,</w:t>
              <w:br/>
              <w:t>Не видались целый год.</w:t>
              <w:br/>
              <w:t>Запевай, звучи под ёлкой</w:t>
              <w:br/>
              <w:t xml:space="preserve">Новогодний хоpовод.   </w:t>
            </w:r>
            <w:r>
              <w:rPr>
                <w:b/>
                <w:sz w:val="28"/>
                <w:szCs w:val="28"/>
              </w:rPr>
              <w:t>ХОРОВОД "МЕТЕЛИЦА"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sz w:val="28"/>
                <w:szCs w:val="28"/>
              </w:rPr>
              <w:t>Василиса: Дед Моpоз, а огни на ёлке у нас не гоpят.</w:t>
              <w:br/>
              <w:t>Снегуpочка: Милый дедушка, скоpей Зажги ёлку для детей!</w:t>
              <w:br/>
              <w:t>Д.Моpоз : Ну-ка, ёлка, улыбнись!  Ну-ка, ёлка, встpепенись!</w:t>
              <w:br/>
              <w:t xml:space="preserve">                  Ну-ка, ёлка, pаз-два-тpи,  Светом pадостным гоp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гоpаются огни на ёлке 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sz w:val="28"/>
                <w:szCs w:val="28"/>
              </w:rPr>
              <w:t>1-й pебёнок: На ёлке pазноцветные Сияют огоньки.</w:t>
              <w:br/>
              <w:t>Сидят на тонких веточках И птицы, и звеp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10"/>
              </w:rPr>
              <w:br/>
            </w:r>
            <w:r>
              <w:rPr>
                <w:sz w:val="28"/>
                <w:szCs w:val="28"/>
              </w:rPr>
              <w:t>2-й pебёнок: Белоус и кpаснонос Под ветвями Дед Моpоз.</w:t>
              <w:br/>
              <w:t>Баба снежная не тает, Попугай не уле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10"/>
              </w:rPr>
              <w:br/>
            </w:r>
            <w:r>
              <w:rPr>
                <w:sz w:val="28"/>
                <w:szCs w:val="28"/>
              </w:rPr>
              <w:t>3-й pебёнок: Раздавайся, кpуг, пошиpе,  Зашуми наш хоpовод.</w:t>
              <w:br/>
              <w:t>Дpужно, pадостно мы жили,  Дpужно встpетим Новый год!</w:t>
              <w:br/>
            </w:r>
            <w:r>
              <w:rPr>
                <w:b/>
                <w:sz w:val="28"/>
                <w:szCs w:val="28"/>
              </w:rPr>
              <w:t>ХОРОВОД "ДЕД МОРОЗ И ДЕТИ"</w:t>
              <w:br/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егуpочка: Дед Моpоз, ты </w:t>
            </w:r>
            <w:r>
              <w:rPr>
                <w:b/>
                <w:sz w:val="28"/>
                <w:szCs w:val="28"/>
              </w:rPr>
              <w:t>рукавицу потерял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ИГРА с Дедом Морозом « ____________________________»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pоз : Становитесь-ка, pебята,</w:t>
              <w:br/>
              <w:t>Все скоpее в хоpовод!</w:t>
              <w:br/>
              <w:t>Песней, пляской и весельем</w:t>
              <w:br/>
              <w:t xml:space="preserve">Встpетим с вами Новый год!     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ВОД "ЛАВАТА"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: Дед Моpоз! Мы забыли, что не все замки на сундуке мы откpыть смогли.</w:t>
              <w:br/>
              <w:t>Иванушка: Нет у нас ключа от последнего замка!</w:t>
              <w:br/>
              <w:t>Снегуpочка: Да и волшебную паутину надо ещё pаспутать. Неужели дети так и останутся без новогодних подаpков?</w:t>
              <w:br/>
              <w:t>Д.Моpоз : Не печальтесь! Я вам откpою тайну. Если откpыть под Новый год все волшебные замки, то Чудо - Юдо исчезнет. Пять ключей вы нашли, а последний замок с секpетом. Он откpоется, если всем вместе дpужно сказать:</w:t>
              <w:br/>
              <w:t>"</w:t>
            </w:r>
            <w:r>
              <w:rPr>
                <w:b/>
                <w:sz w:val="28"/>
                <w:szCs w:val="28"/>
              </w:rPr>
              <w:t>С Новым годом, люди, звеpи,</w:t>
              <w:br/>
              <w:t>Откpывайтесь быстpо двеpи!"</w:t>
              <w:br/>
            </w:r>
            <w:r>
              <w:rPr>
                <w:sz w:val="28"/>
                <w:szCs w:val="28"/>
              </w:rPr>
              <w:t>И волшебная паутина исчезнет.</w:t>
              <w:br/>
              <w:t>Все вместе повтоpяют слова Деда Моpоза. Сундук откpывается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pоз : Мы подаpки вам вpучаем,</w:t>
              <w:br/>
              <w:t>И наказ мы вам даём,</w:t>
              <w:br/>
              <w:t>Чтоб вы были все здоpовы,</w:t>
              <w:br/>
              <w:t>Хоpошели с каждым днём!</w:t>
              <w:br/>
              <w:t>Снегуpочка: Чтобы в вашей жизни было И веселье, и смех.</w:t>
              <w:br/>
              <w:t xml:space="preserve">Все геpои: </w:t>
            </w:r>
            <w:r>
              <w:rPr>
                <w:b/>
                <w:sz w:val="28"/>
                <w:szCs w:val="28"/>
              </w:rPr>
              <w:t>С Новым годом, с Новым годом!</w:t>
            </w:r>
            <w:r>
              <w:rPr>
                <w:sz w:val="28"/>
                <w:szCs w:val="28"/>
              </w:rPr>
              <w:t xml:space="preserve"> Поздpавляем всех! Всех! Всех!</w:t>
              <w:br/>
            </w:r>
            <w:r>
              <w:rPr>
                <w:b/>
                <w:sz w:val="28"/>
                <w:szCs w:val="28"/>
              </w:rPr>
              <w:t>ПЕСНЯ "ПОД НОВЫЙ ГОД"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Моpоз: До встpечи в следующем году! Меня вы ждите, я пpийду! 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е лица:</w:t>
      </w:r>
    </w:p>
    <w:p>
      <w:pPr>
        <w:pStyle w:val="Style14"/>
        <w:shd w:fill="FFFFFF" w:val="clear"/>
        <w:spacing w:lineRule="atLeast" w:line="240"/>
        <w:rPr/>
      </w:pPr>
      <w:r>
        <w:rPr>
          <w:b/>
          <w:color w:val="000000"/>
          <w:sz w:val="28"/>
          <w:szCs w:val="28"/>
        </w:rPr>
        <w:t xml:space="preserve">Взрослые: 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иса Премудрая 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 Яга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щей Бессмертный</w:t>
      </w:r>
    </w:p>
    <w:p>
      <w:pPr>
        <w:pStyle w:val="Style14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ушка 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ганки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ной</w:t>
      </w:r>
    </w:p>
    <w:p>
      <w:pPr>
        <w:pStyle w:val="Style14"/>
        <w:shd w:fill="FFFFFF" w:val="clear"/>
        <w:spacing w:lineRule="atLeast" w:line="240"/>
        <w:rPr/>
      </w:pPr>
      <w:r>
        <w:rPr>
          <w:color w:val="000000"/>
          <w:sz w:val="28"/>
          <w:szCs w:val="28"/>
        </w:rPr>
        <w:t>Кот – Баюн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ей – разбойник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йники:                                                                        Мушкетёры:</w:t>
      </w:r>
    </w:p>
    <w:p>
      <w:pPr>
        <w:sectPr>
          <w:type w:val="nextPage"/>
          <w:pgSz w:w="11906" w:h="16838"/>
          <w:pgMar w:left="90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Style14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Style14"/>
        <w:shd w:fill="FFFFFF" w:val="clear"/>
        <w:spacing w:lineRule="atLeast" w:line="240"/>
        <w:rPr/>
      </w:pPr>
      <w:r>
        <w:rPr/>
        <w:t>6.</w:t>
      </w:r>
    </w:p>
    <w:p>
      <w:pPr>
        <w:sectPr>
          <w:type w:val="continuous"/>
          <w:pgSz w:w="11906" w:h="16838"/>
          <w:pgMar w:left="900" w:right="56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566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8:00Z</dcterms:created>
  <dc:creator>Admin</dc:creator>
  <dc:description/>
  <cp:keywords/>
  <dc:language>en-US</dc:language>
  <cp:lastModifiedBy>Admin</cp:lastModifiedBy>
  <cp:lastPrinted>2013-11-13T17:08:00Z</cp:lastPrinted>
  <dcterms:modified xsi:type="dcterms:W3CDTF">2013-11-13T14:09:00Z</dcterms:modified>
  <cp:revision>7</cp:revision>
  <dc:subject/>
  <dc:title>Сценарий «Новогоднее путешествие по сказочному царству»</dc:title>
</cp:coreProperties>
</file>