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/>
      </w:pPr>
      <w:r>
        <w:rPr>
          <w:bCs w:val="false"/>
          <w:i/>
          <w:sz w:val="36"/>
          <w:szCs w:val="36"/>
        </w:rPr>
        <w:t>Доклад для воспитателей: «Реализация образовательной области «Художественное творчество» в ДОУ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творчество – лишь одно из средств воспитания, а комплексное сочетание разнообразных средств и форм в процессе воспитательного воздействия на детей делает это воздействие более плодотворным и интересны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творчество занимает одно из ведущих мест в содержании воспитательного процесса дошкольного образовательного учреждения и является его приоритетным направление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сновой художественного воспитания и развития ребенка является искусство. Освоение этой области знаний — часть формирования эстетической культуры личности. Изобразительная деятельность помогает усвоению искусствоведческих знаний, умений, навыков, развивает способности к изобразительному творчеств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 играет важную роль в развитии ребенка-дошкольника, так как необходимость получения продукта (рисунка, лепки, поделки и т. п.) связана с развитием у детей «чувства инициативы», творчества, а также таких важных познавательных процессов, как восприятие и наглядное мышление. Продукт детской деятельности отражает эмоциональное, личное отношение ребенка к миру и его представление об окружающей действительност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 период дошкольного детства изобразительная деятельность проходит большой путь развития. Беспомощные каракули малышей постепенно сменяются предметами и сюжетными рисунками, а нагромождение комков пластилина – лепной фигуркой, благодаря чему деятельность ребенка приобретает созидательный характер. Ребенок начинает ощущать себя значимым и умелым, и на фоне этого у него появляются такие важнейшие личностные качества, как активность, целенаправленность, инициативность и творчество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Ученые установили, что каждый возрастной период вносит свой важный вклад в развитие ребенка, поэтому важно не упустить его и добиться максимального результата в личностном и художественном развитии ребенка, так как виды детской активности и способности развиваются не спонтанно, а под влиянием общения с взрослыми – педагогами и родителям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различных занятий позволяет углубить и расширить представления детей об окружающем мире, повысить эмоционально положительное влияние на процесс воспитания, сделать этот процесс более эффективным; при этом происходит воздействие на ребёнка, посредством интересных для него занятий. Приобретаемые в этих условиях знания, навыки, умения становятся более прочными, осознанными и могут употребляться в различных условиях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творчество в детском саду является частью всей воспитательной работы с детьми и несёт на себе нагрузку решения задач всестороннего воспитания дошкольников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 реализации содержания области «Художественное творчество» заключается в следующем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ятие «продуктивная деятельность детей» позволяет интегрировать изобразительную деятельность (рисование, лепку, аппликацию и художественное конструирование) в рамках одной образовательной области в качестве альтернативы предметного принципа построения раздела Программы «Художественно-эстетическое развитие»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уктивная деятельность – деятельность, в результате которой создаётся некий продукт, может быть не только репродуктивной (например, рисование предмета так, как научили, но и творческой (например, рисование по собственному замыслу, что позволяет в рамках данной области наиболее эффективно решать одну из основных задач образовательной работы с детьми дошкольного возраста – развитие детского творчества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ятие «продуктивная (творческая) деятельность детей» позволяет интегрировать содержание области «Художественное творчество» с другими областями Программы по особому основанию- возможности развития воображения и творческих способностей ребёнка (Например, с «Познанием» в части конструирования, «Чтением художественной литературы», «Коммуникацией» в частности элементарного словесного творчества) 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развивающая направленность содержания области (развитие высших психических функций, мелкой моторики руки, воображения) является первичной по отношению к формированию специальных способностей детей.</w:t>
      </w:r>
    </w:p>
    <w:p>
      <w:pPr>
        <w:pStyle w:val="Msonospacingcxspmiddle"/>
        <w:shd w:fill="FFFFFF" w:val="clear"/>
        <w:spacing w:lineRule="atLeast" w:line="237" w:before="120" w:after="120"/>
        <w:jc w:val="both"/>
        <w:rPr/>
      </w:pPr>
      <w:r>
        <w:rPr>
          <w:rStyle w:val="StrongEmphasis"/>
          <w:sz w:val="28"/>
          <w:szCs w:val="28"/>
        </w:rPr>
        <w:t>Актуальность изучаемой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деятель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условлена возрастанием в условиях современного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щества роли культуры и искусства как важнейших механизмов саморазвития и самопознания человека в его взаимодействии с окружающим миром, как средства накопления и усвоения этого познания, как способа порождения и отбора специфических ценностных установок и актуализации этих ценностей.</w:t>
      </w:r>
    </w:p>
    <w:p>
      <w:pPr>
        <w:pStyle w:val="Msonospacingcxspmiddle"/>
        <w:shd w:fill="FFFFFF" w:val="clear"/>
        <w:spacing w:lineRule="atLeast" w:line="237"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7c0"/>
        <w:spacing w:before="0" w:after="0"/>
        <w:ind w:left="56" w:hanging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арактеризуя актуальность темы, мы видим, что особое значение приобретает проблема творчества; способностей детей, развитие которых выступает своеобразной гарантией социализации личности ребенка в обществе. Ребенок с творческими способностями - активный, пытливый. Он способен видеть необычное, прекрасное там, где другие это не видят; он способен принимать свои, ни от кого независящие, самостоятельные решения, у него свой взгляд на красоту, и он способен создать нечто новое, оригинальное. Здесь требуются особые качества ума, такие как наблюдательность, умение сопоставлять и анализировать, комбинировать и моделировать, находить связи и закономерности и т.п. - все то, что в совокупности и составляет творческие способности.  </w:t>
      </w:r>
    </w:p>
    <w:p>
      <w:pPr>
        <w:pStyle w:val="C7c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Раскрытие интеллектуального,  творческого и нравственного потенциала в творческой деятельности, которая понимается как средство индивидуального опыта и навыков детей, полученных ими в разных видах деятельности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удожественное творчество включает основные </w:t>
      </w:r>
      <w:r>
        <w:rPr>
          <w:b/>
          <w:sz w:val="28"/>
          <w:szCs w:val="28"/>
        </w:rPr>
        <w:t>задачи психолого-педагогической работы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C7c0"/>
        <w:numPr>
          <w:ilvl w:val="0"/>
          <w:numId w:val="2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эмоциональное отношение к предметам эстетического характера</w:t>
      </w:r>
    </w:p>
    <w:p>
      <w:pPr>
        <w:pStyle w:val="C7c0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эстетическое восприятие, образное мышление, воображение, мелкую моторику рук</w:t>
      </w:r>
    </w:p>
    <w:p>
      <w:pPr>
        <w:pStyle w:val="C7c0"/>
        <w:numPr>
          <w:ilvl w:val="0"/>
          <w:numId w:val="2"/>
        </w:numPr>
        <w:spacing w:before="0" w:after="280"/>
        <w:jc w:val="both"/>
        <w:rPr>
          <w:rStyle w:val="C2"/>
          <w:color w:val="000000"/>
          <w:sz w:val="28"/>
          <w:szCs w:val="28"/>
        </w:rPr>
      </w:pPr>
      <w:r>
        <w:rPr>
          <w:sz w:val="28"/>
          <w:szCs w:val="28"/>
        </w:rPr>
        <w:t>Воспитывать самостоятельность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 художественного творчества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5"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седа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5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ое слово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5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5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атривание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5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яснение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5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5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хвала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5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ия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5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з о своем рисунке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5"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ализ работ</w:t>
      </w:r>
    </w:p>
    <w:p>
      <w:pPr>
        <w:pStyle w:val="Style14"/>
        <w:shd w:fill="FFFFFF" w:val="clear"/>
        <w:spacing w:lineRule="atLeast" w:line="315" w:before="225" w:after="22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5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в процессе продуктивных видов деятельности творчества, инициативы, самостоятельности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5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к самообучению, саморазвитию и самовыражению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5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ктивное усвоение навыков и умение художественного восприятия и исполнения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5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подготовки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character" w:styleId="C0c4">
    <w:name w:val="c0 c4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c2">
    <w:name w:val="c0 c2"/>
    <w:basedOn w:val="Style13"/>
    <w:qFormat/>
    <w:rPr/>
  </w:style>
  <w:style w:type="character" w:styleId="C6c0">
    <w:name w:val="c6 c0"/>
    <w:basedOn w:val="Style13"/>
    <w:qFormat/>
    <w:rPr/>
  </w:style>
  <w:style w:type="character" w:styleId="C0c6">
    <w:name w:val="c0 c6"/>
    <w:basedOn w:val="Style13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3c15">
    <w:name w:val="c13 c15"/>
    <w:basedOn w:val="Normal"/>
    <w:qFormat/>
    <w:pPr>
      <w:spacing w:before="280" w:after="280"/>
    </w:pPr>
    <w:rPr/>
  </w:style>
  <w:style w:type="paragraph" w:styleId="C7c0">
    <w:name w:val="c7 c0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Msonospacingcxspmiddle">
    <w:name w:val="msonospacingcxspmiddle"/>
    <w:basedOn w:val="Normal"/>
    <w:qFormat/>
    <w:pPr>
      <w:spacing w:before="280" w:after="280"/>
    </w:pPr>
    <w:rPr/>
  </w:style>
  <w:style w:type="paragraph" w:styleId="Msonospacingcxsplast">
    <w:name w:val="msonospacing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13:00Z</dcterms:created>
  <dc:creator>Saper</dc:creator>
  <dc:description/>
  <cp:keywords/>
  <dc:language>en-US</dc:language>
  <cp:lastModifiedBy>RePack by SPecialiST</cp:lastModifiedBy>
  <dcterms:modified xsi:type="dcterms:W3CDTF">2014-03-11T08:03:00Z</dcterms:modified>
  <cp:revision>10</cp:revision>
  <dc:subject/>
  <dc:title/>
</cp:coreProperties>
</file>