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Обучения детей дошкольного возраста рассказыванию по карт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значение для развития речи ребёнка имеет рассказывание по картинке. Для рассказывания используются как предметные, так и сюжетные картины  (серии “Наша Таня”, “Зимние развлечения” О.И. Соловьёвой, и др. ) Во второй младшей группе осуществляется подготовительный этап обучения рассказыванию по картине, поскольку трёхлетний ребёнок ещё не может составить связного предложения. Главным является учить детей рассматривать картину, замечать в ней самое главное и постепенно переводить их от простого перечисления предметов к связным высказы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картинки для младших дошкольников – это картинки изображающие отдельные объекты ( игрушки, предметы домашнего обихода, домашние животные ), а также несложные сюжеты, близкие личному опыт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ознакомлению детей с картинами может производиться разнообразно. Можно начать с вводной беседы, цель которой – выяснить представления и знания детей об изображенном, создать эмоциональный настрой для лучшего восприятия картины. Основной методический приём – вопросы воспитателя; они должны быть четкими, лаконичными. Если ребёнок затрудняется с ответом, надо помочь ему пояснениями, уточнениями. Необходимо добиваться, чтобы дети правильно соотносили слова с предметами, их качествами, действиями и говорили при этом грамматически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беседы воспитатель сам рассказывает о нарисованном на картине. Иногда можно использовать и художественное произведение, например рассказ писателя о домашних животных, небольшое стихотворение, пот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загадать загадку (« Мягонькие лапки, в лапках цап-царапки» - к картине « Кошка с котятами» ) Можно спеть с детьми знакомую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разные игровые приёмы «Расскажем кукле», « Что мы расскажем собачке». С помощью педагога дети с удовольствием рассказывают по картине пришедшей к ним в гости кукле собачке и другим персон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с картиной она остаётся в группе на несколько дней. Дети её рассматривают, замечают то, что не заметили раньше, высказ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едней группе дети составляют небольшое связное повествование, в этом возрасте совершенствуется речь, возрастает речевая и мыслительная активность. Детей учат составлять описательные рассказы как по предметам, так и по сюжетным картинкам. Рассказывание по картине проводиться по вопросам и образцу рассказа воспитателя. Элементы творчества появляются не сразу, а постепенно. Когда дети научатся рассказывать по образцу, можно задание усложнить, подводя к самостоятельному рассказыванию. Можно ввести рассказывание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их и подготовительных группах возрастает активность детей, совершенствуется речь, появляются возможности для самостоятельного составления рассказов по картинке. К рассказам детей предъявляют более высокие требования: точная передача сюжета, использование разнообразных языковых средств. Рассказ-образец даётся в старшей и особенно в подготовительной к школе группах для обобщенного подражания, а не для простого воспроизведения. Меняется роль воспитателя – он уже не принимает непосредственного участия в составлении рассказов, а только руководит деятельностью детей, вмешиваясь лишь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о старшими дошкольниками широко используются серии сюжетных картин для составления рассказов с завязкой, кульминацией, развязкой. Сюжеты могут быть самыми разными ( «Как ёж спас ежонка», «Медвежонок на прогулке» и друг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учить детей не только видеть то что, изображено на картинке, но и воображать предшествующие и последующие события. В таких случаях воспитатель ставит ряд вопросов, которые намечают сюжетную линии. Придумывая начало или конец к изображенному, ребёнок приобретает умения, необходимые для самостоятельного рас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о проходит составление коллективного рассказа. Один ребёнок придумывает, что происходило с персонажами раньше, другой описывает события, изображенные на картине, третий – последующие действия, поступки героев и чем закончились их приключения. На таких занятиях необходимо воспитывать у детей умение оценивать рассказы друг друга, подмечать удачные слова и выражения, точно отражающие содержание картины или метко характеризующие события, поступки персонажей. Одну и ту же картину можно использовать в течении года несколько раз, при этом педагог должен ставить разные задачи постепенно усложня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вязной речи по картине занимает центральное место, но вместе с тем очень важно сочетать эту задачу с другими речевыми задачами; обогащением и активизацией словаря, формированием грамматического строя речи. В беседы по содержанию картины можно включать различные грамматические и лекс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у пример составления рассказа по пейзажной картине «Весна. Большая вода» И. Леви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мение детей рассматривать карт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воспринимать, чувствовать настроение, отраженное художником в пейзаже, передавать его в своих высказы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ять детей в подборе определений и сравнений, синонимов и антонимов.</w:t>
      </w:r>
    </w:p>
    <w:p>
      <w:pPr>
        <w:pStyle w:val="Normal"/>
        <w:jc w:val="both"/>
        <w:rPr/>
      </w:pPr>
      <w:r>
        <w:rPr>
          <w:sz w:val="28"/>
          <w:szCs w:val="28"/>
        </w:rPr>
        <w:t>3.Учить детей придумывать предложения на заданную тему и произносить их с различной интонационной окраской; передавать голосом радость и огор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а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спитатель ( показывая детям картину ). Много лет назад в нашей стране жил замечательный художник И. Левитан. Он любил свою родину и писал картины, на которых изображал её природу. Его картины знают и любят не только у нас, но и в других странах. Он выбирал самые разные уголки природы, писал стройные берёзки, реки,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рассмотрим его картину « Весна. Большая вод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художнику хотелось рассказать нам про вес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удожнику кажется интересным, крас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Левитан так назвал свою карт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отрывок из рассказа И. Соколова- Микитова « Лесные картинки»: « Радостна, шумна и пахуча весна! Звонко поют птицы, звенят под деревьями весенние ручейки. Смолкой пахнут пахучие почки. Тёплый ветер пробегает в высоких вершинах.</w:t>
      </w:r>
    </w:p>
    <w:p>
      <w:pPr>
        <w:pStyle w:val="Normal"/>
        <w:jc w:val="both"/>
        <w:rPr/>
      </w:pPr>
      <w:r>
        <w:rPr>
          <w:sz w:val="28"/>
          <w:szCs w:val="28"/>
        </w:rPr>
        <w:t>Скоро, скоро оденется лес листвой, зацветёт на опушках черёмуха, защёлкают над ручьями голосистые соловьи. Прилетят, закукуют   длиннохвостые кукушки: « Ку-ку! Ку-ку! Ку-ку!» Забегают по кочкам хлопотливые муравьи, вылетит из зимнего убежища, загудит первый шмель. Побегами молодой травы, голубыми и белыми подснежниками покроются лесные полянки. Хороша, радостна, весна в лес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о какой весне говорится в этом рассказе. Какими словами автор характеризует весну? Какие описания вы запомн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тор рассказал про весну. Какая она? Придумайте определение к слову весна….. Придумайте определение к слову лес. А теперь подумайте, где можно употребить это определение, в каком рассказе или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ая черёмуха? Какие определения вы можете подобрать к слову ручеёк? С чем его можно сравн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казку: « Жили-были два братца ветра: один, старший брат – Северный ветер, другой - Южный. Как же они были не похожи друг на друга! Как подует Северный ветер – сразу становиться холодно и морозно». Какими словами ещё можно сказать про ветер? Подбери слова, близкие по смыслу. (Ледяной, морозный, колючий ).</w:t>
      </w:r>
    </w:p>
    <w:p>
      <w:pPr>
        <w:pStyle w:val="Normal"/>
        <w:jc w:val="both"/>
        <w:rPr/>
      </w:pPr>
      <w:r>
        <w:rPr>
          <w:sz w:val="28"/>
          <w:szCs w:val="28"/>
        </w:rPr>
        <w:t>А второй брат – Южный ветер – был совсем другим. К слову холодный подберите слова, противоположные по смыслу. Каким был Южный ветер? (Тёплый, ласковый, нежный )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райтесь сказать что-нибудь о весне так, чтобы всем было понятно, что вы увидели   что-то красивое, интересное, обрадовались чему-то.  (Солнышко светит! Травка зеленеет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весной нас что-то может огорчить. Придумайте об этом предложение и произнесите его так, чтобы было ясно, что вы чем-то опечалены, огорчены.</w:t>
      </w:r>
    </w:p>
    <w:p>
      <w:pPr>
        <w:pStyle w:val="Normal"/>
        <w:jc w:val="both"/>
        <w:rPr/>
      </w:pPr>
      <w:r>
        <w:rPr>
          <w:sz w:val="28"/>
          <w:szCs w:val="28"/>
        </w:rPr>
        <w:t>( Дождь некстати…. Цветы завяли в ваз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такая непосредственная деятельность и решает разные речевые задачи, которые наиболее эффективны для развития связной речи.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3:00Z</dcterms:created>
  <dc:creator>Галина</dc:creator>
  <dc:description/>
  <cp:keywords/>
  <dc:language>en-US</dc:language>
  <cp:lastModifiedBy>sa</cp:lastModifiedBy>
  <cp:lastPrinted>2013-03-11T10:06:00Z</cp:lastPrinted>
  <dcterms:modified xsi:type="dcterms:W3CDTF">2015-02-22T07:30:00Z</dcterms:modified>
  <cp:revision>14</cp:revision>
  <dc:subject/>
  <dc:title/>
</cp:coreProperties>
</file>