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300.7pt;height:41.95pt;mso-wrap-style:none;v-text-anchor:middle;mso-position-vertical:top" type="_x0000_t136">
            <v:path textpathok="t"/>
            <v:textpath on="t" fitshape="t" string="Месяц «Ноябрь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Стихотворения, считалки, потешки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для книги Л.Л. Тимофеефой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>«Планирование образовательной деятельности с дошкольниками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eastAsia="Georgia" w:cs="Georgia" w:ascii="Georgia" w:hAnsi="Georgia"/>
          <w:i/>
          <w:sz w:val="44"/>
          <w:szCs w:val="44"/>
        </w:rPr>
        <w:t xml:space="preserve"> </w:t>
      </w:r>
      <w:r>
        <w:rPr>
          <w:rFonts w:cs="Georgia" w:ascii="Georgia" w:hAnsi="Georgia"/>
          <w:i/>
          <w:sz w:val="44"/>
          <w:szCs w:val="44"/>
        </w:rPr>
        <w:t>в режиме дня»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i/>
          <w:i/>
          <w:sz w:val="40"/>
          <w:szCs w:val="40"/>
        </w:rPr>
      </w:pPr>
      <w:r>
        <w:rPr>
          <w:rFonts w:cs="Tunga" w:ascii="Tunga" w:hAnsi="Tunga"/>
          <w:b/>
          <w:i/>
          <w:sz w:val="40"/>
          <w:szCs w:val="40"/>
        </w:rPr>
        <w:t>Первая младшая группа</w: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i/>
          <w:i/>
          <w:sz w:val="40"/>
          <w:szCs w:val="40"/>
        </w:rPr>
      </w:pPr>
      <w:r>
        <w:rPr>
          <w:rFonts w:cs="Tunga" w:ascii="Tunga" w:hAnsi="Tung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22"/>
        <w:spacing w:before="0" w:after="0"/>
        <w:ind w:firstLine="284"/>
        <w:jc w:val="center"/>
        <w:rPr>
          <w:rStyle w:val="C5c7c15"/>
          <w:b/>
          <w:b/>
          <w:sz w:val="28"/>
          <w:szCs w:val="28"/>
        </w:rPr>
      </w:pPr>
      <w:r>
        <w:rPr>
          <w:rStyle w:val="C5c7c15"/>
          <w:b/>
          <w:sz w:val="28"/>
          <w:szCs w:val="28"/>
        </w:rPr>
        <w:t>СОДЕРЖАНИЕ</w:t>
      </w:r>
    </w:p>
    <w:p>
      <w:pPr>
        <w:pStyle w:val="C22"/>
        <w:spacing w:before="0" w:after="0"/>
        <w:ind w:firstLine="284"/>
        <w:jc w:val="center"/>
        <w:rPr>
          <w:rStyle w:val="C5c7c15"/>
          <w:b/>
          <w:b/>
          <w:sz w:val="28"/>
          <w:szCs w:val="28"/>
          <w:lang w:val="en-US"/>
        </w:rPr>
      </w:pPr>
      <w:r>
        <w:rPr/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7"/>
        <w:gridCol w:w="2243"/>
        <w:gridCol w:w="1078"/>
        <w:gridCol w:w="1748"/>
        <w:gridCol w:w="11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/>
            </w:pPr>
            <w:r>
              <w:rPr>
                <w:rStyle w:val="C5c7c15"/>
                <w:b/>
              </w:rPr>
              <w:t>№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/>
            </w:pPr>
            <w:r>
              <w:rPr>
                <w:rStyle w:val="C5c7c15"/>
                <w:b/>
              </w:rPr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/>
            </w:pPr>
            <w:r>
              <w:rPr>
                <w:rStyle w:val="C5c7c15"/>
                <w:b/>
                <w:sz w:val="22"/>
                <w:szCs w:val="22"/>
              </w:rPr>
              <w:t>Стр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/>
            </w:pPr>
            <w:r>
              <w:rPr>
                <w:rStyle w:val="C5c7c15"/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rStyle w:val="C5c7c15"/>
              </w:rPr>
            </w:pPr>
            <w:r>
              <w:rPr>
                <w:b/>
              </w:rPr>
              <w:t xml:space="preserve">Клоун </w:t>
            </w:r>
            <w:r>
              <w:rPr>
                <w:b/>
                <w:i/>
              </w:rPr>
              <w:t>(А.Звере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rStyle w:val="C5c7c15"/>
              </w:rPr>
            </w:pPr>
            <w:r>
              <w:rPr>
                <w:rStyle w:val="Ff2fc2fs12fb"/>
                <w:b/>
              </w:rPr>
              <w:t>Кто там скачет на коне?</w:t>
            </w:r>
            <w:r>
              <w:rPr>
                <w:rStyle w:val="Ff2fc2fs12"/>
                <w:b/>
              </w:rPr>
              <w:t xml:space="preserve"> </w:t>
            </w:r>
            <w:r>
              <w:rPr>
                <w:rStyle w:val="Ff2fc2fs12"/>
                <w:b/>
                <w:i/>
              </w:rPr>
              <w:t>(Н.Саксонск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rStyle w:val="C5c7c15"/>
              </w:rPr>
            </w:pPr>
            <w:r>
              <w:rPr/>
              <w:t xml:space="preserve">Шла коза по мостику </w:t>
            </w:r>
            <w:r>
              <w:rPr>
                <w:b/>
                <w:i/>
              </w:rPr>
              <w:t>Русская народная счита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rStyle w:val="C5c7c15"/>
              </w:rPr>
            </w:pPr>
            <w:r>
              <w:rPr>
                <w:b/>
                <w:bCs/>
              </w:rPr>
              <w:t xml:space="preserve">«Идет коза рогатая» </w:t>
            </w:r>
            <w:r>
              <w:rPr>
                <w:b/>
                <w:bCs/>
                <w:i/>
              </w:rPr>
              <w:t xml:space="preserve">варианты детских потеше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rStyle w:val="C5c7c15"/>
              </w:rPr>
            </w:pPr>
            <w:r>
              <w:rPr/>
              <w:t xml:space="preserve">Игрушки </w:t>
            </w:r>
            <w:r>
              <w:rPr>
                <w:i/>
              </w:rPr>
              <w:t>А. Барт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ЗЕРКАЛО </w:t>
            </w:r>
            <w:r>
              <w:rPr>
                <w:b/>
                <w:i/>
              </w:rPr>
              <w:t>А.Кондратье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bCs/>
              </w:rPr>
            </w:pPr>
            <w:r>
              <w:rPr>
                <w:b/>
              </w:rPr>
              <w:t>Я ОДЕТЬСЯ САМ МОГУ</w:t>
            </w:r>
            <w:r>
              <w:rPr>
                <w:b/>
                <w:i/>
              </w:rPr>
              <w:t>… В.Зайце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bCs/>
              </w:rPr>
            </w:pPr>
            <w:r>
              <w:rPr>
                <w:b/>
              </w:rPr>
              <w:t xml:space="preserve">Разве можно плакать ночью? </w:t>
            </w:r>
            <w:r>
              <w:rPr>
                <w:b/>
                <w:i/>
              </w:rPr>
              <w:t>Э. Мошков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rStyle w:val="C5c7c15"/>
              </w:rPr>
            </w:pPr>
            <w:r>
              <w:rPr>
                <w:b/>
              </w:rPr>
              <w:t xml:space="preserve">БОЛЬНАЯ КУКЛА </w:t>
            </w:r>
            <w:r>
              <w:rPr>
                <w:b/>
                <w:i/>
              </w:rPr>
              <w:t>Валентин Бере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rStyle w:val="C5c7c15"/>
              </w:rPr>
            </w:pPr>
            <w:r>
              <w:rPr>
                <w:b/>
              </w:rPr>
              <w:t xml:space="preserve">АВТОБУС. </w:t>
            </w:r>
            <w:r>
              <w:rPr>
                <w:b/>
                <w:i/>
              </w:rPr>
              <w:t>А.Кардаш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ind w:firstLine="284"/>
              <w:rPr>
                <w:rStyle w:val="C5c7c15"/>
              </w:rPr>
            </w:pPr>
            <w:r>
              <w:rPr>
                <w:b/>
              </w:rPr>
              <w:t xml:space="preserve">Своя погода, </w:t>
            </w:r>
            <w:r>
              <w:rPr>
                <w:b/>
                <w:i/>
              </w:rPr>
              <w:t>стихотворение О. Дри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rStyle w:val="C5c7c15"/>
              </w:rPr>
            </w:pPr>
            <w:r>
              <w:rPr/>
              <w:t xml:space="preserve">Обедать! </w:t>
            </w:r>
            <w:r>
              <w:rPr>
                <w:b/>
              </w:rPr>
              <w:t>Автор: Елена Благи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lineRule="auto" w:line="360" w:before="0" w:after="0"/>
              <w:ind w:firstLine="284"/>
              <w:rPr>
                <w:rStyle w:val="C5c7c15"/>
              </w:rPr>
            </w:pPr>
            <w:r>
              <w:rPr>
                <w:b/>
                <w:bCs/>
              </w:rPr>
              <w:t xml:space="preserve">Ягодка рябины </w:t>
            </w:r>
            <w:r>
              <w:rPr>
                <w:rStyle w:val="StrongEmphasis"/>
                <w:i/>
              </w:rPr>
              <w:t>И. Токма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5c7c15"/>
              </w:rPr>
            </w:pPr>
            <w:r>
              <w:rPr>
                <w:b/>
              </w:rPr>
              <w:t>Поздняя осень Г. Ладонщи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5c7c15"/>
              </w:rPr>
            </w:pPr>
            <w:r>
              <w:rPr>
                <w:rStyle w:val="Objecttitle"/>
              </w:rPr>
              <w:t xml:space="preserve">Последнее яблоко </w:t>
            </w:r>
            <w:r>
              <w:rPr>
                <w:b/>
                <w:i/>
              </w:rPr>
              <w:t>(Юрий Коринец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5c7c15"/>
              </w:rPr>
            </w:pPr>
            <w:r>
              <w:rPr/>
              <w:t xml:space="preserve">ЧТО НАМ ОСЕНЬ ПРИНЕСЕТ? </w:t>
            </w:r>
            <w:r>
              <w:rPr>
                <w:i/>
              </w:rPr>
              <w:t>Лидия Некрас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5c7c15"/>
              </w:rPr>
            </w:pPr>
            <w:r>
              <w:rPr>
                <w:b/>
              </w:rPr>
              <w:t xml:space="preserve">Большие ноги шли по дороге </w:t>
            </w:r>
            <w:r>
              <w:rPr>
                <w:b/>
                <w:i/>
              </w:rPr>
              <w:t>Потеш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НЕГУРОЧКА И ЛИСА. </w:t>
            </w:r>
          </w:p>
          <w:p>
            <w:pPr>
              <w:pStyle w:val="Normal"/>
              <w:spacing w:lineRule="auto" w:line="360"/>
              <w:ind w:firstLine="284"/>
              <w:rPr>
                <w:rStyle w:val="C5c7c15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ая народная сказка в обработке М. Булат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5c7c15"/>
              </w:rPr>
            </w:pPr>
            <w:r>
              <w:rPr>
                <w:b/>
              </w:rPr>
              <w:t xml:space="preserve">Катилось яблочко по огороду… </w:t>
            </w:r>
            <w:r>
              <w:rPr>
                <w:b/>
                <w:sz w:val="22"/>
                <w:szCs w:val="22"/>
              </w:rPr>
              <w:t>Русская народная счита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Жил-был карась </w:t>
            </w:r>
            <w:r>
              <w:rPr>
                <w:b/>
                <w:i/>
              </w:rPr>
              <w:t>потеш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/>
              <w:t xml:space="preserve">Жил да был один карась... </w:t>
            </w:r>
            <w:r>
              <w:rPr>
                <w:rStyle w:val="C6c5"/>
              </w:rPr>
              <w:t>Тишинский Александ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/>
              <w:t xml:space="preserve">Посидим в тишине </w:t>
            </w:r>
            <w:r>
              <w:rPr>
                <w:i/>
              </w:rPr>
              <w:t>стих Е.Благи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/>
              <w:t>Ладушки-ладушки. Сборник русских народных потеше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Кашку варили </w:t>
            </w:r>
            <w:r>
              <w:rPr>
                <w:b/>
                <w:i/>
              </w:rPr>
              <w:t>потеш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/>
              <w:t>Потешки-потягуш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/>
            </w:pPr>
            <w:r>
              <w:rPr>
                <w:rStyle w:val="C5c7c15"/>
                <w:b/>
                <w:sz w:val="22"/>
                <w:szCs w:val="22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/>
              <w:t>Потешки про пальчики (пальчиковые игр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/>
            </w:pPr>
            <w:r>
              <w:rPr>
                <w:rStyle w:val="C5c7c15"/>
                <w:b/>
                <w:sz w:val="22"/>
                <w:szCs w:val="22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/>
              <w:t xml:space="preserve">Медведь </w:t>
            </w:r>
            <w:r>
              <w:rPr>
                <w:i/>
              </w:rPr>
              <w:t>Татьяна Гуса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Мед в лесу медведь нашел: </w:t>
            </w:r>
            <w:r>
              <w:rPr>
                <w:b/>
                <w:i/>
              </w:rPr>
              <w:t>Считалка</w:t>
            </w:r>
            <w:r>
              <w:rPr>
                <w:rStyle w:val="Emphasis"/>
                <w:i w:val="false"/>
              </w:rPr>
              <w:t xml:space="preserve"> С.Марша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БЕЖИТ ЗАЙКА ПО ДОРОГЕ... </w:t>
            </w:r>
            <w:r>
              <w:rPr>
                <w:b/>
                <w:i/>
              </w:rPr>
              <w:t>Счита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Плохая девочка </w:t>
            </w:r>
            <w:r>
              <w:rPr>
                <w:b/>
                <w:i/>
              </w:rPr>
              <w:t>Александрова З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НОС, УМОЙСЯ!  </w:t>
            </w:r>
            <w:r>
              <w:rPr>
                <w:b/>
                <w:i/>
              </w:rPr>
              <w:t>Э.Мошков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6c5"/>
              </w:rPr>
            </w:pPr>
            <w:r>
              <w:rPr>
                <w:b/>
              </w:rPr>
              <w:t>Эй, Ванюша, посмотри…</w:t>
            </w:r>
            <w:r>
              <w:rPr>
                <w:b/>
                <w:i/>
              </w:rPr>
              <w:t>Русская народная счита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/>
              <w:t xml:space="preserve">ОСЕНЬ  </w:t>
            </w:r>
            <w:r>
              <w:rPr>
                <w:b/>
              </w:rPr>
              <w:t>Элеонора Булга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/>
              <w:t xml:space="preserve">"Что взяла, клади на место" </w:t>
            </w:r>
            <w:r>
              <w:rPr>
                <w:i/>
              </w:rPr>
              <w:t>Александрова З. 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/>
              <w:t xml:space="preserve">Подогрела чайка чайник </w:t>
            </w:r>
            <w:r>
              <w:rPr>
                <w:i/>
              </w:rPr>
              <w:t>счита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Кошкин щенок </w:t>
            </w:r>
            <w:r>
              <w:rPr>
                <w:b/>
                <w:i/>
              </w:rPr>
              <w:t>Валентин Бере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КОТЕНОК. </w:t>
            </w:r>
            <w:r>
              <w:rPr>
                <w:b/>
                <w:i/>
              </w:rPr>
              <w:t>Е.Благи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"Водичка-водичка" </w:t>
            </w:r>
            <w:r>
              <w:rPr>
                <w:b/>
                <w:i/>
              </w:rPr>
              <w:t>Потеш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5"/>
              </w:rPr>
            </w:pPr>
            <w:r>
              <w:rPr>
                <w:b/>
              </w:rPr>
              <w:t>Пошел котик на торжок, (</w:t>
            </w:r>
            <w:r>
              <w:rPr>
                <w:b/>
                <w:i/>
                <w:sz w:val="22"/>
                <w:szCs w:val="22"/>
                <w:u w:val="single"/>
              </w:rPr>
              <w:t>Есть занятие по развитию реч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rStyle w:val="StrongEmphasis"/>
                <w:iCs/>
              </w:rPr>
              <w:t xml:space="preserve">ПИСЬМО ко всем детям </w:t>
            </w:r>
            <w:r>
              <w:rPr>
                <w:rStyle w:val="Emphasis"/>
                <w:i w:val="false"/>
              </w:rPr>
              <w:t>Ю. Туви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Поиграем?! – </w:t>
            </w:r>
            <w:r>
              <w:rPr>
                <w:b/>
                <w:i/>
              </w:rPr>
              <w:t>Ирина Токма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Style w:val="C6c5"/>
              </w:rPr>
            </w:pPr>
            <w:r>
              <w:rPr/>
              <w:t xml:space="preserve">Девочка чумазая </w:t>
            </w:r>
            <w:r>
              <w:rPr>
                <w:i/>
              </w:rPr>
              <w:t xml:space="preserve">Агния Барто </w:t>
            </w:r>
            <w:r>
              <w:rPr>
                <w:sz w:val="22"/>
                <w:szCs w:val="22"/>
              </w:rPr>
              <w:t>(Написано вместе с Павлом Барт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>"Маша-растеряша" Л. Ворон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Первый снег </w:t>
            </w:r>
            <w:r>
              <w:rPr>
                <w:b/>
                <w:i/>
              </w:rPr>
              <w:t>Яков Ак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rStyle w:val="StrongEmphasis"/>
              </w:rPr>
              <w:t xml:space="preserve">МАЛЬЧИК И ВОДА </w:t>
            </w:r>
            <w:r>
              <w:rPr>
                <w:rStyle w:val="StrongEmphasis"/>
                <w:i/>
              </w:rPr>
              <w:t>Армянская поез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5"/>
              </w:rPr>
            </w:pPr>
            <w:r>
              <w:rPr>
                <w:b/>
              </w:rPr>
              <w:t>В. Степанов.  Азбука игрушек. Буква "Н" НЕВАЛЯШ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Детские стихи  </w:t>
            </w:r>
            <w:r>
              <w:rPr>
                <w:b/>
                <w:i/>
              </w:rPr>
              <w:t>В.Орло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Style w:val="C6c5"/>
              </w:rPr>
            </w:pPr>
            <w:r>
              <w:rPr>
                <w:b/>
              </w:rPr>
              <w:t xml:space="preserve">МАШИНЫ. </w:t>
            </w:r>
            <w:r>
              <w:rPr>
                <w:b/>
                <w:i/>
              </w:rPr>
              <w:t>М. Погар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>
                <w:rStyle w:val="C5c7c15"/>
                <w:b/>
                <w:sz w:val="22"/>
                <w:szCs w:val="22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284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</w:tcBorders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C22"/>
              <w:snapToGrid w:val="false"/>
              <w:spacing w:before="0" w:after="0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C6c5"/>
                <w:b/>
                <w:b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C22"/>
              <w:snapToGrid w:val="false"/>
              <w:spacing w:before="0" w:after="0"/>
              <w:ind w:firstLine="284"/>
              <w:jc w:val="center"/>
              <w:rPr>
                <w:rStyle w:val="C5c7c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у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.Звер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шароварах красных, </w:t>
              <w:br/>
              <w:t xml:space="preserve">В красном колпаке </w:t>
              <w:br/>
              <w:t xml:space="preserve">Сидит и улыбается </w:t>
              <w:br/>
              <w:t>Клоун в уголке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Подпоясан синим </w:t>
              <w:br/>
              <w:t xml:space="preserve">Тонким ремешком, </w:t>
              <w:br/>
              <w:t xml:space="preserve">на ногах ботинки </w:t>
              <w:br/>
              <w:t xml:space="preserve">С поднятым носком. </w:t>
              <w:br/>
              <w:br/>
              <w:t xml:space="preserve">Посмотрю на клоуна, </w:t>
              <w:br/>
              <w:t xml:space="preserve">Он такой смешной: </w:t>
              <w:br/>
              <w:t xml:space="preserve">Будто настоящий </w:t>
              <w:br/>
              <w:t>Клоун цирков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f2fc2fs12fb"/>
                <w:b/>
              </w:rPr>
              <w:t>Кто там скачет на коне?</w:t>
            </w:r>
            <w:r>
              <w:rPr>
                <w:rStyle w:val="Ff2fc2fs12"/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>
                <w:rStyle w:val="Ff2fc2fs12"/>
                <w:b/>
                <w:i/>
              </w:rPr>
              <w:t>(Н.Саксонская)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rStyle w:val="Ff2fc2fs12"/>
              </w:rPr>
            </w:pPr>
            <w:r>
              <w:rPr>
                <w:rStyle w:val="Ff2fc2fs12"/>
              </w:rPr>
              <w:t>Кто там скачет на коне,</w:t>
            </w:r>
            <w:r>
              <w:rPr/>
              <w:br/>
            </w:r>
            <w:r>
              <w:rPr>
                <w:rStyle w:val="Ff2fc2fs12"/>
              </w:rPr>
              <w:t>На горячем скакуне?</w:t>
            </w:r>
            <w:r>
              <w:rPr/>
              <w:br/>
            </w:r>
            <w:r>
              <w:rPr>
                <w:rStyle w:val="Ff2fc2fs12"/>
              </w:rPr>
              <w:t>Это кто такой ездок,</w:t>
            </w:r>
            <w:r>
              <w:rPr/>
              <w:br/>
            </w:r>
            <w:r>
              <w:rPr>
                <w:rStyle w:val="Ff2fc2fs12"/>
              </w:rPr>
              <w:t>И какой ему годок:</w:t>
            </w:r>
            <w:r>
              <w:rPr/>
              <w:br/>
            </w:r>
            <w:r>
              <w:rPr>
                <w:rStyle w:val="Ff2fc2fs12"/>
              </w:rPr>
              <w:t>Это лошадь наша,</w:t>
            </w:r>
            <w:r>
              <w:rPr/>
              <w:br/>
            </w:r>
            <w:r>
              <w:rPr>
                <w:rStyle w:val="Ff2fc2fs12"/>
              </w:rPr>
              <w:t>А ездок – Аркаша.</w:t>
            </w:r>
            <w:r>
              <w:rPr/>
              <w:br/>
              <w:br/>
            </w:r>
            <w:r>
              <w:rPr>
                <w:rStyle w:val="Ff2fc2fs12"/>
              </w:rPr>
              <w:t>Кто там по морю плывет,</w:t>
            </w:r>
            <w:r>
              <w:rPr/>
              <w:br/>
            </w:r>
            <w:r>
              <w:rPr>
                <w:rStyle w:val="Ff2fc2fs12"/>
              </w:rPr>
              <w:t>Лодку по морю ведет?</w:t>
            </w:r>
            <w:r>
              <w:rPr/>
              <w:br/>
            </w:r>
            <w:r>
              <w:rPr>
                <w:rStyle w:val="Ff2fc2fs12"/>
              </w:rPr>
              <w:t>Это кто такой моряк,</w:t>
            </w:r>
            <w:r>
              <w:rPr/>
              <w:br/>
            </w:r>
            <w:r>
              <w:rPr>
                <w:rStyle w:val="Ff2fc2fs12"/>
              </w:rPr>
              <w:t>Он в каких бывал морях?</w:t>
            </w:r>
            <w:r>
              <w:rPr/>
              <w:br/>
            </w:r>
            <w:r>
              <w:rPr>
                <w:rStyle w:val="Ff2fc2fs12"/>
              </w:rPr>
              <w:t>Это лодка наша,</w:t>
            </w:r>
            <w:r>
              <w:rPr/>
              <w:br/>
            </w:r>
            <w:r>
              <w:rPr>
                <w:rStyle w:val="Ff2fc2fs12"/>
              </w:rPr>
              <w:t>А моряк – Наташа.</w:t>
            </w:r>
            <w:r>
              <w:rPr/>
              <w:br/>
              <w:br/>
            </w:r>
            <w:r>
              <w:rPr>
                <w:rStyle w:val="Ff2fc2fs12"/>
              </w:rPr>
              <w:t>Что за птица на земле</w:t>
            </w:r>
            <w:r>
              <w:rPr/>
              <w:br/>
            </w:r>
            <w:r>
              <w:rPr>
                <w:rStyle w:val="Ff2fc2fs12"/>
              </w:rPr>
              <w:t>Со звездою на крыле?</w:t>
            </w:r>
            <w:r>
              <w:rPr/>
              <w:br/>
            </w:r>
            <w:r>
              <w:rPr>
                <w:rStyle w:val="Ff2fc2fs12"/>
              </w:rPr>
              <w:t>Это кто такой пилот</w:t>
            </w:r>
            <w:r>
              <w:rPr/>
              <w:br/>
            </w:r>
            <w:r>
              <w:rPr>
                <w:rStyle w:val="Ff2fc2fs12"/>
              </w:rPr>
              <w:t>Собирается в полет?</w:t>
            </w:r>
            <w:r>
              <w:rPr/>
              <w:br/>
            </w:r>
            <w:r>
              <w:rPr>
                <w:rStyle w:val="Ff2fc2fs12"/>
              </w:rPr>
              <w:t>Это птица наша,</w:t>
            </w:r>
            <w:r>
              <w:rPr/>
              <w:br/>
            </w:r>
            <w:r>
              <w:rPr>
                <w:rStyle w:val="Ff2fc2fs12"/>
              </w:rPr>
              <w:t>А пилот – Любаша.</w:t>
            </w:r>
          </w:p>
          <w:p>
            <w:pPr>
              <w:pStyle w:val="Normal"/>
              <w:jc w:val="center"/>
              <w:rPr>
                <w:rStyle w:val="Ff2fc2fs12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 коза по мост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народная считалка</w:t>
            </w:r>
          </w:p>
          <w:p>
            <w:pPr>
              <w:pStyle w:val="Style11"/>
              <w:jc w:val="center"/>
              <w:rPr/>
            </w:pPr>
            <w:r>
              <w:rPr/>
              <w:t>Шла коза по мостику</w:t>
              <w:br/>
              <w:t>И махала хвостиком.</w:t>
              <w:br/>
              <w:t>Зацепила за перила,</w:t>
              <w:br/>
              <w:t>Прямо в речку угодила.</w:t>
              <w:br/>
              <w:t>Кто не верит? Это он!</w:t>
              <w:br/>
              <w:t>Выходи их круга вон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Идет коза рогатая»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вый вариант детской потеш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дет коза рогатая!</w:t>
              <w:br/>
              <w:t>Идет коза бодатая!</w:t>
              <w:br/>
              <w:t>За малыми ребятами.</w:t>
              <w:br/>
              <w:t>Ножками топ-топ,</w:t>
              <w:br/>
              <w:t>Глазками хлоп-хлоп.</w:t>
              <w:br/>
              <w:t>Кто кашу не ест?</w:t>
              <w:br/>
              <w:t>Молоко не пьет?</w:t>
              <w:br/>
              <w:t>Забодает, забодает, забодает!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дет коза рогата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торой вариант детской потеш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дет коза рогатая</w:t>
              <w:br/>
              <w:t>За малыми ребятами.</w:t>
              <w:br/>
              <w:t>Кто маму не слушает?</w:t>
              <w:br/>
              <w:t>Кто кашу не кушает?</w:t>
              <w:br/>
              <w:t>Кто отцу не помогает?</w:t>
              <w:br/>
              <w:t>Забодает! Забодает! Забодает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т коза рогатая»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тий вариант детской потеш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Идет коза рогатая</w:t>
              <w:br/>
              <w:t>За малыми ребятами.</w:t>
              <w:br/>
              <w:t>Кто не пьет молока,</w:t>
              <w:br/>
              <w:t>Кто кашки не ест,</w:t>
              <w:br/>
              <w:t>Того пыр под бока!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дет коза рогата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етвертый вариант детской потеш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дет коза рогатая</w:t>
              <w:br/>
              <w:t xml:space="preserve">(сделайте «рожки» из пальцев руки), </w:t>
              <w:br/>
              <w:t xml:space="preserve">Идет коза бодатая </w:t>
              <w:br/>
              <w:t>За ней козленочек бежит.</w:t>
              <w:br/>
              <w:t xml:space="preserve">(изобразите колокольчик: соберите пальцы правой руки щепотью и опустите вниз), </w:t>
              <w:br/>
              <w:t xml:space="preserve">Колокольчиком звенит! </w:t>
              <w:br/>
              <w:t>(покачивайте «колокольчиком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Барто</w:t>
            </w:r>
          </w:p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нили мишку на пол,</w:t>
              <w:br/>
              <w:t>Оторвали мишке лапу.</w:t>
              <w:br/>
              <w:t>Всё равно его не брошу -</w:t>
              <w:br/>
              <w:t>Потому что он хороший.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ок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Идёт бычок, качается,</w:t>
              <w:br/>
              <w:t>Вздыхает на ходу:</w:t>
              <w:br/>
              <w:t>- Ох, доска кончается,</w:t>
              <w:br/>
              <w:t>Сейчас я упаду!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Спать пора! Уснул бычок,</w:t>
              <w:br/>
              <w:t>Лёг в коробку на бочок.</w:t>
              <w:br/>
              <w:t>Сонный мишка лёг в кровать,</w:t>
              <w:br/>
              <w:t>Только слон не хочет спать.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Головой кивает слон,</w:t>
              <w:br/>
              <w:t>Он слонихе шлёт поклон.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Зайку бросила хозяйка -</w:t>
              <w:br/>
              <w:t>Под дождём остался зайка.</w:t>
              <w:br/>
              <w:t>Со скамейки слезть не мог,</w:t>
              <w:br/>
              <w:t>Весь до ниточки промок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ка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Я люблю свою лошадку,</w:t>
              <w:br/>
              <w:t>Причешу ей шёрстку гладко,</w:t>
              <w:br/>
              <w:t>Гребешком приглажу хвостик</w:t>
              <w:br/>
              <w:t>И верхом поеду в гости.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ик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Нет, напрасно мы решили</w:t>
              <w:br/>
              <w:t>Прокатить кота в машине:</w:t>
              <w:br/>
              <w:t>Кот кататься не привык -</w:t>
              <w:br/>
              <w:t>Опрокинул грузовик.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к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Таня громко плачет:</w:t>
              <w:br/>
              <w:t>Уронила в речку мячик.</w:t>
              <w:br/>
              <w:t>- Тише, Танечка, не плачь:</w:t>
              <w:br/>
              <w:t>Не утонет в речке мяч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к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Матросская шапка,</w:t>
              <w:br/>
              <w:t>Верёвка в руке,</w:t>
              <w:br/>
              <w:t>Тяну я кораблик</w:t>
              <w:br/>
              <w:t>По быстрой реке.</w:t>
              <w:br/>
              <w:t>И скачут лягушки</w:t>
              <w:br/>
              <w:t>За мной по пятам,</w:t>
              <w:br/>
              <w:t>И просят меня:</w:t>
              <w:br/>
              <w:t>- Прокати, капитан!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ёнок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У меня живёт козлёнок,</w:t>
              <w:br/>
              <w:t>Я сама его пасу.</w:t>
              <w:br/>
              <w:t>Я козлёнка в сад зелёный</w:t>
              <w:br/>
              <w:t>Рано утром отнесу.</w:t>
              <w:br/>
              <w:t>Он заблудится в саду -</w:t>
              <w:br/>
              <w:t>Я в траве его найду.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ёт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Самолёт построим сами,</w:t>
              <w:br/>
              <w:t>Понесёмся над лесами.</w:t>
              <w:br/>
              <w:t>Понесёмся над лесами,</w:t>
              <w:br/>
              <w:t>А потом вернёмся к маме.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ит на солнышке</w:t>
              <w:br/>
              <w:t>Флажок,</w:t>
              <w:br/>
              <w:t>Как будто я</w:t>
              <w:br/>
              <w:t>Огонь зажёг.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КА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Кондрать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рк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ит </w:t>
              <w:br/>
              <w:t xml:space="preserve">Чистые лица. </w:t>
              <w:br/>
              <w:t xml:space="preserve">Зеркало скажет: </w:t>
              <w:br/>
              <w:t xml:space="preserve">- Надо умыться. </w:t>
              <w:br/>
              <w:br/>
              <w:t xml:space="preserve">Зеркало охнет: </w:t>
              <w:br/>
              <w:t xml:space="preserve">- Где же гребёнка? </w:t>
              <w:br/>
              <w:t xml:space="preserve">Что же она </w:t>
              <w:br/>
              <w:t xml:space="preserve">Не причешет ребёнка?! </w:t>
              <w:br/>
              <w:t xml:space="preserve">Зеркало </w:t>
              <w:br/>
              <w:t xml:space="preserve">Даже </w:t>
              <w:br/>
              <w:t xml:space="preserve">Темнеет от страха, </w:t>
              <w:br/>
              <w:t xml:space="preserve">Если </w:t>
              <w:br/>
              <w:t xml:space="preserve">В него </w:t>
              <w:br/>
              <w:t xml:space="preserve">Поглядится </w:t>
              <w:br/>
              <w:t>Нерях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ОДЕТЬСЯ САМ МОГУ</w:t>
            </w:r>
            <w:r>
              <w:rPr>
                <w:b/>
                <w:i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Зай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е уже четыре года. </w:t>
              <w:br/>
              <w:t xml:space="preserve">Я одеться сам могу. </w:t>
              <w:br/>
              <w:t xml:space="preserve">Если тёплая погода – </w:t>
              <w:br/>
              <w:t xml:space="preserve">Без пальто во двор бегу. </w:t>
              <w:br/>
              <w:t xml:space="preserve">Если ветер сильно дует, </w:t>
              <w:br/>
              <w:t xml:space="preserve">Если слякоть или дождь, </w:t>
              <w:br/>
              <w:t xml:space="preserve">В детский садик не пойду я </w:t>
              <w:br/>
              <w:t xml:space="preserve">Без пальто и без калош. </w:t>
              <w:br/>
              <w:t xml:space="preserve">Я привык свои ботинки </w:t>
              <w:br/>
              <w:t xml:space="preserve">Чистить щёткой каждый день. </w:t>
              <w:br/>
              <w:t xml:space="preserve">Из костюма все пылинки </w:t>
              <w:br/>
              <w:t>Мне вытряхивать не л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азве можно плакать ночью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. Мошков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Разве можно плакать ночью, </w:t>
              <w:br/>
              <w:t>Когда филины хохочут?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Разве можно плакать утром? </w:t>
              <w:br/>
              <w:t xml:space="preserve">Плакать утром – </w:t>
              <w:br/>
              <w:t>На смех курам.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И не надо плакать днем. </w:t>
              <w:br/>
              <w:t xml:space="preserve">Лучше днем </w:t>
              <w:br/>
              <w:t>Попоём!</w:t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И не надо перед сном, </w:t>
              <w:br/>
              <w:t>А не то не уснем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НАЯ КУК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 Бере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ихо. Тихо. Тишина. </w:t>
              <w:br/>
              <w:t xml:space="preserve">Кукла бедная больна. </w:t>
              <w:br/>
              <w:t xml:space="preserve">Кукла бедная больна, </w:t>
              <w:br/>
              <w:t xml:space="preserve">Просит музыки она. </w:t>
              <w:br/>
              <w:t xml:space="preserve">Спойте, что ей нравится, </w:t>
              <w:br/>
              <w:t>И она поправи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Кардаш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вышел утром рано, </w:t>
              <w:br/>
              <w:t xml:space="preserve">Сверкая лаком и стеклом. </w:t>
              <w:br/>
              <w:t xml:space="preserve">Внутри, на стенках, на диванах, </w:t>
              <w:br/>
              <w:t xml:space="preserve">Нет ни пылиночки кругом. </w:t>
              <w:br/>
              <w:br/>
              <w:t xml:space="preserve">Идет он чистенький, умытый, </w:t>
              <w:br/>
              <w:t xml:space="preserve">Бензином сытый, </w:t>
              <w:br/>
              <w:t xml:space="preserve">Маслом сытый. </w:t>
              <w:br/>
              <w:t xml:space="preserve">На мостовой – ряды полос </w:t>
              <w:br/>
              <w:t xml:space="preserve">От свежевымытых колёс. </w:t>
              <w:br/>
              <w:br/>
              <w:t xml:space="preserve">У остановки ждет народ. </w:t>
              <w:br/>
              <w:t xml:space="preserve">- Автобус что-то не идёт! </w:t>
              <w:br/>
              <w:t xml:space="preserve">- Вы не волнуйтесь, я иду-у! </w:t>
              <w:br/>
              <w:t xml:space="preserve">Гудит автобус на ходу. </w:t>
              <w:br/>
              <w:br/>
              <w:t xml:space="preserve">- Сейчас я двери сам открою, </w:t>
              <w:br/>
              <w:t xml:space="preserve">Дверную ручку вам подам, </w:t>
              <w:br/>
              <w:t xml:space="preserve">Всех усажу и всех устрою, </w:t>
              <w:br/>
              <w:t xml:space="preserve">Чтоб поудобней было вам. </w:t>
              <w:br/>
              <w:br/>
              <w:t xml:space="preserve">Входите, все входите! </w:t>
              <w:br/>
              <w:t>Поехали, водитель.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оя погода,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хотворение О. Дри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ро, хмуро за окном,</w:t>
              <w:br/>
              <w:t>Дождик моросит.</w:t>
              <w:br/>
              <w:t>Низко Небо серое</w:t>
              <w:br/>
              <w:t>Над крышами висит.</w:t>
              <w:br/>
              <w:t>А в доме чистота, уют...</w:t>
              <w:br/>
              <w:t>У нас своя погода тут.</w:t>
              <w:br/>
              <w:t>Улыбнется мама</w:t>
              <w:br/>
              <w:t>Ясно и тепло –</w:t>
              <w:br/>
              <w:t>Вот уж вам и солнышко</w:t>
              <w:br/>
              <w:t>В комнате взошло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ать!</w:t>
            </w:r>
          </w:p>
          <w:p>
            <w:pPr>
              <w:pStyle w:val="Autho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: Елена Благинина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я, Машенька и Женька,</w:t>
              <w:br/>
              <w:t>Мойте руки хорошенько.</w:t>
              <w:br/>
              <w:t>Не жалейте мыла!</w:t>
              <w:br/>
              <w:t>Я уж стол накрыла.</w:t>
              <w:br/>
              <w:br/>
              <w:t>Всем поставила приборы,</w:t>
              <w:br/>
              <w:t>Всем салфетки раздала.</w:t>
              <w:br/>
              <w:t>Прекращайте разговоры –</w:t>
              <w:br/>
              <w:t>Я вам супу налила.</w:t>
              <w:br/>
              <w:br/>
              <w:t>Ножик, вилку или ложку</w:t>
              <w:br/>
              <w:t>Не держите в кулаке.</w:t>
              <w:br/>
              <w:t>Не кормите тут же кошку:</w:t>
              <w:br/>
              <w:t>Плошка кошки – в уголке.</w:t>
              <w:br/>
              <w:br/>
              <w:t>Хлеб в солонку не макайте</w:t>
              <w:br/>
              <w:t>И друг дружку не толкайте.</w:t>
              <w:br/>
              <w:t>На второе будет рыба,</w:t>
              <w:br/>
              <w:t>А на сладкое – компот.</w:t>
              <w:br/>
              <w:br/>
              <w:t>Пообедали? Ну вот!</w:t>
              <w:br/>
              <w:t>Что должны сказать?</w:t>
              <w:br/>
              <w:t>- Спасибо!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ка ряби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i/>
              </w:rPr>
              <w:t>И. Токмакова</w:t>
            </w:r>
            <w:r>
              <w:rPr>
                <w:i/>
              </w:rPr>
              <w:br/>
            </w:r>
            <w:r>
              <w:rPr/>
              <w:br/>
              <w:t xml:space="preserve">Красненькую </w:t>
            </w:r>
            <w:r>
              <w:rPr>
                <w:rStyle w:val="StrongEmphasis"/>
              </w:rPr>
              <w:t>ягодку</w:t>
            </w:r>
            <w:r>
              <w:rPr/>
              <w:br/>
              <w:t>Мне дала рябина.</w:t>
              <w:br/>
              <w:t>Думал я, что сладкую,</w:t>
              <w:br/>
              <w:t>А она как хина.</w:t>
              <w:br/>
              <w:t>Толи эта ягодка</w:t>
              <w:br/>
              <w:t>Просто недозрела,</w:t>
              <w:br/>
              <w:t>Толь рябина хитрая</w:t>
              <w:br/>
              <w:t>Подшутить хотела?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няя ос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Ладонщ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берега несмело</w:t>
            </w:r>
          </w:p>
          <w:p>
            <w:pPr>
              <w:pStyle w:val="Normal"/>
              <w:jc w:val="center"/>
              <w:rPr/>
            </w:pPr>
            <w:r>
              <w:rPr/>
              <w:t>Ложится хрупкий лёд.</w:t>
            </w:r>
          </w:p>
          <w:p>
            <w:pPr>
              <w:pStyle w:val="Normal"/>
              <w:jc w:val="center"/>
              <w:rPr/>
            </w:pPr>
            <w:r>
              <w:rPr/>
              <w:t>Печально туча серая</w:t>
            </w:r>
          </w:p>
          <w:p>
            <w:pPr>
              <w:pStyle w:val="Normal"/>
              <w:jc w:val="center"/>
              <w:rPr/>
            </w:pPr>
            <w:r>
              <w:rPr/>
              <w:t>По дну пруда плывёт.</w:t>
            </w:r>
          </w:p>
          <w:p>
            <w:pPr>
              <w:pStyle w:val="Normal"/>
              <w:jc w:val="center"/>
              <w:rPr/>
            </w:pPr>
            <w:r>
              <w:rPr/>
              <w:t>Суровой дышит осенью</w:t>
            </w:r>
          </w:p>
          <w:p>
            <w:pPr>
              <w:pStyle w:val="Normal"/>
              <w:jc w:val="center"/>
              <w:rPr/>
            </w:pPr>
            <w:r>
              <w:rPr/>
              <w:t>Прозрачная вода.</w:t>
            </w:r>
          </w:p>
          <w:p>
            <w:pPr>
              <w:pStyle w:val="Normal"/>
              <w:jc w:val="center"/>
              <w:rPr/>
            </w:pPr>
            <w:r>
              <w:rPr/>
              <w:t>Деревья листья сбросили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ечая холод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bjecttitle"/>
                <w:rFonts w:cs="Times New Roman" w:ascii="Times New Roman" w:hAnsi="Times New Roman"/>
                <w:sz w:val="24"/>
                <w:szCs w:val="24"/>
              </w:rPr>
              <w:t>Последнее ябло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Юрий Коринец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трами наземь сбитая,</w:t>
              <w:br/>
              <w:t>Листва в саду шуршит.</w:t>
              <w:br/>
              <w:t>А яблоко забытое</w:t>
              <w:br/>
              <w:t>На яблоне висит.</w:t>
              <w:br/>
              <w:t>Скрипят деревья чёрные:</w:t>
              <w:br/>
              <w:t>"Да падай же, пора!"</w:t>
              <w:br/>
              <w:t>Но яблоко упорное</w:t>
              <w:br/>
              <w:t>Опять висит с утра.</w:t>
              <w:br/>
              <w:br/>
              <w:t>Висит оно, качается,</w:t>
              <w:br/>
              <w:t>И осень не кончается.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РИНЕСЕТ?</w:t>
            </w:r>
          </w:p>
          <w:p>
            <w:pPr>
              <w:pStyle w:val="Heading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Лидия Некрасова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Что нам осень принесет? </w:t>
              <w:br/>
              <w:t>Что нам осень принесет?</w:t>
              <w:br/>
              <w:t xml:space="preserve">- Яблоки румяные, сладкий мед, </w:t>
              <w:br/>
              <w:t>Яблоки румяные, сладкий мед!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Что нам осень принесет? </w:t>
              <w:br/>
              <w:t xml:space="preserve">Что нам осень принесет? </w:t>
              <w:br/>
              <w:t xml:space="preserve">Разных овощей полный огород, </w:t>
              <w:br/>
              <w:t>Разных овощей полный огород!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 нам осень принесет? </w:t>
              <w:br/>
              <w:t xml:space="preserve">Что нам осень принесет? </w:t>
              <w:br/>
              <w:t xml:space="preserve">Золотого хлебушка на весь год, </w:t>
              <w:br/>
              <w:t>Золотого хлебушка на весь год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ие ноги шли по дорог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ш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ьшие ноги шли по дороге</w:t>
              <w:br/>
              <w:t>Топ-топ, топ-топ</w:t>
              <w:br/>
              <w:t>Маленькие ножки бежали по дорожке</w:t>
              <w:br/>
              <w:t>Топ топ топ то топ, Топ топ топ то т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жки, ножки, где вы были</w:t>
            </w:r>
          </w:p>
          <w:p>
            <w:pPr>
              <w:pStyle w:val="Normal"/>
              <w:jc w:val="center"/>
              <w:rPr/>
            </w:pPr>
            <w:r>
              <w:rPr/>
              <w:t>За грибами в лес ходили</w:t>
            </w:r>
          </w:p>
          <w:p>
            <w:pPr>
              <w:pStyle w:val="Normal"/>
              <w:jc w:val="center"/>
              <w:rPr/>
            </w:pPr>
            <w:r>
              <w:rPr/>
              <w:t>Что вы ручки рабатали</w:t>
            </w:r>
          </w:p>
          <w:p>
            <w:pPr>
              <w:pStyle w:val="Normal"/>
              <w:jc w:val="center"/>
              <w:rPr/>
            </w:pPr>
            <w:r>
              <w:rPr/>
              <w:t>Мы грибочки собир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вы глазки помогали</w:t>
            </w:r>
          </w:p>
          <w:p>
            <w:pPr>
              <w:pStyle w:val="Normal"/>
              <w:jc w:val="center"/>
              <w:rPr/>
            </w:pPr>
            <w:r>
              <w:rPr/>
              <w:t>Мы не спали, да смотрел</w:t>
            </w:r>
          </w:p>
          <w:p>
            <w:pPr>
              <w:pStyle w:val="Normal"/>
              <w:jc w:val="center"/>
              <w:rPr/>
            </w:pPr>
            <w:r>
              <w:rPr/>
              <w:t>Все пенечки осмотрели,</w:t>
            </w:r>
          </w:p>
          <w:p>
            <w:pPr>
              <w:pStyle w:val="Normal"/>
              <w:jc w:val="center"/>
              <w:rPr/>
            </w:pPr>
            <w:r>
              <w:rPr/>
              <w:t>Вот и Ванечка с грибком с подосиновочк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НЕГУРОЧКА И ЛИСА. </w:t>
        <w:b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ая народная сказка в обработке М. Булато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99"/>
        <w:rPr/>
      </w:pPr>
      <w:r>
        <w:rPr/>
        <w:t>Жил да был старик со старухой. У них была внучка Снегурушка. Собрались её подружки в лес по ягоды и пришли звать с собой Снегурушку. Старик со старухой долго не соглашались, но наконец отпустили её и велели не отставать от подруг.</w:t>
        <w:br/>
        <w:t>Пришли девушки в лес, стали собирать ягоды - деревце за деревце, кустик за кустик, Снегурушка и отстала от своих подруг. Они аукали её, аукали, но Снегурушка не слыхала. Уже стало темно, подружки пошли домой.</w:t>
        <w:br/>
      </w:r>
    </w:p>
    <w:p>
      <w:pPr>
        <w:pStyle w:val="Normal"/>
        <w:ind w:firstLine="399"/>
        <w:rPr/>
      </w:pPr>
      <w:r>
        <w:rPr/>
        <w:t>А Снегурушка ходила, ходила по лесу, совсем заблудилась. Поняла она, что осталась в лесу одна, залезла на дерево, уселась на ветку и стала горько плакать, припеваючи:</w:t>
        <w:br/>
        <w:t>— Ау! Ау! Снегурушка,</w:t>
        <w:br/>
        <w:t>   Ау! Ау! голубушка!</w:t>
        <w:br/>
        <w:t>   У дедушки, у бабушки</w:t>
        <w:br/>
        <w:t>   Была внучка Снегурушка;</w:t>
        <w:br/>
        <w:t>   Её подружки в лес заманили,</w:t>
        <w:br/>
        <w:t>   Заманивши — покинули.</w:t>
        <w:br/>
      </w:r>
    </w:p>
    <w:p>
      <w:pPr>
        <w:pStyle w:val="Normal"/>
        <w:ind w:firstLine="399"/>
        <w:rPr/>
      </w:pPr>
      <w:r>
        <w:rPr/>
        <w:t>Идёт медведь и спрашивает:</w:t>
        <w:br/>
        <w:t>— О чём ты, Снегурушка, плачешь?</w:t>
        <w:br/>
        <w:t>— Как мне, медведюшка, не плакать? Я одна у дедушки, у бабушки внучка Снегурушка, меня подружки в лес заманили, заманивши — покинули!</w:t>
        <w:br/>
        <w:t>— Слезай, я тебя отнесу к дедушке и бабушке!</w:t>
        <w:br/>
        <w:t>— Нет. Я тебя боюсь, ты меня съешь!</w:t>
        <w:br/>
        <w:t>Медведь ушёл от неё. Она опять заплакала, припеваючи:</w:t>
        <w:br/>
        <w:t>— Ау! Ау! Снегурушка,</w:t>
        <w:br/>
        <w:t>    Ау! Ау! голубушка!</w:t>
        <w:br/>
      </w:r>
    </w:p>
    <w:p>
      <w:pPr>
        <w:pStyle w:val="Normal"/>
        <w:ind w:firstLine="399"/>
        <w:rPr/>
      </w:pPr>
      <w:r>
        <w:rPr/>
        <w:t>Идёт волк, спрашивает:</w:t>
        <w:br/>
        <w:t>— О чём ты, Снегурушка, плачешь?</w:t>
        <w:br/>
        <w:t>— Как мне не плакать? Меня подружки в лес заманили, заманивши — покинули…</w:t>
        <w:br/>
        <w:t>— Сойди, я тебя отнесу к дедушке и бабушке! – говорит волк.</w:t>
        <w:br/>
        <w:t>— Нет, волк, я тебя боюсь, ты меня съешь!</w:t>
        <w:br/>
        <w:t>Волк ушёл. А Снегурушка опять заплакала, припеваючи:</w:t>
        <w:br/>
        <w:t>— Ау! Ау! Снегурушка,</w:t>
        <w:br/>
        <w:t>    Ау! Ау! голубушка!</w:t>
        <w:br/>
      </w:r>
    </w:p>
    <w:p>
      <w:pPr>
        <w:pStyle w:val="Normal"/>
        <w:ind w:firstLine="399"/>
        <w:rPr/>
      </w:pPr>
      <w:r>
        <w:rPr/>
        <w:t>Бежит мимо лиса. Услыхала Снегурушкин голосок и спрашивает:</w:t>
        <w:br/>
        <w:t>— Чего ты, Снегурушка, плачешь?</w:t>
        <w:br/>
        <w:t>— Как же мне, лисонька, не плакать! Меня подружки в лес заманили, заманивши — покинули.</w:t>
        <w:br/>
        <w:t>— Сойди, я тебя отнесу к дедушке и бабушке!</w:t>
        <w:br/>
      </w:r>
    </w:p>
    <w:p>
      <w:pPr>
        <w:pStyle w:val="Normal"/>
        <w:ind w:firstLine="399"/>
        <w:rPr/>
      </w:pPr>
      <w:r>
        <w:rPr/>
        <w:t>Снегурушка слезла с дерева, села на лисицу, лисица и побежала. Прибежала к дому и стала хвостом стучаться в калитку.</w:t>
        <w:br/>
        <w:t>— Кто там? – спрашивают дедушка и бабушка.</w:t>
        <w:br/>
        <w:t>— Это я, лисица, вашу внучку привезла!</w:t>
        <w:br/>
        <w:t>— Ах ты наша  дорогая! Войди к нам в избу! Где нам тебя посадить, чем нам тебя угостить?</w:t>
        <w:br/>
      </w:r>
    </w:p>
    <w:p>
      <w:pPr>
        <w:pStyle w:val="Normal"/>
        <w:ind w:firstLine="399"/>
        <w:rPr>
          <w:lang w:val="en-US"/>
        </w:rPr>
      </w:pPr>
      <w:r>
        <w:rPr/>
        <w:t>Принесли молока, яиц, творогу и стали лисицу потчевать. А лисица просит, чтоб в награду дали ей курицу. Старики дали лисице белую курицу и отпустили в л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ИЛОСЬ ЯБЛОЧКО ПО ОГОРОДУ… Русская народная счита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тилось яблочко по огороду</w:t>
            </w:r>
          </w:p>
          <w:p>
            <w:pPr>
              <w:pStyle w:val="Normal"/>
              <w:jc w:val="center"/>
              <w:rPr/>
            </w:pPr>
            <w:r>
              <w:rPr/>
              <w:t>И упало прямо в воду, -</w:t>
            </w:r>
          </w:p>
          <w:p>
            <w:pPr>
              <w:pStyle w:val="Normal"/>
              <w:jc w:val="center"/>
              <w:rPr/>
            </w:pPr>
            <w:r>
              <w:rPr/>
              <w:t>Бульк!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Катилось яблочко по огороду</w:t>
              <w:br/>
              <w:t>И упало прямо в воду.</w:t>
              <w:br/>
              <w:t>Раз, два, три, четыре, пять,</w:t>
              <w:br/>
              <w:t>Выходи-ка нас искать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лось яблоко мимо сада</w:t>
            </w:r>
          </w:p>
          <w:p>
            <w:pPr>
              <w:pStyle w:val="Style11"/>
              <w:jc w:val="center"/>
              <w:rPr/>
            </w:pPr>
            <w:r>
              <w:rPr/>
              <w:t>Катилось яблоко</w:t>
              <w:br/>
              <w:t>Мимо сада,</w:t>
              <w:br/>
              <w:t>Мимо сада,</w:t>
              <w:br/>
              <w:t>Мимо града.</w:t>
              <w:br/>
              <w:t>Кто поднимет,</w:t>
              <w:br/>
              <w:t>Тот и выйд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-был кара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теш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Жил да был карась,</w:t>
              <w:br/>
              <w:t xml:space="preserve">Вот и притча началась. </w:t>
              <w:br/>
              <w:t>Жили-были два налима,</w:t>
              <w:br/>
              <w:t xml:space="preserve">Вот и сказки половина. </w:t>
              <w:br/>
              <w:t>Жили-были три гуся,</w:t>
              <w:br/>
              <w:t>Вот и притча вся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да был один карась...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шинский Александ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 да был один карась:</w:t>
              <w:br/>
              <w:t>Без креста, не помолясь</w:t>
              <w:br/>
              <w:t>Шагу сделать он не мог:</w:t>
              <w:br/>
              <w:t>Чуть проснётся - "Что то бог</w:t>
              <w:br/>
              <w:t>Ко столу послал с утра?</w:t>
              <w:br/>
              <w:t>Заливного осетра?</w:t>
              <w:br/>
              <w:t>Вин бургонского разлива?</w:t>
              <w:br/>
              <w:t>Мило, мило, очень мило!".</w:t>
              <w:br/>
              <w:t>И  - к столу не торопясь,</w:t>
              <w:br/>
              <w:t>Плавником перекрестясь.</w:t>
              <w:br/>
              <w:t>"Что-то вы без аппетита" -</w:t>
              <w:br/>
              <w:t>Окружает его свита -</w:t>
              <w:br/>
              <w:t>"Неужели заболели?</w:t>
              <w:br/>
              <w:t>Отдохнуть бы полетели!</w:t>
              <w:br/>
              <w:t>Надо. Телом и душой.</w:t>
              <w:br/>
              <w:t>Обрели бы вновь покой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им в тишине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 Е.Благинин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ама спит, она устала…</w:t>
              <w:br/>
              <w:t>Ну и я играть не стала!</w:t>
              <w:br/>
              <w:t>Я волчка не завожу,</w:t>
              <w:br/>
              <w:t>А уселась и сижу.</w:t>
              <w:br/>
              <w:br/>
              <w:t>Не шумят мои игрушки,</w:t>
              <w:br/>
              <w:t>Тихо в комнате пустой.</w:t>
              <w:br/>
              <w:t>А по маминой подушке</w:t>
              <w:br/>
              <w:t>Луч крадется золотой.</w:t>
              <w:br/>
              <w:br/>
              <w:t>И сказала я лучу:</w:t>
              <w:br/>
              <w:t>– Я тоже двигаться хочу!</w:t>
              <w:br/>
              <w:t>Я бы многого хотела:</w:t>
              <w:br/>
              <w:t>Вслух читать и мяч катать,</w:t>
              <w:br/>
              <w:t>Я бы песенку пропела,</w:t>
              <w:br/>
              <w:t>Я б могла похохотать,</w:t>
              <w:br/>
              <w:t>Да мало ль я чего хочу!</w:t>
              <w:br/>
              <w:t>Но мама спит, и я молчу.</w:t>
              <w:br/>
              <w:br/>
              <w:t>Луч метнулся по стене,</w:t>
              <w:br/>
              <w:t>А потом скользнул ко мне.</w:t>
              <w:br/>
              <w:t>– Ничего, – шепнул он будто, –</w:t>
              <w:br/>
              <w:t>Посидим и в тишине!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-ладушки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усских народных потеш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ушки-ладушки!</w:t>
              <w:br/>
              <w:t>Где были – у бабушки!</w:t>
              <w:br/>
              <w:t>Что ели – кашку,</w:t>
              <w:br/>
              <w:t>Что пили – бражку!</w:t>
              <w:br/>
              <w:t>Ладушки-ладушки,</w:t>
              <w:br/>
              <w:t>Снова едем к бабушке!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Ладушки-ладошки</w:t>
              <w:br/>
              <w:t>Хлопали в ладошки</w:t>
              <w:br/>
              <w:t>Хлопали в ладошки (хлопаем в ладоши)</w:t>
              <w:br/>
              <w:t>Отдохнем немножко (руки на колен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ку вари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теш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Кашку варили</w:t>
              <w:br/>
              <w:t>Ложечкой мешали</w:t>
              <w:br/>
              <w:t>Куколку кормили</w:t>
              <w:br/>
              <w:t>Кошечке давали. (указательным пальчиком водим по ладошк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-потягушки.</w:t>
            </w:r>
          </w:p>
          <w:p>
            <w:pPr>
              <w:pStyle w:val="Style11"/>
              <w:jc w:val="center"/>
              <w:rPr/>
            </w:pPr>
            <w:r>
              <w:rPr/>
              <w:t>Потешки-потягушки приговариваем во время поглаживания малыша.</w:t>
            </w:r>
          </w:p>
          <w:p>
            <w:pPr>
              <w:pStyle w:val="Style11"/>
              <w:jc w:val="center"/>
              <w:rPr/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br/>
              <w:t>Тяги, тяги, потягушеньки,</w:t>
              <w:br/>
              <w:t>На детку порастушеньки!</w:t>
              <w:br/>
              <w:t>Расти, деточка, здоровая,</w:t>
              <w:br/>
              <w:t>Как яблонька садовая!</w:t>
              <w:br/>
              <w:t>На кота потягушеньки,</w:t>
              <w:br/>
              <w:t>На дитя порастушеньки,</w:t>
              <w:br/>
              <w:t>А в ручки хватушки,</w:t>
              <w:br/>
              <w:t>А в ротик говорунок,</w:t>
              <w:br/>
              <w:t>А в головку разумок!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85115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br/>
              <w:t>Потягунюшки-порастунюшки!</w:t>
              <w:br/>
              <w:t>А в ручки - хватунюшки,</w:t>
              <w:br/>
              <w:t xml:space="preserve">А в ножки - ходунюшки, </w:t>
              <w:br/>
              <w:t>А в роток - говорок,</w:t>
              <w:br/>
              <w:t>А в умок - разумок!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85115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br/>
              <w:t>Маме - саженку,</w:t>
              <w:br/>
              <w:t>Папе - саженку,</w:t>
              <w:br/>
              <w:t>Бабушке - саженку,</w:t>
              <w:br/>
              <w:t>Дедушке - саженку.</w:t>
              <w:br/>
              <w:t>Всем-всем по саженке,</w:t>
              <w:br/>
              <w:t xml:space="preserve">А Ванечке - больше всех.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85115" cy="189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br/>
              <w:t xml:space="preserve">Потягушки-потягушечки </w:t>
              <w:br/>
              <w:t xml:space="preserve">От носочков до макушечки! </w:t>
              <w:br/>
              <w:t xml:space="preserve">Мы потянемся-потянемся, </w:t>
              <w:br/>
              <w:t xml:space="preserve">Маленькими не останемся! </w:t>
              <w:br/>
              <w:t>Вот уже растем, растем!</w:t>
              <w:br/>
              <w:t xml:space="preserve">Расти, Маша, выше, </w:t>
              <w:br/>
              <w:t xml:space="preserve">До хором, до крыши. </w:t>
              <w:br/>
              <w:t xml:space="preserve">Расти, не балуй, </w:t>
              <w:br/>
              <w:t>Маму с папой жалуй.</w:t>
              <w:br/>
              <w:t xml:space="preserve">Расти с брус толщины, </w:t>
              <w:br/>
              <w:t>Да с дом выш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и про пальчики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ьчиковые игры)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i/>
              </w:rPr>
              <w:t>(поочерёдно загибаем пальчики)</w:t>
              <w:br/>
            </w:r>
            <w:r>
              <w:rPr/>
              <w:t>Этот пальчик — в лес пошёл,</w:t>
              <w:br/>
              <w:t>Этот пальчик — гриб нашёл,</w:t>
              <w:br/>
              <w:t>Этот пальчик — занял место,</w:t>
              <w:br/>
              <w:t>Этот пальчик — ляжет тесно,</w:t>
              <w:br/>
              <w:t>Этот пальчик — много ел,</w:t>
              <w:br/>
              <w:t>Оттого и растолстел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i/>
              </w:rPr>
              <w:t>(перебирая пальчики, приговариваем)</w:t>
              <w:br/>
            </w:r>
            <w:r>
              <w:rPr/>
              <w:t>Этот пальчик — дедушка,</w:t>
              <w:br/>
              <w:t>Этот пальчик — бабушка,</w:t>
              <w:br/>
              <w:t>Этот пальчик — папенька,</w:t>
              <w:br/>
              <w:t>Этот пальчик — маменька,</w:t>
              <w:br/>
              <w:t>Этот пальчик — Ванечка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i/>
              </w:rPr>
              <w:t>(загибаем пальчики)</w:t>
              <w:br/>
            </w:r>
            <w:r>
              <w:rPr/>
              <w:t>Этот пальчик хочет спать,</w:t>
              <w:br/>
              <w:t>Этот пальчик лёг в кровать,</w:t>
              <w:br/>
              <w:t>Этот пальчик лишь вздремнул,</w:t>
              <w:br/>
              <w:t>Этот пальчик уж заснул.</w:t>
              <w:br/>
              <w:t>Этот крепко, крепко спит.</w:t>
              <w:br/>
              <w:t>Тише! Тише, не шумите!</w:t>
              <w:br/>
              <w:t>Солнце красное взойдёт,</w:t>
              <w:br/>
              <w:t>Утро ясное придёт.</w:t>
              <w:br/>
              <w:t>Будут птички щебетать,</w:t>
              <w:br/>
              <w:t>Будут пальчики вставать!</w:t>
              <w:br/>
              <w:t>(пальчики разгибаются)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i/>
              </w:rPr>
              <w:t>(большой пальчик соединяют поочередно с каждым пальчиком)</w:t>
              <w:br/>
            </w:r>
            <w:r>
              <w:rPr/>
              <w:t>- Пальчик-мальчик,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де ты был?      - С этим братцем</w:t>
              <w:br/>
              <w:t>В лес ходил.       С этим братцем</w:t>
              <w:br/>
              <w:t>Щи варил,          С этим братцем</w:t>
              <w:br/>
              <w:t>Кашу ел.             С этим братцем</w:t>
              <w:br/>
              <w:t>Песни пел!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Ивану-большому — дрова рубить,</w:t>
              <w:br/>
              <w:t>Ваське-указке — воду носить,</w:t>
              <w:br/>
              <w:t>Мишке-среднему — печку топить,</w:t>
              <w:br/>
              <w:t>Гришке-сиротке — кашу варить,</w:t>
              <w:br/>
              <w:t>А крошке Тимошке — песенки петь,</w:t>
              <w:br/>
              <w:t>Песни петь и плясать,</w:t>
              <w:br/>
              <w:t>Родных братьев потешать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Будут пальчики вставать,</w:t>
              <w:br/>
              <w:t>Наших деток одевать.</w:t>
              <w:br/>
              <w:t>Встали пальчики - ура!</w:t>
              <w:br/>
              <w:t>Одеваться нам п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ьяна Гусаров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го следа зимой не сыскать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ла Зимушка Мишеньку спать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логе он сладкую лапу сосет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нится ему, что он кушает ме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дости Мишка довольно урчит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звери, потише..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иша посп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 в лесу медведь наше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италка</w:t>
            </w:r>
            <w:r>
              <w:rPr>
                <w:rStyle w:val="Emphasis"/>
                <w:i w:val="false"/>
              </w:rPr>
              <w:t xml:space="preserve"> С.Марш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Мед в лесу медведь нашел:</w:t>
              <w:br/>
              <w:t xml:space="preserve">Мало меда, много пчел. </w:t>
            </w:r>
            <w:r>
              <w:rPr>
                <w:iCs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  <w:t>Мишка лапою мохнатой</w:t>
              <w:br/>
              <w:t>Не спеша малину рвёт.</w:t>
              <w:br/>
              <w:t>Ходит, ищет косолапый</w:t>
              <w:br/>
              <w:t>Сладкий и душистый мёд.</w:t>
              <w:br/>
              <w:t>Е. Мельникова</w:t>
              <w:br/>
              <w:br/>
              <w:t>* * *</w:t>
              <w:br/>
              <w:t>- Ты куда ходил, медведь?</w:t>
              <w:br/>
              <w:t>- На луну ходил смотреть.</w:t>
              <w:br/>
              <w:t>Я с обратной стороны</w:t>
              <w:br/>
              <w:t>Не видал еще луны!</w:t>
              <w:br/>
              <w:t>Через гору я полез,</w:t>
              <w:br/>
              <w:t>Шел по речке, через лес -</w:t>
              <w:br/>
              <w:t xml:space="preserve">Но везде была видна </w:t>
              <w:br/>
              <w:t>Та же самая луна!</w:t>
              <w:br/>
              <w:br/>
              <w:t xml:space="preserve">* * * </w:t>
            </w:r>
          </w:p>
          <w:p>
            <w:pPr>
              <w:pStyle w:val="Normal"/>
              <w:jc w:val="center"/>
              <w:rPr/>
            </w:pPr>
            <w:r>
              <w:rPr/>
              <w:t>В. Шардин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А ну-ка, медведь,</w:t>
              <w:br/>
              <w:t>Скорей нам ответь,</w:t>
              <w:br/>
              <w:t>Тебя почему называют медведь?</w:t>
              <w:br/>
              <w:t>- Я мё-ёдом заведую,</w:t>
              <w:br/>
              <w:t>Где спрятан он ве-едаю. -</w:t>
              <w:br/>
              <w:t>Ответил медведь.</w:t>
              <w:br/>
              <w:t>Здорово ведь?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ЖИТ ЗАЙКА ПО ДОРОГЕ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итал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жит зайка по дороге,</w:t>
              <w:br/>
              <w:t>Да устали сильно ноги.</w:t>
              <w:br/>
              <w:t xml:space="preserve">Захотелось зайке спать - </w:t>
              <w:br/>
              <w:t>Выходи, тебе искать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чёлы в поле полетели,</w:t>
              <w:br/>
              <w:t>Зажужжали, загудели,</w:t>
              <w:br/>
              <w:t>Сели пчёлы на цветы,</w:t>
              <w:br/>
              <w:t>Мы играем - водишь ты.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Тара - тара - тара - ра,</w:t>
              <w:br/>
              <w:t>Вышли в поле трактора,</w:t>
              <w:br/>
              <w:t>Стали пашню боронить,</w:t>
              <w:br/>
              <w:t>Нам бежать - тебе водить!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Раз, два, три, четыре, пять,</w:t>
              <w:br/>
              <w:t>Будем в прятки мы играть.</w:t>
              <w:br/>
              <w:t>Звёзды, месяц, луг, цветы.</w:t>
              <w:br/>
              <w:t>Ты пойди - ка поводи!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Бежит зайка по дороге,</w:t>
              <w:br/>
              <w:t>Да устали быстро ноги.</w:t>
              <w:br/>
              <w:t>Захотелось зайке спать.</w:t>
              <w:br/>
              <w:t>Выходи, тебе искать!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Черепаха хвост поджала</w:t>
              <w:br/>
              <w:t>И за зайцем побежала,</w:t>
              <w:br/>
              <w:t>Оказалась впереди.</w:t>
              <w:br/>
              <w:t>Кто не верит - выходи!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Плыл по морю чемодан,</w:t>
              <w:br/>
              <w:t>В чемодане был диван,</w:t>
              <w:br/>
              <w:t>А в диване спрятан слон!</w:t>
              <w:br/>
              <w:t>Кто не верит - выйди вон!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Я куплю себе дуду</w:t>
              <w:br/>
              <w:t>И по улице пойду!</w:t>
              <w:br/>
              <w:t>Громче, дудочка, дуди,</w:t>
              <w:br/>
              <w:t>Мы играем, ты води!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Шёл котик по лавочке,</w:t>
              <w:br/>
              <w:t>Раздавал булавочки.</w:t>
              <w:br/>
              <w:t>Шёл по скамеечке -</w:t>
              <w:br/>
              <w:t>Раздавал копеечки:</w:t>
              <w:br/>
              <w:t>Кому десять, кому пять,</w:t>
              <w:br/>
              <w:t>Выходи - тебе искать!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рынцы - брынцы, бубенцы,</w:t>
              <w:br/>
              <w:t>Раззвонились удальцы,</w:t>
              <w:br/>
              <w:t>Диги, диги, диг, дон,</w:t>
              <w:br/>
              <w:t>Выходи скорее вон!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ая девоч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а З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дит Оленька вздыхая.</w:t>
            </w:r>
          </w:p>
          <w:p>
            <w:pPr>
              <w:pStyle w:val="Normal"/>
              <w:jc w:val="center"/>
              <w:rPr/>
            </w:pPr>
            <w:r>
              <w:rPr/>
              <w:t>- Что с тобою?</w:t>
            </w:r>
          </w:p>
          <w:p>
            <w:pPr>
              <w:pStyle w:val="Normal"/>
              <w:jc w:val="center"/>
              <w:rPr/>
            </w:pPr>
            <w:r>
              <w:rPr/>
              <w:t>- Я плоха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 ногой толкнула кошку,</w:t>
            </w:r>
          </w:p>
          <w:p>
            <w:pPr>
              <w:pStyle w:val="Normal"/>
              <w:jc w:val="center"/>
              <w:rPr/>
            </w:pPr>
            <w:r>
              <w:rPr/>
              <w:t>На пол бросила картош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шу манную не ела.</w:t>
            </w:r>
          </w:p>
          <w:p>
            <w:pPr>
              <w:pStyle w:val="Normal"/>
              <w:jc w:val="center"/>
              <w:rPr/>
            </w:pPr>
            <w:r>
              <w:rPr/>
              <w:t>Быть хорошей надоело!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ра ли Оле спать,</w:t>
            </w:r>
          </w:p>
          <w:p>
            <w:pPr>
              <w:pStyle w:val="Normal"/>
              <w:jc w:val="center"/>
              <w:rPr/>
            </w:pPr>
            <w:r>
              <w:rPr/>
              <w:t>Чтоб опять хорошей стат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, УМОЙСЯ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.Мошк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н,    Откройся! </w:t>
              <w:br/>
              <w:t xml:space="preserve">Нос,    Умойся! </w:t>
              <w:br/>
              <w:br/>
              <w:t xml:space="preserve">Мойтесь     Сразу, </w:t>
              <w:br/>
              <w:t xml:space="preserve">Оба              Глаза! </w:t>
              <w:br/>
              <w:br/>
              <w:t xml:space="preserve">Мойтесь,   Уши, </w:t>
              <w:br/>
              <w:t xml:space="preserve">Мойся,        Шейка. </w:t>
              <w:br/>
              <w:br/>
              <w:t xml:space="preserve">Шейка,      Мойся </w:t>
              <w:br/>
              <w:t xml:space="preserve">Хорошенько! </w:t>
              <w:br/>
              <w:br/>
              <w:t xml:space="preserve">Мойся,     Мойся, </w:t>
              <w:br/>
              <w:t xml:space="preserve">Обливайся! </w:t>
              <w:br/>
              <w:br/>
              <w:t xml:space="preserve">Грязь,      Смывайся! </w:t>
              <w:br/>
              <w:t>Грязь,     Смыва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Й, ВАНЮША, ПОСМОТРИ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усская народная считал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й, Ванюша, посмотри –</w:t>
            </w:r>
          </w:p>
          <w:p>
            <w:pPr>
              <w:pStyle w:val="Normal"/>
              <w:jc w:val="center"/>
              <w:rPr/>
            </w:pPr>
            <w:r>
              <w:rPr/>
              <w:t>Мы пускаем пузыри:</w:t>
            </w:r>
          </w:p>
          <w:p>
            <w:pPr>
              <w:pStyle w:val="Normal"/>
              <w:jc w:val="center"/>
              <w:rPr/>
            </w:pPr>
            <w:r>
              <w:rPr/>
              <w:t>Красный, синий, голубой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бирай себе любой!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онора Булгакова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</w:rPr>
            </w:pPr>
            <w:r>
              <w:rPr/>
              <w:t>Если нетy настpоенья,</w:t>
              <w:br/>
              <w:t>Если yлица пpомокла,</w:t>
              <w:br/>
              <w:t>Дождь pазмазывает слёзы</w:t>
              <w:br/>
              <w:t>По асфальтy и по стёклам,</w:t>
              <w:br/>
              <w:t>Если дети на пpогyлкy</w:t>
              <w:br/>
              <w:t>Hе высовывают носа,</w:t>
              <w:br/>
              <w:t>Это значит - потеpяла</w:t>
              <w:br/>
              <w:t>Разноцветный зонтик Осень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то взяла, клади на место"</w:t>
            </w:r>
          </w:p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а З. Н.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Это Оленьке известно:</w:t>
              <w:br/>
              <w:t>Что взяла, клади на место!</w:t>
              <w:br/>
              <w:t>Только девочка мала:</w:t>
              <w:br/>
              <w:t>Забывает, где взяла.</w:t>
              <w:br/>
              <w:t>На кроватку ставит кружку,</w:t>
              <w:br/>
              <w:t>На паркет кладет подушку,</w:t>
              <w:br/>
              <w:t>Прячет ботики в буфет.</w:t>
              <w:br/>
              <w:t>Всё на месте или нет?</w:t>
              <w:br/>
              <w:br/>
              <w:t>Если мама промолчала,</w:t>
              <w:br/>
              <w:t>Надо делать всё сначала:</w:t>
              <w:br/>
              <w:t>На буфет нести подушку,</w:t>
              <w:br/>
              <w:t>На паркет поставить кружку,</w:t>
              <w:br/>
              <w:t>Сунуть ботики в кровать…</w:t>
              <w:br/>
              <w:t>Кажется, не так опять?</w:t>
              <w:br/>
              <w:t>Оля смотрит виновато:</w:t>
              <w:br/>
              <w:t>Нет, стояло всё не там…</w:t>
              <w:br/>
              <w:t>Помогите ей, ребята,</w:t>
              <w:br/>
              <w:t>Всё расставить по местам.</w:t>
              <w:b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догрела чайка чайник</w:t>
            </w:r>
          </w:p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читалка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Подогрела чайка чайник,</w:t>
              <w:br/>
              <w:t>Пригласила в гости чаек:</w:t>
              <w:br/>
              <w:t>“Приходите все на чай!”</w:t>
              <w:br/>
              <w:t>Сколько чаек, отвечай?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шкин щенок</w:t>
              <w:br/>
            </w:r>
            <w:r>
              <w:rPr>
                <w:b/>
                <w:i/>
              </w:rPr>
              <w:t>Валентин Берестов</w:t>
              <w:br/>
            </w:r>
            <w:r>
              <w:rPr/>
              <w:br/>
              <w:t>Был у кошки сын приёмный —</w:t>
              <w:br/>
              <w:t>Не котёнок, а щенок,</w:t>
              <w:br/>
              <w:t>Очень милый, очень скромный,</w:t>
              <w:br/>
              <w:t>Очень ласковый сынок.</w:t>
              <w:br/>
              <w:t>Без воды и без мочала</w:t>
              <w:br/>
              <w:t>Кошка сына умывала;</w:t>
              <w:br/>
              <w:t>Вместо губки, вместо мыла</w:t>
              <w:br/>
              <w:t>Языком сыночка мыла.</w:t>
              <w:br/>
              <w:t>Быстро лижет язычок</w:t>
              <w:br/>
              <w:t>Шею, спинку и бочок.</w:t>
              <w:br/>
              <w:t>Кошка-мать —</w:t>
              <w:br/>
              <w:t>Животное</w:t>
              <w:br/>
              <w:t>Очень чистоплотное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Н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.Благи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 нашла в саду котёнка.</w:t>
            </w:r>
          </w:p>
          <w:p>
            <w:pPr>
              <w:pStyle w:val="Normal"/>
              <w:jc w:val="center"/>
              <w:rPr/>
            </w:pPr>
            <w:r>
              <w:rPr/>
              <w:t>Он мяукал тонко-тонко,</w:t>
            </w:r>
          </w:p>
          <w:p>
            <w:pPr>
              <w:pStyle w:val="Normal"/>
              <w:jc w:val="center"/>
              <w:rPr/>
            </w:pPr>
            <w:r>
              <w:rPr/>
              <w:t>Он мяукал и дрож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ет быть, его побили,</w:t>
            </w:r>
          </w:p>
          <w:p>
            <w:pPr>
              <w:pStyle w:val="Normal"/>
              <w:jc w:val="center"/>
              <w:rPr/>
            </w:pPr>
            <w:r>
              <w:rPr/>
              <w:t>Или в дом пустить забыли,</w:t>
            </w:r>
          </w:p>
          <w:p>
            <w:pPr>
              <w:pStyle w:val="Normal"/>
              <w:jc w:val="center"/>
              <w:rPr/>
            </w:pPr>
            <w:r>
              <w:rPr/>
              <w:t>Или сам он убежал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с утра стоял ненастный,</w:t>
            </w:r>
          </w:p>
          <w:p>
            <w:pPr>
              <w:pStyle w:val="Normal"/>
              <w:jc w:val="center"/>
              <w:rPr/>
            </w:pPr>
            <w:r>
              <w:rPr/>
              <w:t>Лужи серые везде…</w:t>
            </w:r>
          </w:p>
          <w:p>
            <w:pPr>
              <w:pStyle w:val="Normal"/>
              <w:jc w:val="center"/>
              <w:rPr/>
            </w:pPr>
            <w:r>
              <w:rPr/>
              <w:t>Так и быть, зверек несчастный,</w:t>
            </w:r>
          </w:p>
          <w:p>
            <w:pPr>
              <w:pStyle w:val="Normal"/>
              <w:jc w:val="center"/>
              <w:rPr/>
            </w:pPr>
            <w:r>
              <w:rPr/>
              <w:t>Помогу твоей беде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 взяла его домой,</w:t>
            </w:r>
          </w:p>
          <w:p>
            <w:pPr>
              <w:pStyle w:val="Normal"/>
              <w:jc w:val="center"/>
              <w:rPr/>
            </w:pPr>
            <w:r>
              <w:rPr/>
              <w:t>Hакоpмила досыта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 стал котёнок мой</w:t>
            </w:r>
          </w:p>
          <w:p>
            <w:pPr>
              <w:pStyle w:val="Normal"/>
              <w:jc w:val="center"/>
              <w:rPr/>
            </w:pPr>
            <w:r>
              <w:rPr/>
              <w:t>Загляденье просто!</w:t>
            </w:r>
          </w:p>
          <w:p>
            <w:pPr>
              <w:pStyle w:val="Normal"/>
              <w:jc w:val="center"/>
              <w:rPr/>
            </w:pPr>
            <w:r>
              <w:rPr/>
              <w:t>Шерсть — как бархат,</w:t>
            </w:r>
          </w:p>
          <w:p>
            <w:pPr>
              <w:pStyle w:val="Normal"/>
              <w:jc w:val="center"/>
              <w:rPr/>
            </w:pPr>
            <w:r>
              <w:rPr/>
              <w:t>Хвост — тpyбой…</w:t>
            </w:r>
          </w:p>
          <w:p>
            <w:pPr>
              <w:pStyle w:val="Normal"/>
              <w:jc w:val="center"/>
              <w:rPr/>
            </w:pPr>
            <w:r>
              <w:rPr/>
              <w:t>До чего ж хорош собой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одичка-водичка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ш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8000"/>
              </w:rPr>
            </w:pPr>
            <w:r>
              <w:rPr/>
              <w:t>Водичка-водичка</w:t>
            </w:r>
            <w:r>
              <w:rPr>
                <w:iCs/>
              </w:rPr>
              <w:t xml:space="preserve"> (подставьте ладони под воображаемую струю воды), </w:t>
            </w:r>
            <w:r>
              <w:rPr/>
              <w:br/>
              <w:t xml:space="preserve">Умой мое личико </w:t>
            </w:r>
            <w:r>
              <w:rPr>
                <w:iCs/>
              </w:rPr>
              <w:t xml:space="preserve">(ладонями «умывайте» лицо), </w:t>
            </w:r>
            <w:r>
              <w:rPr/>
              <w:br/>
              <w:t xml:space="preserve">Чтобы глазки смотрели </w:t>
              <w:br/>
              <w:t xml:space="preserve">(поморгайте глазами), </w:t>
              <w:br/>
              <w:t xml:space="preserve">Чтобы щечки краснели </w:t>
              <w:br/>
              <w:t xml:space="preserve">(потрите ладонями щеки) </w:t>
              <w:br/>
              <w:t xml:space="preserve">Чтоб кусался зубок </w:t>
            </w:r>
            <w:r>
              <w:rPr>
                <w:iCs/>
              </w:rPr>
              <w:t xml:space="preserve">(пощелкайте зубами), </w:t>
            </w:r>
            <w:r>
              <w:rPr/>
              <w:br/>
              <w:t xml:space="preserve">Чтоб улыбался роток </w:t>
            </w:r>
            <w:r>
              <w:rPr>
                <w:iCs/>
              </w:rPr>
              <w:t xml:space="preserve">(широко улыбнитесь). 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шел котик на торжок,</w:t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  <w:u w:val="single"/>
              </w:rPr>
              <w:t>Есть занятие по развитию реч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пил котик пирожок,</w:t>
              <w:br/>
              <w:t>Пошел котик на улочку,</w:t>
              <w:br/>
              <w:t>Купил котик булочку.</w:t>
              <w:br/>
              <w:t>Самому ли есть,</w:t>
              <w:br/>
              <w:t>Либо Кате снесть?</w:t>
              <w:br/>
              <w:t>Я и сам укушу</w:t>
              <w:br/>
              <w:t>Да и Кате принесу.</w:t>
            </w:r>
          </w:p>
          <w:p>
            <w:pPr>
              <w:pStyle w:val="Heading4"/>
              <w:spacing w:before="240" w:after="6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StrongEmphasis"/>
                <w:iCs/>
              </w:rPr>
              <w:t>ПИСЬМО ко всем детям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Ю. Тувим.</w:t>
            </w:r>
          </w:p>
          <w:p>
            <w:pPr>
              <w:pStyle w:val="Normal"/>
              <w:jc w:val="center"/>
              <w:rPr>
                <w:rStyle w:val="StrongEmphasis"/>
                <w:i w:val="false"/>
                <w:i w:val="false"/>
                <w:iCs/>
                <w:color w:val="008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Дорогие мои дети!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Я пишу вам письмецо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Я прошу вас, мойте чащ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аши руки и лиц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сё равно какой водою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ипячёной, ключевой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Из реки, иль из колодца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Или просто дождевой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ужно мыться непрем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тром, вечером  и днём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еред каждою едою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сле сна и перед сно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Тритесь губкой и мочалкой!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терпите - не беда!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И чернила и варень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моют мыло и в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Дорогие мои дети!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чень, очень вас прошу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Мойтесь чище, мойтесь чаще 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Я грязнуль не вынош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е подам руки грязнулям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е поеду в гости к ним!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ам я моюсь очень часто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До свидань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граем?!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рина Токма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лошадке ехали, </w:t>
              <w:br/>
              <w:t xml:space="preserve">До угла доехали. </w:t>
              <w:br/>
              <w:br/>
              <w:t xml:space="preserve">Сели на машину, </w:t>
              <w:br/>
              <w:t xml:space="preserve">Налили бензину. </w:t>
              <w:br/>
              <w:t xml:space="preserve">На машине ехали, </w:t>
              <w:br/>
              <w:t xml:space="preserve">До реки доехали. </w:t>
              <w:br/>
              <w:br/>
              <w:t xml:space="preserve">Трр! Стоп! Разворот. </w:t>
              <w:br/>
              <w:t xml:space="preserve">На реке - пароход. </w:t>
              <w:br/>
              <w:t xml:space="preserve">Пароходом ехали, </w:t>
              <w:br/>
              <w:t xml:space="preserve">До горы доехали. </w:t>
              <w:br/>
              <w:br/>
              <w:t xml:space="preserve">Пароход не везёт, </w:t>
              <w:br/>
              <w:t xml:space="preserve">Надо сесть в самолёт </w:t>
              <w:br/>
              <w:t xml:space="preserve">Самолёт летит, </w:t>
              <w:br/>
              <w:t xml:space="preserve">В нём мотор гудит: </w:t>
              <w:br/>
              <w:t>У-у-у!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чумазая</w:t>
            </w:r>
          </w:p>
          <w:p>
            <w:pPr>
              <w:pStyle w:val="Heading3"/>
              <w:jc w:val="center"/>
              <w:rPr/>
            </w:pPr>
            <w:r>
              <w:rPr>
                <w:i/>
                <w:sz w:val="24"/>
                <w:szCs w:val="24"/>
              </w:rPr>
              <w:t>Агния Барто</w:t>
            </w:r>
            <w:r>
              <w:rPr>
                <w:sz w:val="24"/>
                <w:szCs w:val="24"/>
              </w:rPr>
              <w:t>(Написано вместе с Павлом Барто)</w:t>
            </w:r>
          </w:p>
          <w:p>
            <w:pPr>
              <w:pStyle w:val="Style11"/>
              <w:jc w:val="center"/>
              <w:rPr/>
            </w:pPr>
            <w:r>
              <w:rPr/>
              <w:t>Ах ты, девочка чумазая,</w:t>
              <w:br/>
              <w:t>где ты руки так измазала?</w:t>
              <w:br/>
              <w:t>Чёрные ладошки;</w:t>
              <w:br/>
              <w:t>на локтях - дорожки.</w:t>
            </w:r>
          </w:p>
          <w:p>
            <w:pPr>
              <w:pStyle w:val="Style11"/>
              <w:jc w:val="center"/>
              <w:rPr/>
            </w:pPr>
            <w:r>
              <w:rPr/>
              <w:t>- Я на солнышке</w:t>
              <w:br/>
              <w:t>лежала,</w:t>
              <w:br/>
              <w:t>руки кверху</w:t>
              <w:br/>
              <w:t>держала.</w:t>
              <w:br/>
              <w:t>ВОТ ОНИ И ЗАГОРЕЛИ.</w:t>
              <w:br/>
              <w:t>- Ах ты, девочка чумазая,</w:t>
              <w:br/>
              <w:t>где ты носик так измазала?</w:t>
              <w:br/>
              <w:t>Кончик носа чёрный,</w:t>
              <w:br/>
              <w:t>будто закопчённый.</w:t>
            </w:r>
          </w:p>
          <w:p>
            <w:pPr>
              <w:pStyle w:val="Style11"/>
              <w:jc w:val="center"/>
              <w:rPr/>
            </w:pPr>
            <w:r>
              <w:rPr/>
              <w:t>- Я на солнышке</w:t>
              <w:br/>
              <w:t>лежала,</w:t>
              <w:br/>
              <w:t>нос кверху</w:t>
              <w:br/>
              <w:t>держала.</w:t>
              <w:br/>
              <w:t>ВОТ ОН И ЗАГОРЕЛ.</w:t>
              <w:br/>
              <w:t>- Ах ты, девочка чумазая,</w:t>
              <w:br/>
              <w:t>ноги в полосы</w:t>
              <w:br/>
              <w:t>измазала,</w:t>
              <w:br/>
              <w:t>не девочка,</w:t>
              <w:br/>
              <w:t>а зебра,</w:t>
              <w:br/>
              <w:t>ноги-</w:t>
              <w:br/>
              <w:t>как у негра.</w:t>
            </w:r>
          </w:p>
          <w:p>
            <w:pPr>
              <w:pStyle w:val="Style11"/>
              <w:jc w:val="center"/>
              <w:rPr/>
            </w:pPr>
            <w:r>
              <w:rPr/>
              <w:t>- Я на солнышке</w:t>
              <w:br/>
              <w:t>лежала,</w:t>
              <w:br/>
              <w:t>пятки кверху</w:t>
              <w:br/>
              <w:t>держала.</w:t>
              <w:br/>
              <w:t>ВОТ ОНИ И ЗАГОРЕЛИ.</w:t>
            </w:r>
          </w:p>
          <w:p>
            <w:pPr>
              <w:pStyle w:val="Style11"/>
              <w:jc w:val="center"/>
              <w:rPr/>
            </w:pPr>
            <w:r>
              <w:rPr/>
              <w:t>- Ой ли, так ли?</w:t>
              <w:br/>
              <w:t>Так ли дело было?</w:t>
              <w:br/>
              <w:t>Отмоем всё до капли.</w:t>
              <w:br/>
              <w:t>Ну-ка, дайте мыло.</w:t>
              <w:br/>
              <w:t>МЫ ЕЁ ОТОТРЁМ.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Громко девочка кричала,</w:t>
              <w:br/>
              <w:t>как увидела мочалу,</w:t>
              <w:br/>
              <w:t>цапалась, как кошка:</w:t>
              <w:br/>
              <w:t>- Не трогайте</w:t>
              <w:br/>
              <w:t>ладошки!</w:t>
              <w:br/>
              <w:t>Они не будут белые:</w:t>
              <w:br/>
              <w:t>они же загорелые.</w:t>
              <w:br/>
              <w:t>А ЛАДОШКИ-ТО ОТМЫЛИСЬ.</w:t>
            </w:r>
          </w:p>
          <w:p>
            <w:pPr>
              <w:pStyle w:val="Style11"/>
              <w:jc w:val="center"/>
              <w:rPr/>
            </w:pPr>
            <w:r>
              <w:rPr/>
              <w:t>Оттирали губкой нос -</w:t>
              <w:br/>
              <w:t>разобиделась до слёз:</w:t>
              <w:br/>
              <w:t>- Ой, мой бедный</w:t>
              <w:br/>
              <w:t>носик!</w:t>
              <w:br/>
              <w:t>Он мыла</w:t>
              <w:br/>
              <w:t>не выносит!</w:t>
              <w:br/>
              <w:t>Он не будет белый:</w:t>
              <w:br/>
              <w:t>он же загорелый.</w:t>
              <w:br/>
              <w:t>А НОС ТОЖЕ ОТМЫЛСЯ.</w:t>
            </w:r>
          </w:p>
          <w:p>
            <w:pPr>
              <w:pStyle w:val="Style11"/>
              <w:jc w:val="center"/>
              <w:rPr/>
            </w:pPr>
            <w:r>
              <w:rPr/>
              <w:t>Отмывали полосы -</w:t>
              <w:br/>
              <w:t>кричала громким голосом:</w:t>
              <w:br/>
              <w:t>- Ой, боюсь щекотки!</w:t>
              <w:br/>
              <w:t>Уберите щётки!</w:t>
              <w:br/>
              <w:t>Не будут пятки белые,</w:t>
              <w:br/>
              <w:t>они же загорелые.</w:t>
              <w:br/>
              <w:t>А ПЯТКИ ТОЖЕ ОТМЫЛИСЬ.</w:t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т теперь ты белая,</w:t>
              <w:br/>
              <w:t>Ничуть не загорелая.</w:t>
              <w:br/>
              <w:t>ЭТО БЫЛА ГРЯЗЬ.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Маша-растеряша" Л. Воро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ила-была девочка Маша. </w:t>
        <w:br/>
        <w:t xml:space="preserve">Утром встало солнышко, заглянуло в окно. </w:t>
        <w:br/>
        <w:t xml:space="preserve">А Маша спит. </w:t>
        <w:br/>
        <w:t xml:space="preserve">Пришла мама: </w:t>
        <w:br/>
        <w:t xml:space="preserve">– Маша, поднимайся, Маша, одевайся! Светит солнышко с утра, в детский сад идти пора! </w:t>
        <w:br/>
        <w:t xml:space="preserve">Маша проснулась, открыла глаза: </w:t>
        <w:br/>
        <w:t xml:space="preserve">– Встану – не устану. Я немножко полежу да в окошко погляжу. </w:t>
        <w:br/>
        <w:t xml:space="preserve">А мама опять: </w:t>
        <w:br/>
        <w:t xml:space="preserve">– Маша, поднимайся, Маша, одевайся! </w:t>
        <w:br/>
        <w:t xml:space="preserve">Нечего делать – надо подниматься, надо чулки надевать. </w:t>
        <w:br/>
        <w:t xml:space="preserve">Оглянулась Маша – а чулок-то нет! </w:t>
        <w:br/>
      </w:r>
    </w:p>
    <w:p>
      <w:pPr>
        <w:pStyle w:val="Normal"/>
        <w:rPr/>
      </w:pPr>
      <w:r>
        <w:rPr/>
        <w:t xml:space="preserve">– </w:t>
      </w:r>
      <w:r>
        <w:rPr/>
        <w:t xml:space="preserve">Где же, где мои чулки? </w:t>
        <w:br/>
        <w:t xml:space="preserve">Обыщу все уголки. </w:t>
        <w:br/>
        <w:t xml:space="preserve">Их на стуле нет, </w:t>
        <w:br/>
        <w:t xml:space="preserve">И под стулом нет, </w:t>
        <w:br/>
        <w:t xml:space="preserve">На кровати нет, </w:t>
        <w:br/>
        <w:t xml:space="preserve">Под кроватью – нет… </w:t>
        <w:br/>
        <w:t xml:space="preserve">Ищет Маша чулки, никак не найдёт. </w:t>
        <w:br/>
        <w:t xml:space="preserve">А кошка на стуле мурлычет-приговаривает: </w:t>
        <w:br/>
      </w:r>
    </w:p>
    <w:p>
      <w:pPr>
        <w:pStyle w:val="Normal"/>
        <w:rPr/>
      </w:pPr>
      <w:r>
        <w:rPr/>
        <w:t xml:space="preserve">– </w:t>
      </w:r>
      <w:r>
        <w:rPr/>
        <w:t xml:space="preserve">Ищешь, ищешь – не найдёшь, </w:t>
        <w:br/>
        <w:t xml:space="preserve">А разыщешь – так пойдёшь. </w:t>
        <w:br/>
        <w:t xml:space="preserve">Надо вещи убирать — </w:t>
        <w:br/>
        <w:t xml:space="preserve">Не придётся их искать. </w:t>
        <w:br/>
        <w:t xml:space="preserve">И воробьи за окном Машу поддразнивают: </w:t>
        <w:br/>
      </w:r>
    </w:p>
    <w:p>
      <w:pPr>
        <w:pStyle w:val="Normal"/>
        <w:rPr/>
      </w:pPr>
      <w:r>
        <w:rPr/>
        <w:t xml:space="preserve">– </w:t>
      </w:r>
      <w:r>
        <w:rPr/>
        <w:t xml:space="preserve">Опоздаешь, Маша, </w:t>
        <w:br/>
        <w:t xml:space="preserve">Маша-растеряша! </w:t>
        <w:br/>
        <w:t xml:space="preserve">А Маша всё ищет: </w:t>
        <w:br/>
        <w:t xml:space="preserve">– И под стулом нет, </w:t>
        <w:br/>
        <w:t xml:space="preserve">И на стуле нет… </w:t>
        <w:br/>
        <w:t xml:space="preserve">Да вот же они – у куклы в кроватке! </w:t>
        <w:br/>
        <w:t xml:space="preserve">Мама спрашивает: </w:t>
        <w:br/>
        <w:t xml:space="preserve">– Маша, скоро? </w:t>
        <w:br/>
        <w:t xml:space="preserve">А Маша отвечает: </w:t>
        <w:br/>
        <w:t xml:space="preserve">– Надеваю чулки, </w:t>
        <w:br/>
        <w:t xml:space="preserve">Обуваю башмаки. </w:t>
        <w:br/>
        <w:br/>
        <w:t xml:space="preserve">Заглянула под кровать, а там только один башмак стоит, а другого нет! </w:t>
        <w:br/>
        <w:t xml:space="preserve">– Под кроватью нет, </w:t>
        <w:br/>
        <w:t xml:space="preserve">На кровати нет, </w:t>
        <w:br/>
        <w:t xml:space="preserve">И за шкапом нет, </w:t>
        <w:br/>
        <w:t xml:space="preserve">И под шкапом нет… </w:t>
        <w:br/>
        <w:t xml:space="preserve">А кошка ходит, всё своё мурлычет-приговаривает: </w:t>
        <w:br/>
      </w:r>
    </w:p>
    <w:p>
      <w:pPr>
        <w:pStyle w:val="Normal"/>
        <w:rPr/>
      </w:pPr>
      <w:r>
        <w:rPr/>
        <w:t xml:space="preserve">– </w:t>
      </w:r>
      <w:r>
        <w:rPr/>
        <w:t xml:space="preserve">Ищешь, ищешь – не найдёшь, </w:t>
        <w:br/>
        <w:t xml:space="preserve">А разыщешь – так поймёшь. </w:t>
        <w:br/>
        <w:t xml:space="preserve">Надо вещи убирать — </w:t>
        <w:br/>
        <w:t xml:space="preserve">Не придётся их искать. </w:t>
        <w:br/>
        <w:t xml:space="preserve">Подошёл к окну петушок и запел: </w:t>
        <w:br/>
      </w:r>
    </w:p>
    <w:p>
      <w:pPr>
        <w:pStyle w:val="Normal"/>
        <w:rPr/>
      </w:pPr>
      <w:r>
        <w:rPr/>
        <w:t xml:space="preserve">– </w:t>
      </w:r>
      <w:r>
        <w:rPr/>
        <w:t xml:space="preserve">Опоздаешь, Маша, Маша-растеряша! </w:t>
        <w:br/>
        <w:t xml:space="preserve">Стала Маша просить петушка: </w:t>
        <w:br/>
        <w:t xml:space="preserve">– Петушок, петушок, </w:t>
        <w:br/>
        <w:t xml:space="preserve">Разыщи мой башмачок! </w:t>
        <w:br/>
        <w:br/>
        <w:t xml:space="preserve">Петушок поискал-поискал – нет башмачка во дворе. </w:t>
        <w:br/>
        <w:t xml:space="preserve">А башмачок-то вот где – на столе стоит. </w:t>
        <w:br/>
        <w:t xml:space="preserve">Мама спрашивает: </w:t>
        <w:br/>
        <w:t xml:space="preserve">– Маша, скоро? </w:t>
        <w:br/>
        <w:t xml:space="preserve">А Маша отвечает: </w:t>
        <w:br/>
        <w:t xml:space="preserve">– Вот надену платье </w:t>
        <w:br/>
        <w:t xml:space="preserve">И пойду гулять я! </w:t>
        <w:br/>
      </w:r>
    </w:p>
    <w:p>
      <w:pPr>
        <w:pStyle w:val="Normal"/>
        <w:rPr/>
      </w:pPr>
      <w:r>
        <w:rPr/>
        <w:t xml:space="preserve">А платья тоже нет нигде! </w:t>
        <w:br/>
        <w:t xml:space="preserve">– В чём пойду гулять я? </w:t>
        <w:br/>
        <w:t xml:space="preserve">Потерялось платье! </w:t>
        <w:br/>
        <w:t xml:space="preserve">Платье в горошину, — </w:t>
        <w:br/>
        <w:t xml:space="preserve">Куда оно положено? </w:t>
        <w:br/>
        <w:t xml:space="preserve">И на стуле нет, </w:t>
        <w:br/>
        <w:t xml:space="preserve">И под стулом нет… </w:t>
        <w:br/>
        <w:br/>
        <w:t xml:space="preserve">А кошка всё своё мурлычет-приговаривает: </w:t>
        <w:br/>
        <w:t xml:space="preserve">– Ищешь, ищешь – не найдёшь, </w:t>
        <w:br/>
        <w:t xml:space="preserve">А без платья не пойдёшь… </w:t>
        <w:br/>
        <w:t xml:space="preserve">Надо вещи убирать — </w:t>
        <w:br/>
        <w:t xml:space="preserve">Не придётся их искать… </w:t>
        <w:br/>
        <w:t xml:space="preserve">Опоздаешь, Маша, </w:t>
        <w:br/>
        <w:t xml:space="preserve">Маша-растеряша! </w:t>
        <w:br/>
        <w:br/>
        <w:t xml:space="preserve">Но тут Маша увидела своё платье. Обрадовалась: </w:t>
        <w:br/>
        <w:t xml:space="preserve">– Платье в горошину </w:t>
        <w:br/>
        <w:t xml:space="preserve">На полочку заброшено! </w:t>
        <w:br/>
        <w:br/>
        <w:t xml:space="preserve">Мама говорит: </w:t>
        <w:br/>
        <w:t xml:space="preserve">– Больше ждать я не могу! </w:t>
        <w:br/>
        <w:br/>
        <w:t xml:space="preserve">А Маша отвечает: </w:t>
        <w:br/>
        <w:t xml:space="preserve">– Я бегу-бегу-бегу! </w:t>
        <w:br/>
        <w:br/>
        <w:t xml:space="preserve">Бежит Маша в детский сад, торопится. </w:t>
        <w:br/>
        <w:br/>
        <w:t xml:space="preserve">А ребята в детском саду уже позавтракали и пошли гулять. Они увидели Машу и закричали: </w:t>
        <w:br/>
        <w:t xml:space="preserve">– Опоздала, Маша, </w:t>
        <w:br/>
        <w:t>Маша-растеря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сне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ов Ак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ом кот </w:t>
              <w:br/>
              <w:t xml:space="preserve">Принёс на лапах </w:t>
              <w:br/>
              <w:t xml:space="preserve">Первый снег! </w:t>
              <w:br/>
              <w:t xml:space="preserve">Первый снег! </w:t>
              <w:br/>
              <w:t xml:space="preserve">Он имеет </w:t>
              <w:br/>
              <w:t xml:space="preserve">Вкус и запах, </w:t>
              <w:br/>
              <w:t xml:space="preserve">Первый снег! </w:t>
              <w:br/>
              <w:t xml:space="preserve">Первый снег! </w:t>
              <w:br/>
              <w:t xml:space="preserve">Он кружится, </w:t>
              <w:br/>
              <w:t xml:space="preserve">Лёгкий, </w:t>
              <w:br/>
              <w:t xml:space="preserve">Новый, </w:t>
              <w:br/>
              <w:t xml:space="preserve">У ребят над головой, </w:t>
              <w:br/>
              <w:t xml:space="preserve">Он успел </w:t>
              <w:br/>
              <w:t xml:space="preserve">Платок пуховый </w:t>
              <w:br/>
              <w:t xml:space="preserve">Расстелить </w:t>
              <w:br/>
              <w:t xml:space="preserve">На мостовой, </w:t>
              <w:br/>
              <w:t xml:space="preserve">Он белеет </w:t>
              <w:br/>
              <w:t xml:space="preserve">Вдоль забора, </w:t>
              <w:br/>
              <w:t xml:space="preserve">Прикорнул на фонаре - </w:t>
              <w:br/>
              <w:t xml:space="preserve">Значит, скоро, </w:t>
              <w:br/>
              <w:t xml:space="preserve">Очень скоро </w:t>
              <w:br/>
              <w:t xml:space="preserve">Полетят салазки </w:t>
              <w:br/>
              <w:t xml:space="preserve">С горок, </w:t>
              <w:br/>
              <w:t xml:space="preserve">Значит, можно будет </w:t>
              <w:br/>
              <w:t xml:space="preserve">Снова </w:t>
              <w:br/>
              <w:t xml:space="preserve">Строить крепость </w:t>
              <w:br/>
              <w:t>Во дворе!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ЛЬЧИК И В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Армянская поезия</w:t>
            </w:r>
            <w:r>
              <w:rPr/>
              <w:br/>
              <w:br/>
            </w:r>
            <w:r>
              <w:rPr>
                <w:rStyle w:val="Text"/>
              </w:rPr>
              <w:t xml:space="preserve">Армянская народная песенка </w:t>
            </w:r>
            <w:r>
              <w:rPr/>
              <w:br/>
              <w:br/>
            </w:r>
            <w:r>
              <w:rPr>
                <w:rStyle w:val="Text"/>
              </w:rPr>
              <w:t>- С какой горы ты бежишь сюда,</w:t>
            </w:r>
            <w:r>
              <w:rPr/>
              <w:br/>
            </w:r>
            <w:r>
              <w:rPr>
                <w:rStyle w:val="Text"/>
              </w:rPr>
              <w:t>Водичка моя прохладная?</w:t>
            </w:r>
            <w:r>
              <w:rPr/>
              <w:br/>
            </w:r>
            <w:r>
              <w:rPr>
                <w:rStyle w:val="Text"/>
              </w:rPr>
              <w:t>- С той высокой горы, - отвечала вода, -</w:t>
            </w:r>
            <w:r>
              <w:rPr/>
              <w:br/>
            </w:r>
            <w:r>
              <w:rPr>
                <w:rStyle w:val="Text"/>
              </w:rPr>
              <w:t>Где снежная шапка громадная.</w:t>
            </w:r>
            <w:r>
              <w:rPr/>
              <w:br/>
              <w:br/>
            </w:r>
            <w:r>
              <w:rPr>
                <w:rStyle w:val="Text"/>
              </w:rPr>
              <w:t>- Ответь мне скорей: побежишь ты куда,</w:t>
            </w:r>
            <w:r>
              <w:rPr/>
              <w:br/>
            </w:r>
            <w:r>
              <w:rPr>
                <w:rStyle w:val="Text"/>
              </w:rPr>
              <w:t>Водичка моя прохладная?</w:t>
            </w:r>
            <w:r>
              <w:rPr/>
              <w:br/>
            </w:r>
            <w:r>
              <w:rPr>
                <w:rStyle w:val="Text"/>
              </w:rPr>
              <w:t>- На луг побегу, - отвечала вода, -</w:t>
            </w:r>
            <w:r>
              <w:rPr/>
              <w:br/>
            </w:r>
            <w:r>
              <w:rPr>
                <w:rStyle w:val="Text"/>
              </w:rPr>
              <w:t>Туда, где цветы нарядные.</w:t>
            </w:r>
            <w:r>
              <w:rPr/>
              <w:br/>
              <w:br/>
            </w:r>
            <w:r>
              <w:rPr>
                <w:rStyle w:val="Text"/>
              </w:rPr>
              <w:t>- Ты лучше осталась бы здесь навсегда,</w:t>
            </w:r>
            <w:r>
              <w:rPr/>
              <w:br/>
            </w:r>
            <w:r>
              <w:rPr>
                <w:rStyle w:val="Text"/>
              </w:rPr>
              <w:t>Водичка моя прохладная!</w:t>
            </w:r>
            <w:r>
              <w:rPr/>
              <w:br/>
            </w:r>
            <w:r>
              <w:rPr>
                <w:rStyle w:val="Text"/>
              </w:rPr>
              <w:t>- Я в садик спешу, - отвечала вода, -</w:t>
            </w:r>
            <w:r>
              <w:rPr/>
              <w:br/>
            </w:r>
            <w:r>
              <w:rPr>
                <w:rStyle w:val="Text"/>
              </w:rPr>
              <w:t>Где гроздья висят виноградны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 Степан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игруш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"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>НЕВАЛЯШК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Наклонилась Неваляшка, </w:t>
            </w:r>
            <w:r>
              <w:rPr>
                <w:iCs/>
              </w:rPr>
              <w:br/>
            </w:r>
            <w:r>
              <w:rPr>
                <w:rStyle w:val="Emphasis"/>
                <w:i w:val="false"/>
              </w:rPr>
              <w:t xml:space="preserve">Но упасть - не упадёт, </w:t>
            </w:r>
            <w:r>
              <w:rPr>
                <w:iCs/>
              </w:rPr>
              <w:br/>
            </w:r>
            <w:r>
              <w:rPr>
                <w:rStyle w:val="Emphasis"/>
                <w:i w:val="false"/>
              </w:rPr>
              <w:t xml:space="preserve">Даже если кот мой Яшка </w:t>
            </w:r>
            <w:r>
              <w:rPr>
                <w:iCs/>
              </w:rPr>
              <w:br/>
            </w:r>
            <w:r>
              <w:rPr>
                <w:rStyle w:val="Emphasis"/>
                <w:i w:val="false"/>
              </w:rPr>
              <w:t xml:space="preserve">Неваляшку в бок толкнёт. </w:t>
            </w:r>
            <w:r>
              <w:rPr>
                <w:iCs/>
              </w:rPr>
              <w:br/>
            </w:r>
            <w:r>
              <w:rPr>
                <w:rStyle w:val="Emphasis"/>
                <w:i w:val="false"/>
              </w:rPr>
              <w:t xml:space="preserve">В бок толкнёт игрушку он </w:t>
            </w:r>
            <w:r>
              <w:rPr>
                <w:iCs/>
              </w:rPr>
              <w:br/>
            </w:r>
            <w:r>
              <w:rPr>
                <w:rStyle w:val="Emphasis"/>
                <w:i w:val="false"/>
              </w:rPr>
              <w:t>И в ответ услышит звон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ие стих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Орл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д зимой</w:t>
            </w:r>
          </w:p>
          <w:p>
            <w:pPr>
              <w:pStyle w:val="Normal"/>
              <w:jc w:val="center"/>
              <w:rPr/>
            </w:pPr>
            <w:r>
              <w:rPr/>
              <w:t>Зябнет липа</w:t>
            </w:r>
          </w:p>
          <w:p>
            <w:pPr>
              <w:pStyle w:val="Normal"/>
              <w:jc w:val="center"/>
              <w:rPr/>
            </w:pPr>
            <w:r>
              <w:rPr/>
              <w:t>За окошком,</w:t>
            </w:r>
          </w:p>
          <w:p>
            <w:pPr>
              <w:pStyle w:val="Normal"/>
              <w:jc w:val="center"/>
              <w:rPr/>
            </w:pPr>
            <w:r>
              <w:rPr/>
              <w:t>Выпал иней</w:t>
            </w:r>
          </w:p>
          <w:p>
            <w:pPr>
              <w:pStyle w:val="Normal"/>
              <w:jc w:val="center"/>
              <w:rPr/>
            </w:pPr>
            <w:r>
              <w:rPr/>
              <w:t>Поутру.</w:t>
            </w:r>
          </w:p>
          <w:p>
            <w:pPr>
              <w:pStyle w:val="Normal"/>
              <w:jc w:val="center"/>
              <w:rPr/>
            </w:pPr>
            <w:r>
              <w:rPr/>
              <w:t>Машет маленькой</w:t>
            </w:r>
          </w:p>
          <w:p>
            <w:pPr>
              <w:pStyle w:val="Normal"/>
              <w:jc w:val="center"/>
              <w:rPr/>
            </w:pPr>
            <w:r>
              <w:rPr/>
              <w:t>Ладошкой</w:t>
            </w:r>
          </w:p>
          <w:p>
            <w:pPr>
              <w:pStyle w:val="Normal"/>
              <w:jc w:val="center"/>
              <w:rPr/>
            </w:pPr>
            <w:r>
              <w:rPr/>
              <w:t>Желтый листик</w:t>
            </w:r>
          </w:p>
          <w:p>
            <w:pPr>
              <w:pStyle w:val="Normal"/>
              <w:jc w:val="center"/>
              <w:rPr/>
            </w:pPr>
            <w:r>
              <w:rPr/>
              <w:t>На ветру.</w:t>
            </w:r>
          </w:p>
          <w:p>
            <w:pPr>
              <w:pStyle w:val="Normal"/>
              <w:jc w:val="center"/>
              <w:rPr/>
            </w:pPr>
            <w:r>
              <w:rPr/>
              <w:t>Перед самою</w:t>
            </w:r>
          </w:p>
          <w:p>
            <w:pPr>
              <w:pStyle w:val="Normal"/>
              <w:jc w:val="center"/>
              <w:rPr/>
            </w:pPr>
            <w:r>
              <w:rPr/>
              <w:t>Зимой</w:t>
            </w:r>
          </w:p>
          <w:p>
            <w:pPr>
              <w:pStyle w:val="Normal"/>
              <w:jc w:val="center"/>
              <w:rPr/>
            </w:pPr>
            <w:r>
              <w:rPr/>
              <w:t>Он прощается</w:t>
            </w:r>
          </w:p>
          <w:p>
            <w:pPr>
              <w:pStyle w:val="Normal"/>
              <w:jc w:val="center"/>
              <w:rPr/>
            </w:pPr>
            <w:r>
              <w:rPr/>
              <w:t>Со мн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Погар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актор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тот трактор сильный очень,</w:t>
              <w:br/>
              <w:t>Не боится ям и кочек.</w:t>
              <w:br/>
              <w:t>Он сегодня нам помог</w:t>
              <w:br/>
              <w:t>Домой доехать без дорог.</w:t>
              <w:br/>
              <w:br/>
            </w:r>
            <w:r>
              <w:rPr>
                <w:b/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br/>
              <w:t xml:space="preserve">Легковой автомобиль </w:t>
              <w:br/>
              <w:t>По дороге мчится.</w:t>
              <w:br/>
              <w:t>А за ним густая пыль</w:t>
              <w:br/>
              <w:t>Тучею клубится.</w:t>
              <w:br/>
              <w:br/>
            </w:r>
            <w:r>
              <w:rPr>
                <w:b/>
                <w:bCs/>
              </w:rPr>
              <w:t>Экскав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br/>
              <w:t>Экскаватор чем хорош?</w:t>
              <w:br/>
              <w:t>У него огромный ковш.</w:t>
              <w:br/>
              <w:t>Он усталости не знает,</w:t>
              <w:br/>
              <w:t>Целый день себе капает.</w:t>
              <w:br/>
              <w:br/>
            </w:r>
            <w:r>
              <w:rPr>
                <w:b/>
                <w:bCs/>
              </w:rPr>
              <w:t>Самос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br/>
              <w:t>Можно нагрузить немало</w:t>
              <w:br/>
              <w:t>В мощный кузов самосвала.</w:t>
              <w:br/>
              <w:t>Отвезет он все, что нужно,</w:t>
              <w:br/>
              <w:t>Быстро, весело и дружно!</w:t>
              <w:br/>
              <w:br/>
            </w:r>
            <w:r>
              <w:rPr>
                <w:b/>
                <w:bCs/>
              </w:rPr>
              <w:t>Асфальтовый кат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br/>
              <w:t>Вот асфальтовый каток</w:t>
              <w:br/>
              <w:t>Для строительства дорог.</w:t>
              <w:br/>
              <w:t>Чтоб разглаживать морщины</w:t>
              <w:br/>
              <w:t>Лучше не найти машины!</w:t>
              <w:br/>
              <w:br/>
            </w:r>
            <w:r>
              <w:rPr>
                <w:b/>
                <w:bCs/>
              </w:rPr>
              <w:t>Бульдоз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br/>
              <w:t>Кто над всклоченной землею</w:t>
              <w:br/>
              <w:t>Смело кучи разгребает?</w:t>
              <w:br/>
              <w:t>Это маленький бульдозер</w:t>
              <w:br/>
              <w:t>Своим носом все ровняет!</w:t>
              <w:br/>
              <w:br/>
            </w:r>
            <w:r>
              <w:rPr>
                <w:b/>
                <w:bCs/>
              </w:rPr>
              <w:t>Поливальная машин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С оранжевым боком, с оранжевым светом</w:t>
              <w:br/>
              <w:t>Машина проедет по улицам летом.</w:t>
              <w:br/>
              <w:t>Она подметает и чистит, и моет,</w:t>
              <w:br/>
              <w:t>И снег убирает, но только зимою.</w:t>
              <w:br/>
              <w:b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ая машин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Эта машина поможет всегда</w:t>
              <w:br/>
              <w:t>Сменить обгоревшие провода,</w:t>
              <w:br/>
              <w:t>Развесить на праздник фонарики,</w:t>
              <w:br/>
              <w:t>Достать улетевшие шарики.</w:t>
              <w:br/>
              <w:br/>
            </w:r>
            <w:r>
              <w:rPr>
                <w:b/>
                <w:bCs/>
              </w:rPr>
              <w:t>Пожарная машина</w:t>
            </w:r>
            <w:r>
              <w:rPr/>
              <w:br/>
              <w:t>Спешит машина красная,</w:t>
              <w:br/>
              <w:t>Не выключая фар,</w:t>
              <w:br/>
              <w:t>На службу на опасную</w:t>
              <w:br/>
              <w:t>Спешит тушить пожар.</w:t>
              <w:br/>
              <w:br/>
            </w:r>
            <w:r>
              <w:rPr>
                <w:b/>
                <w:bCs/>
              </w:rPr>
              <w:t>Подъемный кран</w:t>
            </w:r>
            <w:r>
              <w:rPr/>
              <w:br/>
              <w:t>У него одна рука.</w:t>
              <w:br/>
              <w:t>Голова под облака,</w:t>
              <w:br/>
              <w:t>Он одним своим плечом</w:t>
              <w:br/>
              <w:t>Вагон поднимет с кирпичом.</w:t>
            </w:r>
          </w:p>
        </w:tc>
      </w:tr>
    </w:tbl>
    <w:p>
      <w:pPr>
        <w:pStyle w:val="Heading1"/>
        <w:spacing w:before="0" w:after="0"/>
        <w:ind w:firstLine="5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по развитию речи в первой младшей группе.</w:t>
      </w:r>
    </w:p>
    <w:p>
      <w:pPr>
        <w:pStyle w:val="Heading1"/>
        <w:spacing w:before="0" w:after="0"/>
        <w:ind w:firstLine="5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: Чтение потешки «Пошел котик на торжок»</w:t>
      </w:r>
    </w:p>
    <w:p>
      <w:pPr>
        <w:pStyle w:val="Style11"/>
        <w:spacing w:before="0" w:after="0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1"/>
        <w:spacing w:before="0" w:after="0"/>
        <w:ind w:firstLine="513"/>
        <w:rPr/>
      </w:pPr>
      <w:r>
        <w:rPr/>
        <w:t xml:space="preserve">Учить детей слушать фольклорное произведение; учить лепке по образцу, пользуясь приемами: скатывание круговыми движениями рук, сплющиванием и прощипыванием. Развивать двигательную активность, разговорную речь. </w:t>
      </w:r>
    </w:p>
    <w:p>
      <w:pPr>
        <w:pStyle w:val="Style11"/>
        <w:spacing w:before="0" w:after="0"/>
        <w:ind w:firstLine="513"/>
        <w:rPr/>
      </w:pPr>
      <w:r>
        <w:rPr/>
        <w:t xml:space="preserve">Воспитывать любовь к домашним животным, подражать их повадкам, бережному отношению к ним. </w:t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13"/>
        <w:rPr/>
      </w:pPr>
      <w:r>
        <w:rPr>
          <w:b/>
        </w:rPr>
        <w:t xml:space="preserve">Предварительная работа: </w:t>
      </w:r>
      <w:r>
        <w:rPr/>
        <w:t xml:space="preserve">рассматривание иллюстраций, чтение потешек, подвижные игры, хороводы, показ кукольного театра. </w:t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13"/>
        <w:rPr/>
      </w:pPr>
      <w:r>
        <w:rPr>
          <w:b/>
        </w:rPr>
        <w:t>Материалы:</w:t>
      </w:r>
      <w:r>
        <w:rPr/>
        <w:t xml:space="preserve"> иллюстрация к потешке Ю. Васнецова, соленое тесто, дощечки, салфетки, красивая тарелочка, игрушка-котик. </w:t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13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13"/>
        <w:rPr/>
      </w:pPr>
      <w:r>
        <w:rPr/>
        <w:t>Идем по лесу, дети смотрите какая красивая полянка, домик стоит. Кто в нем живет? Рассаживаю детей на ковре. Загадываю загадку:</w:t>
      </w:r>
    </w:p>
    <w:p>
      <w:pPr>
        <w:pStyle w:val="Style11"/>
        <w:spacing w:before="0" w:after="0"/>
        <w:ind w:firstLine="513"/>
        <w:rPr/>
      </w:pPr>
      <w:r>
        <w:rPr/>
        <w:t xml:space="preserve">Кто мурлычет под рукой? </w:t>
      </w:r>
    </w:p>
    <w:p>
      <w:pPr>
        <w:pStyle w:val="Style11"/>
        <w:spacing w:before="0" w:after="0"/>
        <w:ind w:firstLine="513"/>
        <w:rPr/>
      </w:pPr>
      <w:r>
        <w:rPr/>
        <w:t xml:space="preserve">Носик розовый такой. </w:t>
      </w:r>
    </w:p>
    <w:p>
      <w:pPr>
        <w:pStyle w:val="Style11"/>
        <w:spacing w:before="0" w:after="0"/>
        <w:ind w:firstLine="513"/>
        <w:rPr/>
      </w:pPr>
      <w:r>
        <w:rPr/>
        <w:t xml:space="preserve">У кого усы удивительной красы. </w:t>
      </w:r>
    </w:p>
    <w:p>
      <w:pPr>
        <w:pStyle w:val="Style11"/>
        <w:spacing w:before="0" w:after="0"/>
        <w:ind w:firstLine="513"/>
        <w:rPr/>
      </w:pPr>
      <w:r>
        <w:rPr/>
        <w:t xml:space="preserve">Пьет из блюдца молоко, </w:t>
      </w:r>
    </w:p>
    <w:p>
      <w:pPr>
        <w:pStyle w:val="Style11"/>
        <w:spacing w:before="0" w:after="0"/>
        <w:ind w:firstLine="513"/>
        <w:rPr/>
      </w:pPr>
      <w:r>
        <w:rPr/>
        <w:t xml:space="preserve">И шагает так легко. </w:t>
      </w:r>
    </w:p>
    <w:p>
      <w:pPr>
        <w:pStyle w:val="Style11"/>
        <w:spacing w:before="0" w:after="0"/>
        <w:ind w:firstLine="513"/>
        <w:rPr/>
      </w:pPr>
      <w:r>
        <w:rPr/>
        <w:t xml:space="preserve">Лапкой умывается как он называется? </w:t>
      </w:r>
    </w:p>
    <w:p>
      <w:pPr>
        <w:pStyle w:val="Style11"/>
        <w:spacing w:before="0" w:after="0"/>
        <w:ind w:firstLine="513"/>
        <w:rPr/>
      </w:pPr>
      <w:r>
        <w:rPr/>
        <w:t xml:space="preserve">Достаю игрушку и показываю детям. </w:t>
      </w:r>
    </w:p>
    <w:p>
      <w:pPr>
        <w:pStyle w:val="Style11"/>
        <w:spacing w:before="0" w:after="0"/>
        <w:ind w:firstLine="513"/>
        <w:rPr/>
      </w:pPr>
      <w:r>
        <w:rPr/>
      </w:r>
    </w:p>
    <w:p>
      <w:pPr>
        <w:pStyle w:val="Style11"/>
        <w:spacing w:before="0" w:after="0"/>
        <w:ind w:firstLine="513"/>
        <w:rPr/>
      </w:pPr>
      <w:r>
        <w:rPr/>
        <w:t xml:space="preserve">-вот у нас какой красивый кот! А как мы его ласково назовем его (котик) </w:t>
      </w:r>
    </w:p>
    <w:p>
      <w:pPr>
        <w:pStyle w:val="Style11"/>
        <w:spacing w:before="0" w:after="0"/>
        <w:ind w:firstLine="513"/>
        <w:rPr/>
      </w:pPr>
      <w:r>
        <w:rPr/>
        <w:t xml:space="preserve">-как наш котик кричит (мяу) </w:t>
      </w:r>
    </w:p>
    <w:p>
      <w:pPr>
        <w:pStyle w:val="Style11"/>
        <w:spacing w:before="0" w:after="0"/>
        <w:ind w:firstLine="513"/>
        <w:rPr/>
      </w:pPr>
      <w:r>
        <w:rPr/>
        <w:t xml:space="preserve">-какой он (мягкий, пушистый, белый) </w:t>
      </w:r>
    </w:p>
    <w:p>
      <w:pPr>
        <w:pStyle w:val="Style11"/>
        <w:spacing w:before="0" w:after="0"/>
        <w:ind w:firstLine="513"/>
        <w:rPr/>
      </w:pPr>
      <w:r>
        <w:rPr/>
      </w:r>
    </w:p>
    <w:p>
      <w:pPr>
        <w:pStyle w:val="Style11"/>
        <w:spacing w:before="0" w:after="0"/>
        <w:ind w:firstLine="513"/>
        <w:rPr/>
      </w:pPr>
      <w:r>
        <w:rPr/>
        <w:t xml:space="preserve">Правильно, а теперь давайте поиграем с котиком. </w:t>
      </w:r>
    </w:p>
    <w:p>
      <w:pPr>
        <w:pStyle w:val="Style11"/>
        <w:spacing w:before="0" w:after="0"/>
        <w:ind w:firstLine="513"/>
        <w:rPr/>
      </w:pPr>
      <w:r>
        <w:rPr/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  <w:t>Игра "Мыши и кот".</w:t>
      </w:r>
    </w:p>
    <w:p>
      <w:pPr>
        <w:pStyle w:val="Style11"/>
        <w:spacing w:before="0" w:after="0"/>
        <w:ind w:firstLine="513"/>
        <w:rPr/>
      </w:pPr>
      <w:r>
        <w:rPr/>
        <w:t xml:space="preserve">После игры дети садятся на стульчики. </w:t>
      </w:r>
    </w:p>
    <w:p>
      <w:pPr>
        <w:pStyle w:val="Style11"/>
        <w:spacing w:before="0" w:after="0"/>
        <w:ind w:firstLine="513"/>
        <w:rPr/>
      </w:pPr>
      <w:r>
        <w:rPr/>
        <w:t xml:space="preserve">Показываю иллюстрацию Ю. Васнецова к потешке. </w:t>
      </w:r>
    </w:p>
    <w:p>
      <w:pPr>
        <w:pStyle w:val="Style11"/>
        <w:spacing w:before="0" w:after="0"/>
        <w:ind w:firstLine="513"/>
        <w:rPr/>
      </w:pPr>
      <w:r>
        <w:rPr/>
        <w:t>Рассказываю детям потешку:</w:t>
      </w:r>
    </w:p>
    <w:p>
      <w:pPr>
        <w:pStyle w:val="Style11"/>
        <w:spacing w:before="0" w:after="0"/>
        <w:ind w:firstLine="513"/>
        <w:rPr/>
      </w:pPr>
      <w:r>
        <w:rPr/>
        <w:t xml:space="preserve">"Пошел котик на торжок, </w:t>
      </w:r>
    </w:p>
    <w:p>
      <w:pPr>
        <w:pStyle w:val="Style11"/>
        <w:spacing w:before="0" w:after="0"/>
        <w:ind w:firstLine="513"/>
        <w:rPr/>
      </w:pPr>
      <w:r>
        <w:rPr/>
        <w:t xml:space="preserve">Купил котик пирожок. </w:t>
      </w:r>
    </w:p>
    <w:p>
      <w:pPr>
        <w:pStyle w:val="Style11"/>
        <w:spacing w:before="0" w:after="0"/>
        <w:ind w:firstLine="513"/>
        <w:rPr/>
      </w:pPr>
      <w:r>
        <w:rPr/>
        <w:t xml:space="preserve">Пошел котик на улочку, </w:t>
      </w:r>
    </w:p>
    <w:p>
      <w:pPr>
        <w:pStyle w:val="Style11"/>
        <w:spacing w:before="0" w:after="0"/>
        <w:ind w:firstLine="513"/>
        <w:rPr/>
      </w:pPr>
      <w:r>
        <w:rPr/>
        <w:t xml:space="preserve">Купил котик булочку. </w:t>
      </w:r>
    </w:p>
    <w:p>
      <w:pPr>
        <w:pStyle w:val="Style11"/>
        <w:spacing w:before="0" w:after="0"/>
        <w:ind w:firstLine="513"/>
        <w:rPr/>
      </w:pPr>
      <w:r>
        <w:rPr/>
        <w:t>Самому ли есть</w:t>
      </w:r>
    </w:p>
    <w:p>
      <w:pPr>
        <w:pStyle w:val="Style11"/>
        <w:spacing w:before="0" w:after="0"/>
        <w:ind w:firstLine="513"/>
        <w:rPr/>
      </w:pPr>
      <w:r>
        <w:rPr/>
        <w:t xml:space="preserve">Либо Бореньке снесть? </w:t>
      </w:r>
    </w:p>
    <w:p>
      <w:pPr>
        <w:pStyle w:val="Style11"/>
        <w:spacing w:before="0" w:after="0"/>
        <w:ind w:firstLine="513"/>
        <w:rPr/>
      </w:pPr>
      <w:r>
        <w:rPr/>
        <w:t xml:space="preserve">Я и сам укушу, </w:t>
      </w:r>
    </w:p>
    <w:p>
      <w:pPr>
        <w:pStyle w:val="Style11"/>
        <w:spacing w:before="0" w:after="0"/>
        <w:ind w:firstLine="513"/>
        <w:rPr/>
      </w:pPr>
      <w:r>
        <w:rPr/>
        <w:t xml:space="preserve">Да и Бореньке снесу. </w:t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  <w:t>Беседую с детьми:</w:t>
      </w:r>
    </w:p>
    <w:p>
      <w:pPr>
        <w:pStyle w:val="Style11"/>
        <w:spacing w:before="0" w:after="0"/>
        <w:ind w:firstLine="513"/>
        <w:rPr/>
      </w:pPr>
      <w:r>
        <w:rPr/>
        <w:t xml:space="preserve">-что купил котик (пирожок и булочку) </w:t>
      </w:r>
    </w:p>
    <w:p>
      <w:pPr>
        <w:pStyle w:val="Style11"/>
        <w:spacing w:before="0" w:after="0"/>
        <w:ind w:firstLine="513"/>
        <w:rPr/>
      </w:pPr>
      <w:r>
        <w:rPr/>
        <w:t xml:space="preserve">-кому он нес булочку и пирожок (Бореньке) </w:t>
      </w:r>
    </w:p>
    <w:p>
      <w:pPr>
        <w:pStyle w:val="Style11"/>
        <w:spacing w:before="0" w:after="0"/>
        <w:ind w:firstLine="513"/>
        <w:rPr/>
      </w:pPr>
      <w:r>
        <w:rPr/>
        <w:t xml:space="preserve">-правильно, котик и сам откусил и с Боренькой поделился. </w:t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  <w:t xml:space="preserve">Провожу физкультминутку. </w:t>
      </w:r>
    </w:p>
    <w:p>
      <w:pPr>
        <w:pStyle w:val="Style11"/>
        <w:spacing w:before="0" w:after="0"/>
        <w:ind w:firstLine="513"/>
        <w:rPr/>
      </w:pPr>
      <w:r>
        <w:rPr/>
        <w:t xml:space="preserve">Кошка очень хороша, </w:t>
      </w:r>
    </w:p>
    <w:p>
      <w:pPr>
        <w:pStyle w:val="Style11"/>
        <w:spacing w:before="0" w:after="0"/>
        <w:ind w:firstLine="513"/>
        <w:rPr/>
      </w:pPr>
      <w:r>
        <w:rPr/>
        <w:t xml:space="preserve">ходит м ягко, не спеша (дети идут мягким пружинистым шагом) </w:t>
      </w:r>
    </w:p>
    <w:p>
      <w:pPr>
        <w:pStyle w:val="Style11"/>
        <w:spacing w:before="0" w:after="0"/>
        <w:ind w:firstLine="513"/>
        <w:rPr/>
      </w:pPr>
      <w:r>
        <w:rPr/>
        <w:t xml:space="preserve">Сядет-умывается, </w:t>
      </w:r>
    </w:p>
    <w:p>
      <w:pPr>
        <w:pStyle w:val="Style11"/>
        <w:spacing w:before="0" w:after="0"/>
        <w:ind w:firstLine="513"/>
        <w:rPr/>
      </w:pPr>
      <w:r>
        <w:rPr/>
        <w:t xml:space="preserve">Лапкой вытерается (иммтируют движения умывающейся кошки) </w:t>
      </w:r>
    </w:p>
    <w:p>
      <w:pPr>
        <w:pStyle w:val="Style11"/>
        <w:spacing w:before="0" w:after="0"/>
        <w:ind w:firstLine="513"/>
        <w:rPr/>
      </w:pPr>
      <w:r>
        <w:rPr/>
        <w:t>От лица котика говорю:</w:t>
      </w:r>
    </w:p>
    <w:p>
      <w:pPr>
        <w:pStyle w:val="Style11"/>
        <w:spacing w:before="0" w:after="0"/>
        <w:ind w:firstLine="513"/>
        <w:rPr/>
      </w:pPr>
      <w:r>
        <w:rPr/>
        <w:t xml:space="preserve">-ребятки, мы сБоренькой все съели, а вам ничего не оставили. </w:t>
      </w:r>
    </w:p>
    <w:p>
      <w:pPr>
        <w:pStyle w:val="Style11"/>
        <w:spacing w:before="0" w:after="0"/>
        <w:ind w:firstLine="513"/>
        <w:rPr/>
      </w:pPr>
      <w:r>
        <w:rPr/>
        <w:t xml:space="preserve">Ой, как мне стыдно. </w:t>
      </w:r>
    </w:p>
    <w:p>
      <w:pPr>
        <w:pStyle w:val="Style11"/>
        <w:spacing w:before="0" w:after="0"/>
        <w:ind w:firstLine="513"/>
        <w:rPr/>
      </w:pPr>
      <w:r>
        <w:rPr/>
        <w:t xml:space="preserve">-ничего, котик, не расстраивайся, мы тебе поможем испечь пирожки, чтобы ты всех мог угостить. </w:t>
      </w:r>
    </w:p>
    <w:p>
      <w:pPr>
        <w:pStyle w:val="Style11"/>
        <w:spacing w:before="0" w:after="0"/>
        <w:ind w:firstLine="513"/>
        <w:rPr/>
      </w:pPr>
      <w:r>
        <w:rPr/>
        <w:t>Дети подходят к столам. Раздаю тесто и говорю:</w:t>
      </w:r>
    </w:p>
    <w:p>
      <w:pPr>
        <w:pStyle w:val="Style11"/>
        <w:spacing w:before="0" w:after="0"/>
        <w:ind w:firstLine="513"/>
        <w:rPr/>
      </w:pPr>
      <w:r>
        <w:rPr/>
        <w:t xml:space="preserve">-ребята будем лепить пирожки для котика (ответы детей) </w:t>
      </w:r>
    </w:p>
    <w:p>
      <w:pPr>
        <w:pStyle w:val="Style11"/>
        <w:spacing w:before="0" w:after="0"/>
        <w:ind w:firstLine="513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13"/>
        <w:rPr/>
      </w:pPr>
      <w:r>
        <w:rPr>
          <w:b/>
        </w:rPr>
        <w:t>Показываю приемы лепки:</w:t>
      </w:r>
      <w:r>
        <w:rPr/>
        <w:t xml:space="preserve"> раскатываем вместе с детьми круговыми движениями комочек теста, затем показываю, как надо пальцами прищипывать сверху. </w:t>
      </w:r>
    </w:p>
    <w:p>
      <w:pPr>
        <w:pStyle w:val="Style11"/>
        <w:spacing w:before="0" w:after="0"/>
        <w:ind w:firstLine="513"/>
        <w:rPr/>
      </w:pPr>
      <w:r>
        <w:rPr/>
        <w:t>В процессе лепки проговариваю:</w:t>
      </w:r>
    </w:p>
    <w:p>
      <w:pPr>
        <w:pStyle w:val="Style11"/>
        <w:spacing w:before="0" w:after="0"/>
        <w:ind w:firstLine="513"/>
        <w:rPr/>
      </w:pPr>
      <w:r>
        <w:rPr/>
        <w:t>Я пеку, пеку, пеку</w:t>
      </w:r>
    </w:p>
    <w:p>
      <w:pPr>
        <w:pStyle w:val="Style11"/>
        <w:spacing w:before="0" w:after="0"/>
        <w:ind w:firstLine="513"/>
        <w:rPr/>
      </w:pPr>
      <w:r>
        <w:rPr/>
        <w:t xml:space="preserve">С детками по пирожку. </w:t>
      </w:r>
    </w:p>
    <w:p>
      <w:pPr>
        <w:pStyle w:val="Style11"/>
        <w:spacing w:before="0" w:after="0"/>
        <w:ind w:firstLine="513"/>
        <w:rPr/>
      </w:pPr>
      <w:r>
        <w:rPr/>
        <w:t>Испекли мы пирожки</w:t>
      </w:r>
    </w:p>
    <w:p>
      <w:pPr>
        <w:pStyle w:val="Style11"/>
        <w:spacing w:before="0" w:after="0"/>
        <w:ind w:firstLine="513"/>
        <w:rPr/>
      </w:pPr>
      <w:r>
        <w:rPr/>
        <w:t xml:space="preserve">Для любимой кошечки. </w:t>
      </w:r>
    </w:p>
    <w:p>
      <w:pPr>
        <w:pStyle w:val="Style11"/>
        <w:spacing w:before="0" w:after="0"/>
        <w:ind w:firstLine="513"/>
        <w:rPr/>
      </w:pPr>
      <w:r>
        <w:rPr/>
      </w:r>
    </w:p>
    <w:p>
      <w:pPr>
        <w:pStyle w:val="Style11"/>
        <w:spacing w:before="0" w:after="0"/>
        <w:ind w:firstLine="513"/>
        <w:rPr/>
      </w:pPr>
      <w:r>
        <w:rPr/>
        <w:t xml:space="preserve">-котик, посмотри, как ребяита старались, и у них получилсь пирожки. </w:t>
      </w:r>
    </w:p>
    <w:p>
      <w:pPr>
        <w:pStyle w:val="Style11"/>
        <w:spacing w:before="0" w:after="0"/>
        <w:ind w:firstLine="513"/>
        <w:rPr/>
      </w:pPr>
      <w:r>
        <w:rPr/>
        <w:t xml:space="preserve">-спасибо ребятки, теперь я смогу угостить. Давайте положим ваши пирожки на красивую тарелочку, чтобы я отнес их всем своим друзьям. До свидание, ребята! </w:t>
      </w:r>
    </w:p>
    <w:p>
      <w:pPr>
        <w:pStyle w:val="Style11"/>
        <w:spacing w:before="0" w:after="0"/>
        <w:ind w:firstLine="513"/>
        <w:rPr/>
      </w:pPr>
      <w:r>
        <w:rPr/>
        <w:t xml:space="preserve">-Ребята, какие вы молодцы! Дружно пришли на помощь котику, теперь он будет веселый и радостный. </w:t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f2fc2fs12fb">
    <w:name w:val="ff2 fc2 fs12 fb"/>
    <w:basedOn w:val="Style10"/>
    <w:qFormat/>
    <w:rPr/>
  </w:style>
  <w:style w:type="character" w:styleId="Ff2fc2fs12">
    <w:name w:val="ff2 fc2 fs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Objecttitle">
    <w:name w:val="_object_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thway">
    <w:name w:val="pathway"/>
    <w:basedOn w:val="Style10"/>
    <w:qFormat/>
    <w:rPr/>
  </w:style>
  <w:style w:type="character" w:styleId="Text">
    <w:name w:val="text"/>
    <w:basedOn w:val="Style10"/>
    <w:qFormat/>
    <w:rPr/>
  </w:style>
  <w:style w:type="character" w:styleId="C0c8">
    <w:name w:val="c0 c8"/>
    <w:basedOn w:val="Style10"/>
    <w:qFormat/>
    <w:rPr/>
  </w:style>
  <w:style w:type="character" w:styleId="C6c5">
    <w:name w:val="c6 c5"/>
    <w:basedOn w:val="Style10"/>
    <w:qFormat/>
    <w:rPr/>
  </w:style>
  <w:style w:type="character" w:styleId="C5c7c15">
    <w:name w:val="c5 c7 c15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tesreadabletextwidthhorzcentered">
    <w:name w:val="notes readabletextwidth horzcentered"/>
    <w:basedOn w:val="Normal"/>
    <w:qFormat/>
    <w:pPr>
      <w:spacing w:before="280" w:after="280"/>
    </w:pPr>
    <w:rPr/>
  </w:style>
  <w:style w:type="paragraph" w:styleId="Discreet">
    <w:name w:val="discree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33:00Z</dcterms:created>
  <dc:creator>55</dc:creator>
  <dc:description/>
  <cp:keywords/>
  <dc:language>en-US</dc:language>
  <cp:lastModifiedBy>User</cp:lastModifiedBy>
  <cp:lastPrinted>2013-12-15T17:17:00Z</cp:lastPrinted>
  <dcterms:modified xsi:type="dcterms:W3CDTF">2013-12-15T13:39:00Z</dcterms:modified>
  <cp:revision>46</cp:revision>
  <dc:subject/>
  <dc:title/>
</cp:coreProperties>
</file>