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ТЕШЕСТВИЕ В СТРАНУ СКАЗОК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Продолжать учить находить соседей числа в пределах 10. Решать простые арифметические задачи на сложение и вычитание. Развивать внимание, память, логическое мышл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 учить делать анализ и синтез звукового состава слова. Делать анализ предложения и изображать графичес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 и связную речь дет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книге, желание читать её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Чтение произведений К.И. Чуковского, А.С. Пушкина, А.Н. Толстого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Этап. Вводный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положительного эмоционального настроя, организация детей на работ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хо сядут те дети, имена которых начинаются на звук «д» и т.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тап. Основно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общение темы занят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у нас будет необычное занятие. Мы совершим путешествие в Страну Сказок. Страна Сказок – это удивительная волшебная страна. Кто побывает в ней, тот становится самым добрым и чутким, умным и внимательны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ребята, мы отправляемся в Страну Сказок. А кого мы там увидим, это большой сюрприз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ук в дверь. Входит Федора с «волшебной» книгой в руках.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а: </w:t>
        <w:tab/>
        <w:t>Ах вы, бедные сиротки, мои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тюги да сковородки мои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 вернитесь-ка немытые домой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помою вас водою ключев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вы узнали, кто это? Из какой она сказки? Кто написал эту сказку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Что случилось с тобой, Федора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а: Ох, горе у меня. Жила я вот в этой волшебной книге сказок, да и была такая неряха, что даже посуда от меня убежала. И тогда мои соседи из других сказок прогнали меня из этой книги. А чтобы я смогла вернуться – придумали трудные задания. Одной мне никак не справиться, я ведь хочу хорошей стать и в сказку свою вернутьс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поможем Федоре выполнить задания, чтобы она стала доброй и в сказку свою опять вернулась? (Да!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что, Федора, помогут тебе дети, а ты смотри, как они справятся с заданиями. Ребята, готовы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ткрываем первую страницу волшебной книги. (На картинке – сказка «Золотой ключик»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это? Из какой сказки? Кто написал эту сказку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ходят Александра Викторовна и Буратино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 игра «Найди соседей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гра «Посчитай, не ошибись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гра «Помоги Буратино придумать и решить арифметические задачи» (Цели: Продолжать учить находить соседей числа в пределах 10. Решать простые арифметические задачи на сложение и вычитание. Развивать внимание, память, логическое мышление.)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С БУРАТИН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ткрываем следующую страницу (Портрет А.С. Пушкина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это? Сейчас мы будем разгадывать кроссворд по сказкам Пушкина, в которых встречаются «Золотые слова» (Цель: закреплять знания детей о сказках А.С. Пушкина. Расширять словарь детей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ткрываем следующую страницу (Картинка «Муха-Цокотуха»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за сказка? Кто её написал? (Цели: Продолжать учить делать анализ и синтез звукового состава слова; делать анализ предложения и  записывать предложение схемой.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 Наталья Леонидов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той сказке праздник. А сколько гостей? Ведь нынче Муха-Цокотуха именинница. Она пригласила и Федору. Давайте поможем Федоре выбрать подаро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иготовила коробочку, мы в неё вложим подарок. А что именно – мы должны решить. На коробочке написана цифра «5». Это значит количество звуков в названии предмета, который мы должны положить в коробочку, должно равняться 5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с есть предметы: книга и т.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 количество звуков в слова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сделаем звуковой анализ слова «книга». Выложите слово из 1 (индивидуально у доски). Сколько звуков в слове? Сколько гласных звуков? Назовите. Сколько согласных звуков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что вы можете сказать про 4 звук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логов? Поставьте удар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предложение со словом «книга». Запишите схем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ложения (индивидуально у доски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вот, выполнили задание и теперь смело можем отдать подарок Федоре, чтобы она его подарила имениннице. Книга – лучший подарок! (Федора уходит с подарком.)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ткрываем следующую страничку (Текст – Новая сказка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творческого воображения, связной речи дет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знаем, что на самом деле случилось с Федорой в сказке. Давайте придумаем новое приключение Федоры. Приключение о том, как она возвратилась в сказку, и кто или что ей в этом помогал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ём на каждый звук слова с этим звуком, а потом выберем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у слову на каждый звук, и с их помощью попробуем приду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приключение Федоры  (дети по опорным словам придумывают  сказку)</w:t>
            </w:r>
          </w:p>
        </w:tc>
      </w:tr>
      <w:tr>
        <w:trPr>
          <w:trHeight w:val="4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тап. Заключительный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двести итог проделанной работ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мы и перевернули последнюю страничку, выполнили все задания, и сейчас в Стране Сказок произойдёт чудо. (Звучит музыка, и появляется Федора с книгой в руках.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а:</w:t>
        <w:tab/>
        <w:t>Спасибо вам, ребята. Вы помогли мне вернуться в мою сказку. Теперь я буду аккуратной и посуду свою буду содержать в чистоте. А на прощание хочу подарить вам книгу. Читайте её и учитесь добру, потому что …. (Плакат «Добрая книга – лучший друг!»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сё хорошо закончилось. Счастлива Федора, что вернулась в волшебную книгу Сказок, и наше занятие подошло к конц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понравилось на занятии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казочный персонаж понравился больше всего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писал эти сказки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19:00Z</dcterms:created>
  <dc:creator>user</dc:creator>
  <dc:description/>
  <cp:keywords/>
  <dc:language>en-US</dc:language>
  <cp:lastModifiedBy>User</cp:lastModifiedBy>
  <dcterms:modified xsi:type="dcterms:W3CDTF">2015-02-23T03:21:00Z</dcterms:modified>
  <cp:revision>10</cp:revision>
  <dc:subject/>
  <dc:title/>
</cp:coreProperties>
</file>