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ная викторина</w:t>
      </w:r>
    </w:p>
    <w:p>
      <w:pPr>
        <w:pStyle w:val="Normal"/>
        <w:jc w:val="center"/>
        <w:rPr/>
      </w:pPr>
      <w:r>
        <w:rPr>
          <w:sz w:val="40"/>
          <w:szCs w:val="40"/>
        </w:rPr>
        <w:t>в подготовительной группе ЗП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/с №43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асни И.В.Крылова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Цель: закрепить знания детей о прочитанных баснях И.В.Крылова, жанровых особенностях, понимать аллегорию, мораль басен. Вызвать положительный настрой, желание выполнить задание.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нстрационный материал: большой конверт, план-схема группы с отметками, картинки из басен, реб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досуга.</w:t>
      </w:r>
    </w:p>
    <w:p>
      <w:pPr>
        <w:pStyle w:val="Normal"/>
        <w:rPr/>
      </w:pPr>
      <w:r>
        <w:rPr>
          <w:sz w:val="32"/>
          <w:szCs w:val="32"/>
        </w:rPr>
        <w:t>В группе раздается стук в дверь, воспитателю передается конверт. Воспитатель удивленно вскрывает его и читает: « Дорогие ребята! Приглашаем вас в удивительную страну любителей книг. Сегодня наше путешествие будет проходить по басням И.В. Крылова. Но путешествие будет не простым, вам придется приложить нимало сил, умений, знаний, находчивости. В вашем путешествии помогут задания, которые спрятаны в вашей группе. Желаю вам удачи! Ваш Знайка.!»</w:t>
      </w:r>
    </w:p>
    <w:p>
      <w:pPr>
        <w:pStyle w:val="Normal"/>
        <w:rPr/>
      </w:pPr>
      <w:r>
        <w:rPr>
          <w:sz w:val="32"/>
          <w:szCs w:val="32"/>
        </w:rPr>
        <w:t xml:space="preserve">В-ль: Ребята! Как же мы найдем подсказки? В этом нам поможет план.(В-ль в месте с детьми рассматривает план, на котором указано место, где спрятано задание  №1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1(в-ль читает первое зад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слушай и назови правильно». (Детям читают отрывки из басен, а они должны назвать басн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лутовка к дереву на цыпочках подходи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ртит хвостом, с Вороны глаз не св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говорит так сладко, чуть дыш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Голубушка, как хороша!»       (Ворона и Лис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прыгунья Стрекоза лето красное пропе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глянуться не успела, как зима катит в глаза.»  (Стрекоза и Мурав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Кто виноват из них, кто прав, - судить не н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 только воз и ныне там.»          (Лебедь, Щука и Ра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дание ( дети опять задание ищут по плану групп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Отгадай загад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 поляне возле елок горку вижу из иголок-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роят домики свои работяги…(муравь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то кроха-вертолет никогда не ус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 летает и летает, быстро в воздухе мелькает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ылья будто слюдяные. Очень мягкие, больши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то что за егоза? Догадались? ...(стреко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Носит серенький жилет, но у крыльев - черный цвет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идишь. Кружат двадцать пар и кричат: - кар- кар-ка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(воро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Ее всегда в лесу найдешь – пойдем гулять и встретим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оит колючая, как еж, зимою в платье летнем (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 задание (дети продолжают искать задание по пла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читай сло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 (рак), РЫС (сыр), ЗОВ (воз), АКУЩ (щу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задание (ищут по пла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мог бы написать такое объявлени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жем в перевозке груза (лебедь, рак, щу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ниму жилье до весны (стреко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дам сыр недорого (воро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ая минутка. Дети под знакомую мелодию танцуют, выполняя движения за воспитател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задание (ищут по пла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Шифровка» (в-ль предлагает детям, двигаться по стрелке, читая зашифрованные сл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318135</wp:posOffset>
                </wp:positionV>
                <wp:extent cx="236728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802"/>
                              <w:gridCol w:w="700"/>
                              <w:gridCol w:w="707"/>
                              <w:gridCol w:w="788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60.5pt;mso-wrap-distance-left:9pt;mso-wrap-distance-right:9pt;mso-wrap-distance-top:0pt;mso-wrap-distance-bottom:0pt;margin-top:25.0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802"/>
                        <w:gridCol w:w="700"/>
                        <w:gridCol w:w="707"/>
                        <w:gridCol w:w="788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5420</wp:posOffset>
                </wp:positionH>
                <wp:positionV relativeFrom="paragraph">
                  <wp:posOffset>81915</wp:posOffset>
                </wp:positionV>
                <wp:extent cx="2286000" cy="200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7.75pt;mso-wrap-distance-left:9pt;mso-wrap-distance-right:9pt;mso-wrap-distance-top:0pt;mso-wrap-distance-bottom:0pt;margin-top:6.4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8:00Z</dcterms:created>
  <dc:creator>Захарова</dc:creator>
  <dc:description/>
  <cp:keywords/>
  <dc:language>en-US</dc:language>
  <cp:lastModifiedBy>Admin</cp:lastModifiedBy>
  <dcterms:modified xsi:type="dcterms:W3CDTF">2015-03-14T20:38:00Z</dcterms:modified>
  <cp:revision>15</cp:revision>
  <dc:subject/>
  <dc:title>Литературная викторина</dc:title>
</cp:coreProperties>
</file>