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Игровая цветоазбука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чиная с самого раннего возраста в ясельных и младших группах детских садов, воспитатели  проводят различные занятия,   направленные  на  развитие ребёнка,  как физическое, так и умственное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к известно изучение цветов это один из сложных процессов развития детей, который требует много усилия,  терпения и  усидчивости  как малыша,  так  и  родителей. Процесс запоминания цветов  у детей проходит по-разному: у  кого-то получается лучше, у кого-то хуже. Многое зависит от вложенных в ребенка знаний родителями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В этой статье мы и поговорим о том, как же всё-таки научить ребёнка понимать и различать цвета,  давать им правильные названия,  рассмотрев конкретный пример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Неумение ребенком назвать цвет ещё не говорит о его отставании в развитии. Скорее всего, он просто не знает, как его правильно назвать. Обычно до 3 лет дети уже безошибочно могут определять тот  или  иной  цвет. Требовать от них это в два года не имеет смысла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Как же определить, знает ли ребенок цвета, но не может назвать  или просто не различает их? Для этого нужно сыграть с ним в увлекательную игру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гра делает процесс обучения более простым и доступным для детей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Все дети очень любят собирать «Пазлы», особенно если их количество небольшое и сразу можно увидеть результат (сложив красочную картинку).</w:t>
        <w:br/>
        <w:t>Взяв за основу эту игру, я придумала  свою  игру  «Радуга красок»  для изучения и запоминания цветов.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Правило игры:</w:t>
      </w:r>
      <w:r>
        <w:rPr>
          <w:rFonts w:cs="Calibri" w:ascii="Calibri" w:hAnsi="Calibri"/>
        </w:rPr>
        <w:t xml:space="preserve">  играют 2-7 детей</w:t>
      </w:r>
      <w:r>
        <w:rPr>
          <w:rFonts w:cs="Calibri" w:ascii="Calibri" w:hAnsi="Calibri"/>
          <w:u w:val="single"/>
        </w:rPr>
        <w:br/>
      </w:r>
      <w:r>
        <w:rPr>
          <w:rFonts w:cs="Calibri" w:ascii="Calibri" w:hAnsi="Calibri"/>
        </w:rPr>
        <w:t>Детям, раздают кисти с краской, а  перевернутые картинки лежат рядом.  Воспитатель переворачивает пазл-картинку и просит детей назвать, что нарисовано на нем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тем спрашивает у детей: «У кого из вас кисточка с такой же краской?»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гда дети научатся безошибочно находить «такой же цвет»,  вопросы можно усложнять.  Например:  «Что нарисовано?  А какого цвета?  У  кого  кисточка  с КРАСНОЙ краской?» Причем просить детей давать полный ответ на вопрос воспитателя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Можно еще придумать массу  познавательных игр, связанных с изучением различных цветов. 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Я  уверена, что  Вы тоже сможете придумать  что-нибудь  интересное. </w:t>
        <w:br/>
        <w:t xml:space="preserve">Ведь каждый воспитатель и родитель хочет, что  бы его дети росли и развивались, познавали мир и радовали своими успехами. </w:t>
        <w:br/>
        <w:t xml:space="preserve"> </w:t>
        <w:tab/>
        <w:t xml:space="preserve">Идя  по  улице,  спрашивайте  у  ребенка,  какого цвета  проехала  машина  или какого цвета этот дом, или какого цвета листья на деревьях и т.д., а, придя домой, нарисуйте    увиденное.  Рисуйте  всё,  что   будет  ему   интересно,  желательно  яркими  цветами. Это тоже очень хороший способ обучения. Тем более, возможно, у ребёнка откроется талант художника. 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6:42:00Z</dcterms:created>
  <dc:creator>Лариса</dc:creator>
  <dc:description/>
  <cp:keywords/>
  <dc:language>en-US</dc:language>
  <cp:lastModifiedBy>User</cp:lastModifiedBy>
  <cp:lastPrinted>2011-01-08T22:18:00Z</cp:lastPrinted>
  <dcterms:modified xsi:type="dcterms:W3CDTF">2015-03-14T05:13:00Z</dcterms:modified>
  <cp:revision>102</cp:revision>
  <dc:subject/>
  <dc:title>Программа</dc:title>
</cp:coreProperties>
</file>