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12 имени Героя Советского Союза Сафонова Федора Матвеевича городского округа Сама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лад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  «</w:t>
      </w:r>
      <w:r>
        <w:rPr>
          <w:b/>
          <w:bCs/>
          <w:sz w:val="28"/>
          <w:szCs w:val="28"/>
          <w:lang w:eastAsia="en-US"/>
        </w:rPr>
        <w:t>Игровые технологии в образовательном процессе ДОУ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роектирование </w:t>
      </w:r>
      <w:r>
        <w:rPr>
          <w:b/>
          <w:sz w:val="28"/>
          <w:szCs w:val="28"/>
          <w:lang w:eastAsia="en-US"/>
        </w:rPr>
        <w:t>сюжетно-ролевой игры с деть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школьного возраста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eastAsia="en-US"/>
        </w:rPr>
        <w:t>«Салон красоты “Милана”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в старшей группе</w:t>
      </w:r>
    </w:p>
    <w:p>
      <w:pPr>
        <w:pStyle w:val="Normal"/>
        <w:spacing w:lineRule="auto" w:line="276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Выполнила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Арсентьева Ирина Вячеслав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амара, 2014г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Задачи руководства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)расширение представлений об окружающем (с чем знакомить, какие знания закреплять, что развивать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формирование игровой деятельност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/ развивать сюжет</w:t>
      </w:r>
    </w:p>
    <w:p>
      <w:pPr>
        <w:pStyle w:val="Normal"/>
        <w:ind w:left="2124" w:firstLine="12"/>
        <w:jc w:val="both"/>
        <w:rPr>
          <w:sz w:val="28"/>
          <w:szCs w:val="28"/>
        </w:rPr>
      </w:pPr>
      <w:r>
        <w:rPr>
          <w:sz w:val="28"/>
          <w:szCs w:val="28"/>
        </w:rPr>
        <w:t>б/ обучение игровым действиям (объединение в игре, взаимодействие по ходу игры, осуществление замысла, распределение ролей, планирование, подбор атрибутов, оборудование места игр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3)формирование взаимоотношений (взаимопомощь, внимание, культура общения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одготовка к игр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емы, направленные на обогащение впечатлений;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ставление плана-сюжета:</w:t>
      </w:r>
    </w:p>
    <w:p>
      <w:pPr>
        <w:pStyle w:val="Normal"/>
        <w:ind w:left="2124" w:firstLine="12"/>
        <w:jc w:val="both"/>
        <w:rPr>
          <w:sz w:val="28"/>
          <w:szCs w:val="28"/>
        </w:rPr>
      </w:pPr>
      <w:r>
        <w:rPr>
          <w:sz w:val="28"/>
          <w:szCs w:val="28"/>
        </w:rPr>
        <w:t>а/ определить сюжеты по теме игры по этапам: - что делать – сюжет – содержание – кто – роли и их игровые действия – речевые обороты (ведущие роли – второстепенные – эпизодические)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б/ определить сопутствующие сюж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) атрибуты к иг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)оборудование места игры (чертеж или схематический рисуно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Ход и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емы создания интереса к игре (полное описание действий и речи педагога, определение роли педагога);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говор на игру: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/ определение плана-сюжета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б/ планирование игры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/ распределение ролей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г/ создание воображаемой ситуации – частичное или полное (место игры, атрибуты, костюмы);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3) приемы обучения игровым действиям: показ, пример, инсценировка, игровая ситуация;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емы поддержания и развития игры: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/ внесение дополнительных атрибутов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б/ участие педагога во второстепенных ролях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/ показ новых игровых действий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г/ напоминание, вопросы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/ введение новых игровых ситуаций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е/ оценка;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емы формирования взаимоотношений в игре: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/ напоминания о взаимоотношениях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б/ направление на внимание друг к другу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/ поощрение вежлив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Окончание игры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ий итог работы в ролях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 интереса детей к следующему виду деятельност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Оценка иг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 оценка взаимоотноше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оценка действий в соответствии с взятой на себя рол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Задач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Обогатить</w:t>
      </w:r>
      <w:r>
        <w:rPr>
          <w:sz w:val="28"/>
          <w:szCs w:val="28"/>
          <w:u w:val="single"/>
        </w:rPr>
        <w:t xml:space="preserve"> знания детей о профессии парикмахер, о работе Салона красот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огать детям налаживать взаимодействия в совместной игре, развернуть сюжет, обогатить словар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интерес к игре, формировать положительные отношения между детьми.     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ть навыки культурного поведения в общественных местах 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</w:t>
      </w:r>
      <w:r>
        <w:rPr/>
        <w:t>Подготовка к игре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105"/>
        <w:gridCol w:w="87"/>
        <w:gridCol w:w="2652"/>
        <w:gridCol w:w="2740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готовление атрибутов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гащение впечатлениям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учение игровым приемам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Изготовление мыла из пластилин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Изготовление заколок, украшений для волос  из бросового материала, бусин, пуговиц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Сбор коробок, флакончиков, баночек- духи, бальзамы, ла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Изготовление визиток денег из бумаг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смотр видео фильма о работниках Салона красоты»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ассматривание иллюстраций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Беседа на тему « Назначение профессии парикмахер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Правила поведения в общественных местах. Подбор журналов с мужскими, женскими, детскими прическами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Загадывание загадок  об атрибутах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Дидактическая игра» Кто больше назовет действий,» Маленький парикмахер ,»Что для чего?»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.Конкурс среди девочек «Лучшая прическа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. Научить пользоваться феном, бигуди, ножницам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. Перспективный план подготовки к  игре  « Салон красоты « Милана </w:t>
      </w:r>
      <w:r>
        <w:rPr/>
        <w:t>»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33"/>
        <w:gridCol w:w="1976"/>
        <w:gridCol w:w="1995"/>
        <w:gridCol w:w="164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юже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л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трибу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гровые действ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чевые обороты</w:t>
            </w:r>
          </w:p>
        </w:tc>
      </w:tr>
      <w:tr>
        <w:trPr>
          <w:trHeight w:val="41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Салон красоты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арикмах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Фен, расческа, фартук, зеркало, баночки, ножницы, закол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олучают заказ клиента, моет голову, делает прическу, сушит феном, стрижет, выписывает талон оплаты за услуги, дает рекомендации по уход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то желаете? Как вас постричь? Я бы вам посоветовала?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тер по маникюр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нночка, пилочка, ножницы, крем для рук, салфетка, лак для ногтей,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ассажёр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р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ает заказ клиента, делает маникю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о бы вы хотели?  Какой цвет лака предпочитаете? Эта услуга будет стоить…..?</w:t>
            </w:r>
          </w:p>
        </w:tc>
      </w:tr>
      <w:tr>
        <w:trPr>
          <w:trHeight w:val="21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ссир администра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урнал для записи, компьютер, калькулятор, ручка, бумага.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нимает плату за услугу, дает сдачу, записывает в журнал  информацию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              услуге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а вас записать? Какое время вам подходит? Заплатите за услугу… рублей?</w:t>
            </w:r>
          </w:p>
        </w:tc>
      </w:tr>
      <w:tr>
        <w:trPr>
          <w:trHeight w:val="139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орщиц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япка, ведро, щетка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бирает зал Меняе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отенца, моет инструмент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гда вы освободитесь? Можно мне убрать? </w:t>
            </w:r>
          </w:p>
        </w:tc>
      </w:tr>
      <w:tr>
        <w:trPr>
          <w:trHeight w:val="274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ен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ньги, журналы причесок и стрижек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дит в кресле, наблюдает за процессом, выбирает прическу в журнале, советуется, беседует 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не хотелось бы….? Подойдет ли мне эта прическа? Сколько я вам должна?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</w:p>
        </w:tc>
      </w:tr>
      <w:tr>
        <w:trPr/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путствующие сюжеты                                            </w:t>
            </w:r>
          </w:p>
        </w:tc>
      </w:tr>
      <w:tr>
        <w:trPr>
          <w:trHeight w:val="495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сметическая Компания «Стиль»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рговый представитель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ампуни, бальзамы, краска для волос, лак для ногтей, деньги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кламирует,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едлагает товар. советует , получает деньги, чек , благодарит за покупку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Что вас заинтересовало? Что вы хотели приобрести? Я бы вам посоветовал? Я могу показать товар?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лагодарю за покупку?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Ход игр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Оборудование к сюжетно-ролевой  игре  «Парикмахерская , колокольчик, песочные часы, листы бумаги, красный фломастер, конфетные фантик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вые рол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арикмахер, клиенты, мастер маникюра, администратор  салона, касси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о профессиях с использованием иллюстраций, просмотр видео фильма, загадывание загадок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южетно-ролевой игры «Парикмахерска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омощь в оформлении игровых  уголков «Парикмахерская», «Салон маникюра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представьте себе, что сегодня у вас праздник. Вечером к вам придет много гостей. Вы волнуетесь, ведь вам хочется, чтобы гостям все понравилось у вас. Вы навели порядок в доме, подобрали хорошую музыку, приготовили вкусную еду, красиво накрыли стол, к чаю купили большой и вкусный торт. Осталось совсем немного и вы будете готовы к встрече. Как вы думаете, что еще нужно сделать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привести в порядок себ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. А что значить привести себя в порядок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надеть красивую одежду, сделать прическу, маникю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жите, а где можно сделать прическу, маникюр быстро и красив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можно сделать в салоне красот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. А кто же работает в салоне красоты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алоне красоты работает парикмахер. Он стрижет волосы, делает причес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лоне красоты работает мастер маникюра. Он делает маникюр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 салоне красоты работает кассир администратор.. Он встречает посетителей салона, провожает их к мастера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ы хотели бы посетить салон красоты?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 нашей группе сегодня работает салон красоты «Милана» . Я приглашаю вас посетить наш салон. Но для начала давайте вспомним правила поведения в общественных местах и распределим рол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рассказывают о правилах поведения (здороваться при входе, благодарить за оказанную услугу, прощаться на выходе). Вместе с воспитателем выбирают работников салона и распределяют роли. Воспитатель предлагает распределить роли по выбору карточек на них изображены атрибуты работников Салона красоты (карточки расположены на столе картинкой вниз). «Работники салона» занимают игровые мест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Уважаемые дети салон красоты «Милана » ждет вас! К вашим услугам маникюр, профессиональная стрижка и укладка воло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дети по очереди приходят в салон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воспитатель следит за очередностью детей, подает звуковой сигнал колокольчиком при входе посетителя в салон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ходу игровых действий воспитатель помогает детям налаживать ролевой диалог, выполнять ролевые действия (выступает в роли наблюдателя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ается звук колокольчика. В салон заходит посетител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Администратор встречает клиента  и провожает его к мастеру .  Мы рады  что вы посетили наш салон. Что бы Вы хотели сделать.  Я хочу сделать маникюр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ите, пожалуйста, сюда. Здесь работает наш мастер маникюра. Она вас обслужит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Далее мастер маникюра «делает» маникюр, сопровождая игровые действия словами. Например, скажите, нет ли у вас аллергии на кремы, какой цвет лака вы предпочитаете и д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ается звук колокольчика. В салон заходит следующий посетител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 встречает клиента и провожает его к мастеру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работает наш парикмахер. Она вас обслужит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е парикмахер «делает» прическу, сопровождая игровые действия словами. Например, скажите, вам вымыть волосы или вы предварительно помыли их дома; на какую сторону вы предпочитаете носить челку; для лучшей укладки волос  я предлагаю смочить волосы водой, Вы не против? и т.д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ется звук колокольчика. В салон заходит торговый представитель косметической компани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ирует новую продукцию, предлагает ее приобрести.  Мастера рассматривают продукцию, выбирают, приобретая нужное.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приглашает следующего клиента  на укладку  волос новой продукции по рекламной акции (бесплатно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. Будем рады новой встрече с 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кончание игры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Администратор салона: уважаемые посетители, если вам понравилось в нашем салоне, прошу вас в нашей «Книге отзывов» оставить свое мнение – раскрасить сердечко красным фломастер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 как клиенты оставили свои отзывы, администратор сообщает о закрытии салона , напоминает детям, чтобы привели свои рабочие места в порядок. А сейчас я предлагаю клиентам нашего салона показать свои прически: Дефиле причесок и предложить выбрать лучшего мастера дн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Оценка игр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Молодцы ребята, интересная игра получилась. Вы скажите пожалуйста, кто вам понравился больше всего и почему? Были вежливы и внимательны друг к другу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 Схема игры.</w:t>
      </w:r>
    </w:p>
    <w:tbl>
      <w:tblPr>
        <w:tblW w:w="1107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918"/>
        <w:gridCol w:w="1764"/>
        <w:gridCol w:w="2457"/>
        <w:gridCol w:w="2851"/>
        <w:gridCol w:w="438"/>
      </w:tblGrid>
      <w:tr>
        <w:trPr>
          <w:trHeight w:val="10470" w:hRule="atLeast"/>
        </w:trPr>
        <w:tc>
          <w:tcPr>
            <w:tcW w:w="1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490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0"/>
            </w:tblGrid>
            <w:tr>
              <w:trPr>
                <w:trHeight w:val="853" w:hRule="atLeast"/>
              </w:trPr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</w:rPr>
                    <w:t xml:space="preserve">                   </w:t>
                  </w:r>
                  <w:r>
                    <w:rPr>
                      <w:b/>
                      <w:sz w:val="32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2562860</wp:posOffset>
                      </wp:positionH>
                      <wp:positionV relativeFrom="paragraph">
                        <wp:posOffset>-770890</wp:posOffset>
                      </wp:positionV>
                      <wp:extent cx="164782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72"/>
                                  </w:tblGrid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10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/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75pt;height:1.15pt;mso-wrap-distance-left:9pt;mso-wrap-distance-right:9pt;mso-wrap-distance-top:0pt;mso-wrap-distance-bottom:0pt;margin-top:-60.7pt;mso-position-vertical-relative:text;margin-left:20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2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0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5001260</wp:posOffset>
                      </wp:positionH>
                      <wp:positionV relativeFrom="paragraph">
                        <wp:posOffset>-742315</wp:posOffset>
                      </wp:positionV>
                      <wp:extent cx="159067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72"/>
                                  </w:tblGrid>
                                  <w:tr>
                                    <w:trPr>
                                      <w:trHeight w:val="835" w:hRule="atLeast"/>
                                    </w:trPr>
                                    <w:tc>
                                      <w:tcPr>
                                        <w:tcW w:w="10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25pt;height:1.15pt;mso-wrap-distance-left:9pt;mso-wrap-distance-right:9pt;mso-wrap-distance-top:0pt;mso-wrap-distance-bottom:0pt;margin-top:-58.45pt;mso-position-vertical-relative:text;margin-left:39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2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0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276860</wp:posOffset>
                      </wp:positionH>
                      <wp:positionV relativeFrom="paragraph">
                        <wp:posOffset>762635</wp:posOffset>
                      </wp:positionV>
                      <wp:extent cx="495300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72"/>
                                  </w:tblGrid>
                                  <w:tr>
                                    <w:trPr>
                                      <w:trHeight w:val="2355" w:hRule="atLeast"/>
                                    </w:trPr>
                                    <w:tc>
                                      <w:tcPr>
                                        <w:tcW w:w="10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pt;height:1.15pt;mso-wrap-distance-left:9pt;mso-wrap-distance-right:9pt;mso-wrap-distance-top:0pt;mso-wrap-distance-bottom:0pt;margin-top:60.05pt;mso-position-vertical-relative:text;margin-left:2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2"/>
                            </w:tblGrid>
                            <w:tr>
                              <w:trPr>
                                <w:trHeight w:val="2355" w:hRule="atLeast"/>
                              </w:trPr>
                              <w:tc>
                                <w:tcPr>
                                  <w:tcW w:w="10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6058535</wp:posOffset>
                      </wp:positionH>
                      <wp:positionV relativeFrom="paragraph">
                        <wp:posOffset>753110</wp:posOffset>
                      </wp:positionV>
                      <wp:extent cx="552450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72"/>
                                  </w:tblGrid>
                                  <w:tr>
                                    <w:trPr>
                                      <w:trHeight w:val="2265" w:hRule="atLeast"/>
                                    </w:trPr>
                                    <w:tc>
                                      <w:tcPr>
                                        <w:tcW w:w="10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.5pt;height:1.15pt;mso-wrap-distance-left:9pt;mso-wrap-distance-right:9pt;mso-wrap-distance-top:0pt;mso-wrap-distance-bottom:0pt;margin-top:59.3pt;mso-position-vertical-relative:text;margin-left:47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2"/>
                            </w:tblGrid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10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1181735</wp:posOffset>
                      </wp:positionH>
                      <wp:positionV relativeFrom="paragraph">
                        <wp:posOffset>2953385</wp:posOffset>
                      </wp:positionV>
                      <wp:extent cx="4714875" cy="146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48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3"/>
                                    <w:gridCol w:w="1828"/>
                                    <w:gridCol w:w="2198"/>
                                    <w:gridCol w:w="2372"/>
                                    <w:gridCol w:w="2481"/>
                                  </w:tblGrid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1.25pt;height:1.15pt;mso-wrap-distance-left:9pt;mso-wrap-distance-right:9pt;mso-wrap-distance-top:0pt;mso-wrap-distance-bottom:0pt;margin-top:232.55pt;mso-position-vertical-relative:text;margin-left:9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  <w:gridCol w:w="1828"/>
                              <w:gridCol w:w="2198"/>
                              <w:gridCol w:w="2372"/>
                              <w:gridCol w:w="2481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917315</wp:posOffset>
                      </wp:positionV>
                      <wp:extent cx="809625" cy="7239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72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75pt;margin-top:308.45pt;width:63.7pt;height:5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4860290</wp:posOffset>
                      </wp:positionV>
                      <wp:extent cx="495300" cy="609600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95360" cy="6094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t" style="position:absolute;margin-left:51pt;margin-top:382.75pt;width:38.95pt;height:47.95pt;mso-wrap-style:square;v-text-anchor:top;rotation:270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953760</wp:posOffset>
                      </wp:positionH>
                      <wp:positionV relativeFrom="paragraph">
                        <wp:posOffset>4258310</wp:posOffset>
                      </wp:positionV>
                      <wp:extent cx="723900" cy="100647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1006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0"/>
                                  </w:tblGrid>
                                  <w:tr>
                                    <w:trPr>
                                      <w:trHeight w:val="1575" w:hRule="atLeast"/>
                                    </w:trPr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pt;height:79.25pt;mso-wrap-distance-left:9pt;mso-wrap-distance-right:9pt;mso-wrap-distance-top:0pt;mso-wrap-distance-bottom:0pt;margin-top:335.3pt;mso-position-vertical-relative:text;margin-left:46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32.5pt;margin-top:3.25pt;width:34.45pt;height:32.2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pict>
                                      <v:oval id="shape_0" fillcolor="white" stroked="t" o:allowincell="t" style="position:absolute;margin-left:32.5pt;margin-top:16.25pt;width:34.45pt;height:32.2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41275</wp:posOffset>
                      </wp:positionV>
                      <wp:extent cx="438150" cy="4095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5pt;margin-top:3.25pt;width:34.45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06375</wp:posOffset>
                      </wp:positionV>
                      <wp:extent cx="438150" cy="4095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5pt;margin-top:16.25pt;width:34.45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бочее место парикмах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тол мастера маникю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Холл для клиен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ойка кассира-администратор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Косметическая компания «Стиль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Машина доставки това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Атрибуты.</w:t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21:00Z</dcterms:created>
  <dc:creator>Карпова</dc:creator>
  <dc:description/>
  <cp:keywords/>
  <dc:language>en-US</dc:language>
  <cp:lastModifiedBy>Жамбул Кульдубаев</cp:lastModifiedBy>
  <cp:lastPrinted>2014-05-05T22:01:00Z</cp:lastPrinted>
  <dcterms:modified xsi:type="dcterms:W3CDTF">2015-03-15T10:31:00Z</dcterms:modified>
  <cp:revision>6</cp:revision>
  <dc:subject/>
  <dc:title>Итоговое задание</dc:title>
</cp:coreProperties>
</file>