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ый план работы с родителями н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й групп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местная художественная деятельность родителей и детей на тему: «Мой любимый город Старый Оскол». (Выставка рисунк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Веселый светофор» (из бросового материала)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Консультация для родителей: «Безопасность детей на городских улицах»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666666"/>
          <w:sz w:val="28"/>
          <w:szCs w:val="28"/>
        </w:rPr>
      </w:pPr>
      <w:r>
        <w:rPr>
          <w:sz w:val="28"/>
          <w:szCs w:val="28"/>
        </w:rPr>
        <w:t>Групповое родительское собрание «ФГОС дошкольного образования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Будем знакомы!» с рассказом о сем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итной карточки группы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формление паспорта здоровья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из природного материала «Чудесные превращения»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ябрь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амочка, милая моя!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можем тем, кто рядом» изготовление кормушек для пти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«Безопасность ребёнка дом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на тему: «Закаливание детей в МБДОУ и дома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Детский сад пришел в семью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 нам шагает новый год» привлечение родителей к праздничному украшению групп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членов родительского комитета подготовка к проведению новогоднего утренника, участие в украшении группы и МБДОУ, приобретение подар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новогодней газеты, оформление в родительском уголке благодарности за активную помощь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выставка «Волшебные снежинки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обрых дел «Снежные построй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художественная деятельность родителей и детей на тему: «Наш новогодний празд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Подвижные игры с детьми на прогулке зим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асчистке участка от снег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Лучше папы друга нет!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развлечение: «Папа, мама, я – спортивная семья!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членов родительского комитета подготовка к проведению праздника «8 мар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«Золотые руки наших мам!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а «8 марта», с приглашением родител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Капризы и упрямство ребёнка, как с ними справиться?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художественная деятельность и детей на тему: «Первые цве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в проведении и подготовке «Дня смеха».</w:t>
      </w:r>
    </w:p>
    <w:p>
      <w:pPr>
        <w:pStyle w:val="Normal"/>
        <w:numPr>
          <w:ilvl w:val="0"/>
          <w:numId w:val="3"/>
        </w:numPr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Организация изобразительной выставки «Весна пришла, птиц позвала!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местное создание в группе огорода. Сбор семян, подготовка земли, творческое оформление огорода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Наши успехи за прошедший учебный год»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Собрание членов родительского комитета, отчёт о проделанной работе за год (под ведение итогов, постановка задач на будущее)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-передвижки Организация выставки – поздравления к Дню Поб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 «Игры на природ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а-передвижка: «Лето-пора отдыха!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омашнее задание родителям на лето: сбор природного и брос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SimSun;宋体" w:cs="Times New Roman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eastAsia="SimSun;宋体" w:cs="Times New Roman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24:00Z</dcterms:created>
  <dc:creator>lenovo</dc:creator>
  <dc:description/>
  <cp:keywords/>
  <dc:language>en-US</dc:language>
  <cp:lastModifiedBy>Ансимов</cp:lastModifiedBy>
  <dcterms:modified xsi:type="dcterms:W3CDTF">2015-03-15T10:52:00Z</dcterms:modified>
  <cp:revision>4</cp:revision>
  <dc:subject/>
  <dc:title> </dc:title>
</cp:coreProperties>
</file>